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Маринченко Аллы Василь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Холм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Холмскому четы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Маринченко Аллы Василь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Холмского сельского</w:t>
      </w:r>
      <w:r>
        <w:rPr>
          <w:color w:val="000000"/>
          <w:sz w:val="28"/>
          <w:szCs w:val="28"/>
          <w:lang w:val="en-US"/>
        </w:rPr>
        <w:t xml:space="preserve"> поселения Абин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>по   Холмскому  четырехмандатному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ринченко Аллу Васи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 », кандидатом в депутаты Совета Холмского сельского поселения Абинского района по   Холмскому  четырехмандатному избирательному округу № 1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ринченко Алле Васи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8:00Z</dcterms:modified>
  <cp:revision>25</cp:revision>
  <dc:subject/>
  <dc:title>О полной материальной ответственности</dc:title>
</cp:coreProperties>
</file>