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Безмозгого Геннадия Владими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Холмского сельского поселения Абин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Холмскому четырехмандатному 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Безмозгого Геннадия Владимир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6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езмозгого Геннади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1968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норабочего, муниципального бюджетного учреждения «Административно-технического управления Холмского сельского поселения»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в депутаты Совета Холмского сельского поселения Абинского района по Холмскому четырехмандатному избирательному округу № 6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Безмозгому Геннадию Владими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8:00Z</dcterms:modified>
  <cp:revision>29</cp:revision>
  <dc:subject/>
  <dc:title>О полной материальной ответственности</dc:title>
</cp:coreProperties>
</file>