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64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Пономаренко Андрея Александро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Варнавин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Абинского района по Варнавинскому пяти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1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Пономаренко Андрея Александро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>Варнавинского сельского</w:t>
      </w:r>
      <w:r>
        <w:rPr>
          <w:color w:val="000000"/>
          <w:sz w:val="28"/>
          <w:szCs w:val="28"/>
          <w:lang w:val="en-US"/>
        </w:rPr>
        <w:t xml:space="preserve"> поселения Абинского района </w:t>
      </w:r>
      <w:r>
        <w:rPr>
          <w:color w:val="000000"/>
          <w:sz w:val="28"/>
          <w:szCs w:val="28"/>
        </w:rPr>
        <w:t>по   Варнавинскому  пятимандатному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ому округу № 1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Пономаренко Андрея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8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лаву крестьянского (фермерского) хозяй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 », кандидатом в депутаты Совета Варнавинского сельского поселения Абинского района по Варнавинскому пятимандатному  избирательному округу № 1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14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Пономаренко Андрею Александро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47:00Z</dcterms:modified>
  <cp:revision>27</cp:revision>
  <dc:subject/>
  <dc:title>О полной материальной ответственности</dc:title>
</cp:coreProperties>
</file>