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 июля 2024</w:t>
      </w:r>
      <w:r>
        <w:rPr>
          <w:b/>
          <w:sz w:val="28"/>
          <w:szCs w:val="28"/>
        </w:rPr>
        <w:t xml:space="preserve"> года                                                                            </w:t>
      </w:r>
      <w:r>
        <w:rPr>
          <w:b/>
          <w:color w:val="000000"/>
          <w:sz w:val="28"/>
          <w:szCs w:val="28"/>
        </w:rPr>
        <w:t>№ 125/1140</w:t>
      </w:r>
    </w:p>
    <w:p>
      <w:pPr>
        <w:pStyle w:val="22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Абинск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менении на территории муниципального образования Абинский район  при проведении муниципальных выборов (дата голосования 7 и 8 сентября 2024 года)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использованием машиночитаемого код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остановлением избирательной комиссии Краснодарского края  от 20 июля 2023 года № 60/494-7 «О применении на территории Краснодарского края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, территориальная   избирательная комиссия Абинская </w:t>
      </w:r>
      <w:r>
        <w:rPr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менять на выборах депутатов Совета Абинского и Ахтырского городских, Варнавинского, Ольгинского, Светлогорского, Мингрельского, Федоровского и Холмского сельских поселений Абинского района и глав Ахтырского городского поселения Абинского района, Варнавинского, Ольгинского  и Холмского сельских поселений Абинского района (дата голосования 7 и 8 сентября 2024 года) технологию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(далее - Технология) на избирательных участках избирательных участках, участках местного референдума согласно прилагаемому к настоящему решению перечн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унктов 2 и 3 настоящего решения возложить на секретаря территориальной избирательной комиссии Абинская Ю.А.Тарновск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4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9:03:00Z</dcterms:created>
  <dc:creator>Admin</dc:creator>
  <dc:description/>
  <cp:keywords/>
  <dc:language>en-US</dc:language>
  <cp:lastModifiedBy>пользователь</cp:lastModifiedBy>
  <cp:lastPrinted>2019-07-09T09:13:00Z</cp:lastPrinted>
  <dcterms:modified xsi:type="dcterms:W3CDTF">2024-08-02T09:19:00Z</dcterms:modified>
  <cp:revision>259</cp:revision>
  <dc:subject/>
  <dc:title/>
</cp:coreProperties>
</file>