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2 июля 2024</w:t>
      </w:r>
      <w:r>
        <w:rPr>
          <w:b/>
          <w:szCs w:val="27"/>
        </w:rPr>
        <w:t xml:space="preserve"> года                                                                              </w:t>
      </w:r>
      <w:r>
        <w:rPr>
          <w:b/>
          <w:color w:val="000000"/>
          <w:szCs w:val="27"/>
        </w:rPr>
        <w:t>№ 125/1138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bCs/>
          <w:sz w:val="27"/>
          <w:szCs w:val="27"/>
        </w:rPr>
      </w:pPr>
      <w:r>
        <w:rPr>
          <w:bCs/>
          <w:sz w:val="27"/>
          <w:szCs w:val="27"/>
        </w:rPr>
        <w:t>Об определении избирательного участка для проведения 8 сентября 2024 года голосования избирателей, не имеющих регистрации по месту жительства в пределах Российской Федерации, в ходе выборов главы Холмского сельского поселения Абинского района</w:t>
      </w:r>
    </w:p>
    <w:p>
      <w:pPr>
        <w:pStyle w:val="Style1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частями 4 и 5 статьи 5, частью 6 статьи 12 Закона Краснодарского края от 26 декабря 2005 года № 966-КЗ «О муниципальных выборах в Краснодарском крае» Закона Краснодарского края от 26 декабря 2005 года № 966-КЗ «О муниципальных выборах в Краснодарском крае», в целях обеспечения избирательных прав граждан Российской Федерации, не имеющих регистрации по месту жительства в пределах Российской Федерации, территориальная избирательная комиссия Абинская </w:t>
      </w:r>
      <w:r>
        <w:rPr>
          <w:b/>
          <w:bCs/>
          <w:sz w:val="27"/>
          <w:szCs w:val="27"/>
        </w:rPr>
        <w:t xml:space="preserve">решила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1. Определить избирательный участок № 01-28, расположенный по адресу: станица Холмская, улица Толстого, 62, здание МБОУ СОШ № 15, для проведения голосования на выборах главы Холмского сельского поселения Абинского района 8 сентября 2024 года избирателей, не имеющих регистрации по месту жительства в пределах Российской Федерации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Уведомить участковую избирательную комиссию избирательного участка № 01-28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Холмского сельского поселения Абин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ы Холмского сельского поселения Абинского района на избирательном участке № 01-28 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Направить копию настоящего решения в участковую избирательную комиссию избирательного участка № 01-28.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азместить настоящее решение в средствах массовой информации и разместить на официальном сайте органов местного самоуправления муниципального образования Абинский район (раздел ТИК Абинская).     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унктов 2,3 и 4 настоящего решения возложить на секретаря территориальной избирательной комиссии Абинская Ю.А.Тарновскую.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Тарновск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3:00Z</dcterms:created>
  <dc:creator>Admin</dc:creator>
  <dc:description/>
  <cp:keywords/>
  <dc:language>en-US</dc:language>
  <cp:lastModifiedBy>пользователь</cp:lastModifiedBy>
  <cp:lastPrinted>2011-10-22T10:24:00Z</cp:lastPrinted>
  <dcterms:modified xsi:type="dcterms:W3CDTF">2024-08-02T09:18:00Z</dcterms:modified>
  <cp:revision>180</cp:revision>
  <dc:subject/>
  <dc:title/>
</cp:coreProperties>
</file>