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4820"/>
        <w:contextualSpacing/>
        <w:rPr>
          <w:bCs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color w:val="000000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820" w:firstLine="142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предоставления субсидий 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/>
      </w:pPr>
      <w:r>
        <w:rPr>
          <w:sz w:val="28"/>
          <w:szCs w:val="28"/>
          <w:lang w:eastAsia="ar-SA"/>
        </w:rPr>
        <w:t>гражданам, ведущим личное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</w:t>
      </w:r>
      <w:r>
        <w:rPr>
          <w:color w:val="000000"/>
          <w:sz w:val="28"/>
          <w:szCs w:val="28"/>
          <w:lang w:eastAsia="ar-SA"/>
        </w:rPr>
        <w:t xml:space="preserve">на территории муниципального образования Аб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сельского        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хозяйства и охраны окружающей        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бинский район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62" w:hanging="0"/>
        <w:contextualSpacing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11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амилия Инициалы)</w:t>
      </w:r>
    </w:p>
    <w:p>
      <w:pPr>
        <w:pStyle w:val="TextBodyIndent"/>
        <w:spacing w:lineRule="auto" w:line="22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>на участие в отборе на предоставление субсидии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Абин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</w:t>
      </w:r>
      <w:r>
        <w:rPr>
          <w:sz w:val="28"/>
          <w:szCs w:val="28"/>
        </w:rPr>
        <w:t>осуществляющим деятельность в области сельскохозяйственного производства на территории муниципального образования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Абинский район»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____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получателя субсидии _____________ОКТМО_______ ОКПО_________</w:t>
      </w:r>
    </w:p>
    <w:p>
      <w:pPr>
        <w:pStyle w:val="ConsPlusTitle"/>
        <w:widowControl/>
        <w:tabs>
          <w:tab w:val="clear" w:pos="708"/>
          <w:tab w:val="left" w:pos="7215" w:leader="none"/>
        </w:tabs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(указывают КФХ и ИП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РН/ОГРИП</w:t>
      </w:r>
      <w:r>
        <w:rPr>
          <w:szCs w:val="28"/>
        </w:rPr>
        <w:t>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721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                </w:t>
      </w:r>
      <w:bookmarkStart w:id="0" w:name="_Hlk163739902"/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(указывают КФХ и ИП)</w:t>
      </w:r>
      <w:bookmarkEnd w:id="0"/>
    </w:p>
    <w:p>
      <w:pPr>
        <w:pStyle w:val="Normal1"/>
        <w:widowControl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 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, почтовый адрес__________ __________________________________________________________________, адрес электронной почты 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для перечисления субсидии:</w:t>
        <w:br/>
        <w:t>Наименование банка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БИК   ________________Корреспондентский счет   ______________________</w: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ётный(лицевой)счёт_____________________________________________</w:t>
      </w:r>
    </w:p>
    <w:p>
      <w:pPr>
        <w:pStyle w:val="Normal"/>
        <w:spacing w:lineRule="auto" w:line="220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в расчете на 1 кг живого веса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/>
      </w:pPr>
      <w:r>
        <w:rPr>
          <w:color w:val="000000"/>
          <w:sz w:val="28"/>
          <w:szCs w:val="28"/>
        </w:rPr>
        <w:t>молоко коров, коз (в физическом вес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/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 капельного орошения для ведения овощеводства (кроме ЛП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ологического оборудования для животноводства и птицеводства (кроме ЛП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поголовья коров (кроме ЛПХ).</w:t>
      </w:r>
    </w:p>
    <w:p>
      <w:pPr>
        <w:pStyle w:val="Normal"/>
        <w:tabs>
          <w:tab w:val="clear" w:pos="708"/>
          <w:tab w:val="left" w:pos="107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прашиваемый размер субсидии ___________________________ руб. __ коп.</w:t>
      </w:r>
    </w:p>
    <w:p>
      <w:pPr>
        <w:pStyle w:val="Normal"/>
        <w:widowControl w:val="false"/>
        <w:ind w:left="4248" w:hanging="0"/>
        <w:jc w:val="both"/>
        <w:rPr>
          <w:sz w:val="28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сумма субсидий цифрами и прописью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  <w:lang w:val="en-US"/>
        </w:rPr>
      </w:pPr>
      <w:r>
        <w:rPr>
          <w:sz w:val="28"/>
        </w:rPr>
        <w:t xml:space="preserve"> </w:t>
      </w:r>
      <w:r>
        <w:rPr/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8"/>
          <w:szCs w:val="28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нформация о статусе субъекта малого и среднего                     предпринимательства в соответствии с Федеральным законом от 24 июля           2007 года № 209-ФЗ «О развитии малого и среднего предпринимательства в Российской Федерации» (для ИП и КФХ)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(субъект малого предпринимательства, среднего предпринимательства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микропредприятие, либо не является таковым)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Налог на добавленную стоимость (нужное отметить знаком – Х) – для КФХ, ИП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являюсь плательщиком налога на добавленную стоим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использую право на освобождение от исчисления и уплаты налога на добавленную сто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ьный налоговый режим «Налог на профессиональный доход» </w:t>
      </w:r>
      <w:r>
        <w:rPr>
          <w:sz w:val="28"/>
          <w:szCs w:val="28"/>
        </w:rPr>
        <w:t>(нужное отметить знаком – Х) – для ЛП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являюсь плательщиком налога</w:t>
      </w:r>
      <w:r>
        <w:rPr>
          <w:rFonts w:eastAsia="Calibri"/>
          <w:sz w:val="28"/>
          <w:szCs w:val="28"/>
        </w:rPr>
        <w:t xml:space="preserve"> на профессиональный доход (КНД 1122035) на дату подачи заяв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являюсь плательщиком налога</w:t>
      </w:r>
      <w:r>
        <w:rPr>
          <w:rFonts w:eastAsia="Calibri"/>
          <w:sz w:val="28"/>
          <w:szCs w:val="28"/>
        </w:rPr>
        <w:t xml:space="preserve"> на профессиональный доход (КНД 1122035) на дату подачи заяв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8"/>
          <w:szCs w:val="28"/>
        </w:rPr>
        <w:t>1)________________________________________________________________;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8"/>
          <w:szCs w:val="28"/>
        </w:rPr>
        <w:t>2)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/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>4)____________________________________________________________и т.д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первое число месяца в котором подана заявк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 являюсь </w:t>
      </w:r>
      <w:r>
        <w:rPr>
          <w:rFonts w:eastAsia="Calibri"/>
          <w:sz w:val="28"/>
          <w:szCs w:val="28"/>
          <w:lang w:eastAsia="en-US"/>
        </w:rPr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Абинский район;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вляюсь сельскохозяйственным товаропроизводителем (признаваемым в соответствии с Федеральным законом от 29 декабря 2006 г. № 264-ФЗ «О развитии сельского хозяйства»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веду личное подсобное хозяйство без использования труда наемных работников (для ЛПХ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 (для ЛПХ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администрации муниципального образования Абинский район в информационно-телекоммуникационной сети «Интернет» информации об участнике отбор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недостижения результата предоставления субсидии</w:t>
      </w:r>
      <w:r>
        <w:rPr>
          <w:sz w:val="28"/>
          <w:szCs w:val="28"/>
        </w:rPr>
        <w:t>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В случае, если остаток денежных средств, предусмотренных в бюджете Краснодарского края, предоставленных муниципального образованию Абинский район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657"/>
        <w:gridCol w:w="553"/>
        <w:gridCol w:w="2103"/>
      </w:tblGrid>
      <w:tr>
        <w:trPr>
          <w:trHeight w:val="277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итель                                                               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12" w:hRule="atLeast"/>
        </w:trPr>
        <w:tc>
          <w:tcPr>
            <w:tcW w:w="525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сдал «___» ______ 20___ г.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27" w:hRule="atLeast"/>
        </w:trPr>
        <w:tc>
          <w:tcPr>
            <w:tcW w:w="5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 согласно перечню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232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управления сельского </w:t>
      </w:r>
    </w:p>
    <w:p>
      <w:pPr>
        <w:pStyle w:val="Normal"/>
        <w:rPr/>
      </w:pPr>
      <w:r>
        <w:rPr>
          <w:sz w:val="28"/>
          <w:szCs w:val="28"/>
        </w:rPr>
        <w:t>хозяйства и охраны окружающей среды                                              В.П. Бор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User</cp:lastModifiedBy>
  <cp:lastPrinted>2024-06-18T09:44:00Z</cp:lastPrinted>
  <dcterms:modified xsi:type="dcterms:W3CDTF">2024-06-18T06:46:00Z</dcterms:modified>
  <cp:revision>207</cp:revision>
  <dc:subject/>
  <dc:title>Приложение № 1</dc:title>
</cp:coreProperties>
</file>