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возможности предоставления земельного участк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Абинский район в соответствии со статьей 39.18 Земельного Кодекса РФ извещает о возможности предоставления земельного участ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от № 1 - земельный участок из земель населенных пунктов, площадью 1920 кв. метров с видом разрешенного использования – для ведения личного подсобного хозяйства (приусадебный земельный участок), расположенный по адресу: Российская Федерация, Краснодарский край, Абинский район, Мингрельское сельское поселение, станица Мингрельская, улица Федоровская, земельный участок номер 8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</w:t>
      </w:r>
      <w:r>
        <w:rPr>
          <w:sz w:val="28"/>
          <w:szCs w:val="28"/>
          <w:u w:val="single"/>
        </w:rPr>
        <w:t>граждане</w:t>
      </w:r>
      <w:r>
        <w:rPr>
          <w:sz w:val="28"/>
          <w:szCs w:val="28"/>
        </w:rPr>
        <w:t>, заинтересованные в предоставлении земельного участка в течение тридцати дней со дня опубликования и размещения настоящего извещения, имеют право подать лично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начала приема заявлений – 4 июл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окончания приема заявлений – 2 августа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 можно ежедневно, кроме выходных и праздничных дней, с 8 часов 00 минут до               12 часов 00 минут по московскому времени по адресу: г. Абинск,                       ул. Кубанская, 18, 3 этаж, кабинет 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ринимаются в письменной форме на бумажном носителе, от заинтересованного лица, при наличии документа, удостоверяющего личность, либо уполномоченного представителя заявителя, при наличии документа, подтверждающего права (полномочия) представителя, ежедневно, кроме выходных и праздничных дней, с 8 часов 00 минут до 12 часов 00 минут по московскому времени по адресу: г. Абинск, ул. Кубанская, 18,                 3 этаж, кабинет 39, телефон (86150)43560, либо на эл. почту: diok.ms01@mail.ru при наличии у заявителя электронной подпис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10:00Z</dcterms:created>
  <dc:creator>1</dc:creator>
  <dc:description/>
  <cp:keywords/>
  <dc:language>en-US</dc:language>
  <cp:lastModifiedBy>User</cp:lastModifiedBy>
  <cp:lastPrinted>2023-12-26T14:19:00Z</cp:lastPrinted>
  <dcterms:modified xsi:type="dcterms:W3CDTF">2024-06-24T12:25:00Z</dcterms:modified>
  <cp:revision>17</cp:revision>
  <dc:subject/>
  <dc:title>О проведении аукционов по продаже земельных участков</dc:title>
</cp:coreProperties>
</file>