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Извещ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возможности предоставления земельного участка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Абинский район в соответствии со статьей 39.18 Земельного Кодекса РФ извещает о возможности предоставления земельного участк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Лот № 1 - земельный участок из земель населенных пунктов, площадью 3985 кв. метров с видом разрешенного использования – для ведения личного подсобного хозяйства (приусадебный земельный участок), расположенный по адресу: Российская Федерация, Краснодарский край, Абинский район, хутор Косовичи, улица Коммунаров, 29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39.18 Земельного кодекса Российской Федерации </w:t>
      </w:r>
      <w:r>
        <w:rPr>
          <w:sz w:val="28"/>
          <w:szCs w:val="28"/>
          <w:u w:val="single"/>
        </w:rPr>
        <w:t>граждане</w:t>
      </w:r>
      <w:r>
        <w:rPr>
          <w:sz w:val="28"/>
          <w:szCs w:val="28"/>
        </w:rPr>
        <w:t>, заинтересованные в предоставлении земельного участка в течение тридцати дней со дня опубликования и размещения настоящего извещения, имеют право подать лично (либо через представителя по надлежаще оформленной доверенности) в письменной форме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та начала приема заявлений – 6 июня 2024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та окончания приема заявлений – 5 июля 2024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знакомиться со схемой расположения земельного участка, в соответствии с которой предстоит образовать земельный участок можно ежедневно, кроме выходных и праздничных дней, с 8 часов 00 минут до               12 часов 00 минут по московскому времени по адресу: г. Абинск,                       ул. Кубанская, 18, 3 этаж, кабинет 39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принимаются в письменной форме на бумажном носителе, от заинтересованного лица, при наличии документа, удостоверяющего личность, либо уполномоченного представителя заявителя, при наличии документа, подтверждающего права (полномочия) представителя, ежедневно, кроме выходных и праздничных дней, с 8 часов 00 минут до 12 часов 00 минут по московскому времени по адресу: г. Абинск, ул. Кубанская, 18,                 3 этаж, кабинет 39, телефон (86150)43560, либо на эл. почту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io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s</w:t>
        </w:r>
        <w:r>
          <w:rPr>
            <w:rStyle w:val="InternetLink"/>
            <w:color w:val="000000"/>
            <w:sz w:val="28"/>
            <w:szCs w:val="28"/>
            <w:u w:val="none"/>
          </w:rPr>
          <w:t>01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при наличии у заявителя эл. подписи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60" w:leader="none"/>
      </w:tabs>
      <w:ind w:right="-5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780"/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Красная стро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ok.ms01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5:10:00Z</dcterms:created>
  <dc:creator>1</dc:creator>
  <dc:description/>
  <cp:keywords/>
  <dc:language>en-US</dc:language>
  <cp:lastModifiedBy>User</cp:lastModifiedBy>
  <cp:lastPrinted>2023-12-26T14:19:00Z</cp:lastPrinted>
  <dcterms:modified xsi:type="dcterms:W3CDTF">2024-06-01T07:52:00Z</dcterms:modified>
  <cp:revision>15</cp:revision>
  <dc:subject/>
  <dc:title>О проведении аукционов по продаже земельных участков</dc:title>
</cp:coreProperties>
</file>