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 xml:space="preserve">О внесении изменений в постановление администрации муниципального образования Абинский район от 15 апреля 2019 г. № 426                                             «Об утверждении порядка содержания и ремонта автомобильных дорог общего пользования местного значения в границах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муниципального образования Абин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отестом прокуратуры Абинского района от 22 апреля 2024 г. № 07-02-2024/799-24-20030013 на постановление администрации муниципального образования Абинский район от 15 апреля 2019 г. № 426 «Об утверждении порядка содержания и ремонта автомобильных дорог общего пользования местного значения в границах муниципального образования Абинский район», в соответствии с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                              Российской Федерации», статьей 67 устава муниципального образования Абинский район администрация муниципального образования Аби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п о с т а н о в л я е т:</w:t>
      </w:r>
    </w:p>
    <w:p>
      <w:pPr>
        <w:pStyle w:val="Style18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Абинский район от 15 апреля 2019 г. № 426 «Об утверждении порядка содержания и ремонта автомобильных дорог общего пользования местного значения в границах муниципального образования Абинский район»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2 порядка содержания и ремонта автомобильных дорог общего пользования местного значения в границах муниципального образования Абинский район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Организация мероприятий по содержанию и ремонту автомобильных дорог осуществляется управлением жилищно-коммунального хозяйства, транспорта и связи администрации муниципального образования Абинский район (далее - Управление)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.1 порядка содержания и ремонта автомобильных дорог общего пользования местного значения в границах муниципального образования Абинский район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Оценка технического состояния автомобильных дорог проводится Управлением в соответствии с порядком, установленным уполномоченным Правительством Российской Федерации федеральным органом исполнительной власти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муниципального образования Абинский район (Савельева О.В.)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ий район                                                                                         И.В. Биуш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в постановле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нский район от ____________ № 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становление администрации муниципального образования Абинский район от 15 апреля 2019 г. № 426                                             «Об утверждении порядка содержания и ремонта автомобильных дорог общего пользования местного значения в границ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бинский район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ЖКХ, транспорта и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М.В. Ба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дорож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анспорта управления ЖК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         А.М. Я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ий район                                                                                            Д.С. Дубр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 xml:space="preserve">             А.В. Семендяе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    О.В. Савельев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управляющий делами</w:t>
        <w:tab/>
        <w:tab/>
        <w:tab/>
        <w:tab/>
        <w:tab/>
        <w:t xml:space="preserve">            Т.И. Черв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5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7:00Z</dcterms:created>
  <dc:creator>*</dc:creator>
  <dc:description/>
  <cp:keywords/>
  <dc:language>en-US</dc:language>
  <cp:lastModifiedBy>USER</cp:lastModifiedBy>
  <cp:lastPrinted>2024-05-16T15:19:00Z</cp:lastPrinted>
  <dcterms:modified xsi:type="dcterms:W3CDTF">2024-05-23T10:50:00Z</dcterms:modified>
  <cp:revision>148</cp:revision>
  <dc:subject/>
  <dc:title/>
</cp:coreProperties>
</file>