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 внесении изменений в постановление администрации муниципального образования Абинский район от 12 июля 2017 г. № 762                                             «О порядке выдачи и ведения учета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Абин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стом прокуратуры Абинского района от 22 апреля 2024 г. № 07-02-2024/800-24-20030013 на постановление администрации муниципального образования Абинский район от 12 июля 2017 г. № 762 «О порядке выдачи и ведения учета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Абинский район»,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67 устава муниципального образования Абинский район администрация муниципального образования Аб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 о с т а н о в л я е т:</w:t>
      </w:r>
    </w:p>
    <w:p>
      <w:pPr>
        <w:pStyle w:val="Style18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Абинский район от 12 июля 2017 г. № 762 «О порядке выдачи и ведения учета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Абинский район» следующие изменения:</w:t>
      </w:r>
    </w:p>
    <w:p>
      <w:pPr>
        <w:pStyle w:val="Style1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амбулу изложить в следующей редакции:</w:t>
      </w:r>
    </w:p>
    <w:p>
      <w:pPr>
        <w:pStyle w:val="Style1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67 устава муниципального образования Абинский район администрация муниципального образования Абинский район              п о с т а н о в л я е т: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ее положение» порядка выдачи и ведения учета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Абинский район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тветственность за оформление, переоформление свидетельств и карт маршрута, а также ведения учета выданных свидетельств и карт маршрута несет управление жилищно-коммунального хозяйства, транспорта и связи администрации муниципального образования Абинский район (далее - Управление)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Выдача свидетельств и карт маршрута» порядка выдачи и ведения учета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Абинский район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 результатам открытого конкурса свидетельство и карты маршрута Управлением выдаются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5 раздела II «Выдача свидетельств и карт маршрута» порядка выдачи и ведения учета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Абинский район признать утратившим сил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формление и переоформление свидетельств и карт маршрута» порядка выдачи и ведения учета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Абинский район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Заполнение свидетельств производится в соответствии с порядком, утвержденным федеральным органом исполнительной власти, осуществляющего функции по выработке государственной политики и нормативно - правовому регулированию в сфере транспорта, с учетом положений Федерального закона № 220-ФЗ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4 раздела III «Оформление и переоформление свидетельств и карт маршрута» порядка выдачи и ведения учета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Абинский район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Заполнение карт маршрута производится в соответствии с порядком, утвержденным федеральным органом исполнительной власти, осуществляющего функции по выработке государственной политики и нормативно - правовому регулированию в сфере транспорта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ий район                                                                                         И.В. Биу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в 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нский район от ____________ № 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муниципального образования Абинский район от 12 июля 2017 г. № 762 «О порядке выдачи и ведения учета свидетельств об осуществлении перевозок по маршруту регулярных перевозок и карт маршрута регулярных перевозок на территории муниципального образования Абинский район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ЖКХ, транспорта и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М.В. Б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дорож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анспорта управления ЖК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       А.М. Я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ий район                                                                                            Д.С. Дубр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 xml:space="preserve">             А.В. Семендяе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   О.В. Савельев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управляющий делами</w:t>
        <w:tab/>
        <w:tab/>
        <w:tab/>
        <w:tab/>
        <w:tab/>
        <w:t xml:space="preserve">            Т.И. Черв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7:00Z</dcterms:created>
  <dc:creator>*</dc:creator>
  <dc:description/>
  <cp:keywords/>
  <dc:language>en-US</dc:language>
  <cp:lastModifiedBy>USER</cp:lastModifiedBy>
  <cp:lastPrinted>2024-05-16T15:19:00Z</cp:lastPrinted>
  <dcterms:modified xsi:type="dcterms:W3CDTF">2024-05-27T08:37:00Z</dcterms:modified>
  <cp:revision>170</cp:revision>
  <dc:subject/>
  <dc:title/>
</cp:coreProperties>
</file>