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роведение общественного обсуждения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й программы </w:t>
      </w:r>
      <w:r>
        <w:rPr>
          <w:rFonts w:eastAsia="Calibri"/>
          <w:lang w:eastAsia="en-US"/>
        </w:rPr>
        <w:t>с 18 по 29 сентября 2023 год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Замечания и предложения к проекту муниципальной программы   необходимо направлять в отдел по социальным вопросам - на электронный адрес: </w:t>
      </w:r>
      <w:hyperlink r:id="rId2">
        <w:r>
          <w:rPr>
            <w:rStyle w:val="InternetLink"/>
            <w:rFonts w:eastAsia="Calibri"/>
            <w:lang w:val="en-US"/>
          </w:rPr>
          <w:t>social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abinski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Cs/>
          <w:color w:val="000000"/>
        </w:rPr>
        <w:t>«С</w:t>
      </w:r>
      <w:r>
        <w:rPr/>
        <w:t>оздание условий для оказания медицинской помощи населению на территории муниципального образования Абинский район в соответствии с территориальной программой государственных гарантий бесплатного оказания гражданам медицинской помощи</w:t>
      </w:r>
      <w:r>
        <w:rPr>
          <w:bCs/>
          <w:color w:val="000000"/>
        </w:rPr>
        <w:t>»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на 2024-2030 год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Cs/>
          <w:color w:val="000000"/>
        </w:rPr>
        <w:t>«С</w:t>
      </w:r>
      <w:r>
        <w:rPr/>
        <w:t>оздание условий для оказания медицинской помощи населению на территории муниципального образования Абинский район в соответствии с территориальной программой государственных гарантий бесплатного оказания гражданам медицинской помощи</w:t>
      </w:r>
      <w:r>
        <w:rPr>
          <w:bCs/>
          <w:color w:val="000000"/>
        </w:rPr>
        <w:t>»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на 2024-2030 годы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81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  <w:tab w:val="right" w:pos="3861" w:leader="none"/>
              </w:tabs>
              <w:ind w:left="-78" w:firstLine="78"/>
              <w:rPr/>
            </w:pPr>
            <w:r>
              <w:rPr/>
              <w:t xml:space="preserve">Координатор                          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left="-78" w:firstLine="78"/>
              <w:rPr/>
            </w:pPr>
            <w:r>
              <w:rPr/>
              <w:t>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/>
              <w:t>отдел по социальным вопросам администрации муниципального образования Абинский райо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  <w:tab w:val="right" w:pos="3861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right" w:pos="3861" w:leader="none"/>
              </w:tabs>
              <w:rPr/>
            </w:pPr>
            <w:r>
              <w:rPr/>
              <w:t xml:space="preserve">Координаторы подпрограмм                          </w:t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right" w:pos="3861" w:leader="none"/>
              </w:tabs>
              <w:rPr/>
            </w:pPr>
            <w:r>
              <w:rPr/>
              <w:t>муниципальной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  <w:tab w:val="right" w:pos="386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right" w:pos="3861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/>
              <w:t>отдел по социальным вопросам администрация муниципального образования Абинский район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ы                      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left" w:pos="37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омственные                      целевые программы                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  <w:t>Цели</w:t>
              <w:tab/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/>
              <w:t xml:space="preserve">Задачи                                     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/>
              <w:t xml:space="preserve">муниципальной программы 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обеспечение медицинскими специалистами государственных бюджетных учреждений здравоохранения, находящихся на территории муниципального образования Абинский район, и </w:t>
            </w:r>
            <w:r>
              <w:rPr/>
              <w:t>участвующих в реализации территориальной программы государственных гарантий бесплатного оказания гражданам медицинской помощи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смертности населения от всех причин.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/>
              <w:t>повышение укомплектованности медицинскими работниками</w:t>
            </w:r>
            <w:r>
              <w:rPr>
                <w:bCs/>
                <w:color w:val="000000"/>
              </w:rPr>
              <w:t xml:space="preserve"> государственных бюджетных учреждений здравоохранения, находящихся на территории муниципального образования Абинский район, и </w:t>
            </w:r>
            <w:r>
              <w:rPr/>
              <w:t xml:space="preserve">участвующих в реализации территориальной программы государственных гарантий бесплатного оказания гражданам медицинской помощи»;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/>
            </w:pPr>
            <w:r>
              <w:rPr/>
              <w:t>информирование населения муниципального образования Абинский район о возможности распространения социально значимых заболеваний и заболеваний, представляющих опасность для окружающих, пропаганда донорства крови и (или) ее компонентов.</w:t>
            </w:r>
          </w:p>
        </w:tc>
      </w:tr>
      <w:tr>
        <w:trPr>
          <w:trHeight w:val="5243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                                 </w:t>
            </w:r>
          </w:p>
          <w:p>
            <w:pPr>
              <w:pStyle w:val="Normal"/>
              <w:tabs>
                <w:tab w:val="clear" w:pos="708"/>
                <w:tab w:val="right" w:pos="361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х показателей</w:t>
              <w:tab/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й программы  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72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72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Этапы и сроки </w:t>
              <w:tab/>
              <w:t xml:space="preserve">               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4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ы </w:t>
              <w:tab/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источники финансиров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й программы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личество статей, опубликованных в средствах массовой информации Абинского района</w:t>
            </w:r>
            <w:r>
              <w:rPr>
                <w:bCs/>
              </w:rPr>
              <w:t xml:space="preserve"> и размещенных на официальном сайте органов местного самоуправления муниципального образования Абинский район в сети Интерне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выступлений медицинских специалистов, в том числе ГБУЗ «Абинская «ЦРБ» МЗ КК в радио передач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встреч с учащимися образовательных организаций Абинского района с целью</w:t>
            </w:r>
            <w:r>
              <w:rPr/>
              <w:t xml:space="preserve"> формирования мотивации у молодежи к обучению в образовательных организациях среднего и высшего профессионального медицинского образования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оведенных выездных дон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комплектованность врачам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>медицинских организаций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средним медицинским персонало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мертность населения от всех причин                      (на 1000 населения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4-2030 </w:t>
            </w:r>
            <w:r>
              <w:rPr/>
              <w:t>годы, без разделения на эта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бюджета муниципального образования Абинский район - 112,5 тыс. руб., в том числе: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firstLine="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7,5 тыс. руб.;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firstLine="6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7,5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3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7,5 тыс. руб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Раздел 1. Характеристика текущего состояния и основные проблемы в сфере развития отрасли здравоохранения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   </w:t>
      </w:r>
      <w:r>
        <w:rPr>
          <w:b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Программа разработана в соответствии с Федеральным законом </w:t>
      </w:r>
      <w:r>
        <w:rPr>
          <w:color w:val="000000"/>
        </w:rPr>
        <w:t>от                   6 октября 2003 года № 131–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Численность постоянного населения, проживающего на территории Абинского района, на 1 января 2022 г. составила 98,9 тыс. человек, в том числе: городского населения – 60,621 тыс. человек; сельского населения –  38,279 тыс. человек. Доля населения, проживающего в сельской местности, составляет 38,7% от общей численности населения района. Общая численность мужчин составляет - 46 451 человек, женщин - 52 449 человек. Молодое население от общей численности населения муниципального образования Абинский район составляет 19,5 % - 19 293 человек; работающее население от общей численности населения муниципального образования Абинский район составляет 52,9% - 52 402 человек; пожилое население от общей численности населения муниципального образования Абинский район составляет 27,5 % - 27 205 челове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муниципальном образовании Абинский район в структуре системы здравоохранения функционирует 3 самостоятельных лечебно- профилактических учреждения, оказывающих медицинскую помощь населению. В том числе, учреждением здравоохранения, оказывающим медицинскую помощь населению в соответствии с территориальной программой государственных гарантий бесплатного оказания гражданам медицинской помощи, является государственное бюджетное учреждение здравоохранения «Абинская центральная районная больница» министерства здравоохранения Краснодарского края (далее – ГБУЗ «Абинская ЦРБ» МЗ КК). В состав учреждения так же входят: Холмская и Ахтырская поликлиники, Мингрельская и Федоровская участковые больницы, 5 амбулаторий и офисов врача общей практики в городе Абинске, поселке Ахтырском и хуторе Ольгинском,  13 фельдшерско-акушерских пункт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цесс структурной организации здравоохранения ориентирован на повышение внутриотраслевой эффективности и доступности медицинской помощи на основе переноса акцентов на более целесообразные виды помощи: в сектор амбулаторно-поликлинической помощи из сектора стационарной помощи; в сектор первичной медико-санитарной помощи (расширение функций первичного звена) из амбулаторно-поликлинической помощи – приоритетное развитие офисов врача общей практики.</w:t>
      </w:r>
    </w:p>
    <w:p>
      <w:pPr>
        <w:pStyle w:val="Normal"/>
        <w:ind w:firstLine="708"/>
        <w:jc w:val="both"/>
        <w:rPr/>
      </w:pPr>
      <w:r>
        <w:rPr/>
        <w:t xml:space="preserve">В 2023 г. в поселке Ахтырском открыт новый офис врача общей практики. Он обслуживает почти две тысячи жителей этой части поселка, для которых первичная медико-санитарная помощь стала доступнее.  Здесь функционирует кабинет врача общей практики, дневной стационар, кабинет пропаганды здорового образа жизни, физиотерапевтический и смотровой кабинеты, доврачебный прием, прививочный и процедурный кабинеты. Офис врача общей практики оснащен новым оборудованием и соответствует всем современным стандартам оказания медицинской помощи. </w:t>
      </w:r>
    </w:p>
    <w:p>
      <w:pPr>
        <w:pStyle w:val="211"/>
        <w:ind w:right="-114" w:hanging="0"/>
        <w:rPr/>
      </w:pPr>
      <w:r>
        <w:rPr/>
        <w:tab/>
        <w:t>В январе 2023 г. подписано соглашение о предоставлении средств краевого бюджета в форме субвенций на разработку проектно-сметной документации на строительство объекта «Офис врача общей практики по адресу: Краснодарский край, Абинский район, ст. Холмская, ул. Степная, 1 «А».</w:t>
      </w:r>
    </w:p>
    <w:p>
      <w:pPr>
        <w:pStyle w:val="Normal"/>
        <w:jc w:val="both"/>
        <w:rPr/>
      </w:pPr>
      <w:r>
        <w:rPr/>
        <w:tab/>
        <w:t xml:space="preserve">В 2023 г начато строительство офиса врача общей практики по адресу: Краснодарский край, Абинский район, ст. Холмская, ул. Подгорная, 70 «А». </w:t>
      </w:r>
    </w:p>
    <w:p>
      <w:pPr>
        <w:pStyle w:val="Normal"/>
        <w:ind w:firstLine="709"/>
        <w:jc w:val="both"/>
        <w:rPr/>
      </w:pPr>
      <w:r>
        <w:rPr/>
        <w:t xml:space="preserve">Продолжается работа по формированию земельных участков под амбулатории врача общей практики в населенных пунктах Абинского района в соответствии с потребностью. Так, на восточной окраине г. Абинска сформирован земельный участок для строительства амбулатории врача общей практики. </w:t>
      </w:r>
    </w:p>
    <w:p>
      <w:pPr>
        <w:pStyle w:val="Normal"/>
        <w:ind w:firstLine="708"/>
        <w:jc w:val="both"/>
        <w:rPr/>
      </w:pPr>
      <w:r>
        <w:rPr/>
        <w:t>Так же в текущем году з</w:t>
      </w:r>
      <w:r>
        <w:rPr>
          <w:bCs/>
        </w:rPr>
        <w:t xml:space="preserve">авершены капитальные ремонты здания Ахтырской поликлиники и </w:t>
      </w:r>
      <w:r>
        <w:rPr/>
        <w:t>здания, расположенного по адресу: г. Абинск,               ул. Интернациональная, д. 55, в котором планируется размещение детского и стоматологического отделений ГБУЗ «Абинская ЦРБ» МЗ КК.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ложительных результатов демографического развития в муниципальном образовании Абинский район продолжается работа по реализации мероприятий национального проекта «Демография» главными целями и задачами которого являются увеличение продолжительности жизни населения, снижение смертности населения, увеличение рождаемости населения. </w:t>
      </w:r>
    </w:p>
    <w:p>
      <w:pPr>
        <w:pStyle w:val="Normal"/>
        <w:ind w:firstLine="708"/>
        <w:jc w:val="both"/>
        <w:rPr/>
      </w:pPr>
      <w:r>
        <w:rPr/>
        <w:t xml:space="preserve">С целью снижения смертности и заболеваемости в ГБУЗ «Абинская ЦРБ» министерства здравоохранения Краснодарского края проводится профилактическая работа. Так в 1 полугодии 2023 г. диспансеризацию прошли  20 510 человек, в том числе 4 296 человек прошли профилактические осмотры, 6 855 пациентов с хроническими неинфекционными заболеваниями прошли диспансерное наблюдение. </w:t>
      </w:r>
    </w:p>
    <w:p>
      <w:pPr>
        <w:pStyle w:val="Normal"/>
        <w:ind w:firstLine="708"/>
        <w:jc w:val="both"/>
        <w:rPr/>
      </w:pPr>
      <w:r>
        <w:rPr/>
        <w:t>Учитывая структуру причин смертности, структуру и динамику уровня общей заболеваемости, причин первичной инвалидизации определены следующие приоритеты: совершенствование оказания медицинской помощи больным акушерского, гинекологического профилей и новорожденным, больным неврологического и онкологического профилей, больным с сосудистыми заболеваниями, пациентам, пострадавшим вследствие травм. Проводится работа по повышению доступности и качества оказания медицинской помощи детям по всем профилям заболеваний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инистерством здравоохранения Краснодарского края осуществляется разработка и внедрение во все муниципальные образования Краснодарского края муниципальных программ общественного здоровья, в том числе направленных на профилактику и раннюю диагностику заболеваний мужской репродуктивной сферы, профилактику заболеваний полости рта, ликвидацию микронутриентной недостаточности, сокращение потребления соли и сахара, защиту от табачного дыма, снижение потребления алкоголя. Постановлением администрации муниципального образования Абинский район от 28 сентября 2021 г. № 1193 утверждена программа «Укрепление общественного здоровья в муниципальном образовании Абинский район».</w:t>
      </w:r>
    </w:p>
    <w:p>
      <w:pPr>
        <w:pStyle w:val="Normal"/>
        <w:ind w:firstLine="708"/>
        <w:jc w:val="both"/>
        <w:rPr/>
      </w:pPr>
      <w:r>
        <w:rPr/>
        <w:t xml:space="preserve">В рамках муниципальной программы объединены меры, направленные на формирование системы мотивации граждан к ведению здорового образа жизни, включая здоровое питание, защиту от табачного дыма, снижение потребления алкоголя. Предусмотренные муниципальной программой меры носят комплексный характер и включают в себя мотивирование через информационно-коммуникационную кампанию по основным каналам: средства массовой информации, радио, сети «Интернет», в том числе в аккаунтах социальных сетей. </w:t>
      </w:r>
      <w:r>
        <w:rPr>
          <w:rStyle w:val="Fontstyle01"/>
        </w:rPr>
        <w:t>Реализация программ общественного здоровья позволит максимально охватить целевую аудиторию трудоспособной части населения, повысив осведомленность граждан о принципах здорового образа жизни.</w:t>
      </w:r>
    </w:p>
    <w:p>
      <w:pPr>
        <w:pStyle w:val="211"/>
        <w:rPr/>
      </w:pPr>
      <w:r>
        <w:rPr>
          <w:szCs w:val="28"/>
        </w:rPr>
        <w:t xml:space="preserve"> </w:t>
      </w:r>
      <w:r>
        <w:rPr>
          <w:szCs w:val="28"/>
        </w:rPr>
        <w:tab/>
        <w:t>Наряду с принимаемыми мерами по с</w:t>
      </w:r>
      <w:r>
        <w:rPr/>
        <w:t>озданию условий для оказания медицинской помощи населению, к</w:t>
      </w:r>
      <w:r>
        <w:rPr>
          <w:szCs w:val="28"/>
        </w:rPr>
        <w:t>л</w:t>
      </w:r>
      <w:r>
        <w:rPr/>
        <w:t>ючевой проблемой является недостаточная обеспеченность учреждений здравоохранения медицинским персоналом. В том числе, среди проблем в области управления медицинскими кадрами следует отметить высокий процент лиц предпенсионного и пенсионного возраста. В условиях дефицита кадров увеличивается нагрузка на каждого медицинского работника, что сказывается на качестве осмотра, обследовании больных, раннем выявлении заболеваний. В настоящее время количество медицинского персонала, выбывающего из ГБУЗ «Абинская ЦРБ» МЗ КК, не в полной мере компенсируется притоком других медицинских специалистов, в том числе молодых, в связи с этим одной из первоочередных задач является закрепление медицинских кадров за учреждением здравоохранения.</w:t>
      </w:r>
    </w:p>
    <w:p>
      <w:pPr>
        <w:pStyle w:val="Normal"/>
        <w:ind w:firstLine="709"/>
        <w:jc w:val="both"/>
        <w:rPr/>
      </w:pPr>
      <w:r>
        <w:rPr/>
        <w:t xml:space="preserve">Численность медицинских сотрудников, работающих в ГБУЗ «Абинская «ЦРБ» МЗ КК, по состоянию на 1 июля 2023 года составила 557 человек. Из них врачей – 176, средних медицинских работников – 381. Укомплектованность медицинскими кадрами составляет: врачебными кадрами - 54%; средними медицинскими работниками – 62 %. </w:t>
      </w:r>
    </w:p>
    <w:p>
      <w:pPr>
        <w:pStyle w:val="Normal"/>
        <w:ind w:firstLine="709"/>
        <w:jc w:val="both"/>
        <w:rPr/>
      </w:pPr>
      <w:r>
        <w:rPr/>
        <w:t>Наиболее дефицитные специальности: врач-терапевт, врач-педиатр, врач скорой медицинской помощи, врач-анестезиолог-реаниматолог, врач ультразвуковой диагностики, врач-офтальмолог, врач-эндокринолог, врач-неонатолог, врач акушер-гинеколог. Из средних медицинских работников востребованы фельдшера отделения скорой медицинской помощи, медицинские сест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целях привлечения специалистов для работы в МБУЗ «ЦРБ» проводятся следующие мероприятия: </w:t>
      </w:r>
    </w:p>
    <w:p>
      <w:pPr>
        <w:pStyle w:val="Normal"/>
        <w:ind w:firstLine="709"/>
        <w:jc w:val="both"/>
        <w:rPr/>
      </w:pPr>
      <w:r>
        <w:rPr/>
        <w:t>-размещается перечень вакансий на сайтах министерства здравоохранения Краснодарского края, ГКУ КК «Центр занятости населения Абинского района» и ГБУЗ «Абинская ЦРБ» МЗ КК;</w:t>
      </w:r>
    </w:p>
    <w:p>
      <w:pPr>
        <w:pStyle w:val="Normal"/>
        <w:ind w:firstLine="709"/>
        <w:jc w:val="both"/>
        <w:rPr/>
      </w:pPr>
      <w:r>
        <w:rPr/>
        <w:t>- организовано участие в Ярмарках вакансий, проводимых в учебных заведениях Краснодарского края;</w:t>
      </w:r>
    </w:p>
    <w:p>
      <w:pPr>
        <w:pStyle w:val="Normal"/>
        <w:ind w:firstLine="708"/>
        <w:jc w:val="both"/>
        <w:rPr/>
      </w:pPr>
      <w:r>
        <w:rPr/>
        <w:t xml:space="preserve">- проводится заключение договоров о целевом приеме студентов, согласно которым в ФГБОУ ВО «Кубанский государственный медицинский университет» Минздрава России обучается 37 студентов, в ФГАОУ ВО </w:t>
      </w:r>
      <w:hyperlink r:id="rId3">
        <w:r>
          <w:rPr>
            <w:rStyle w:val="InternetLink"/>
          </w:rPr>
          <w:t>Ордена Трудового Красного Знамени Медицинский институт им.                      С.И. Георгиевского</w:t>
        </w:r>
      </w:hyperlink>
      <w:r>
        <w:rPr/>
        <w:t xml:space="preserve"> г. Симферополь – 5 студентов.   </w:t>
      </w:r>
    </w:p>
    <w:p>
      <w:pPr>
        <w:pStyle w:val="Normal"/>
        <w:ind w:firstLine="709"/>
        <w:jc w:val="both"/>
        <w:rPr/>
      </w:pPr>
      <w:r>
        <w:rPr/>
        <w:t>Реализация права медицинских работ</w:t>
        <w:softHyphen/>
        <w:t>ников на получение единовременных компенсационных выплат в рамках государственной программы Российской Федерации «Развитие здравоохране</w:t>
        <w:softHyphen/>
        <w:t>ния», утвержденной постановлением Правительства Российской Федерации от 26 декабря 2017 г. № 1640 (Программа «Земский доктор/Земский фельдшер») позволило привлечь в ГБУЗ «Абинская ЦРБ» МЗ КК в 2022 г. - 10 специалистов, из них 6 врачей  (1 врач терапевт участковый, 2 врача – педиатра участковых, 1 врач – терапевт, 1 врач клинической лабораторной диагностики, 1 врач стоматолог), 3 фельдшера скорой медицинской помощи, 1 фельдшер фельдшерско-акушерского пункта), в 2023 году - 7 специалистов: 5 врачей (врач-терапевт учасковый-2,врач-педиатр участковый-2,врач-рентгенолог-1), 2  фельдшера скорой медицинской помощи.</w:t>
      </w:r>
    </w:p>
    <w:p>
      <w:pPr>
        <w:pStyle w:val="Aligncenter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 позволило в 2022 году принять в ГБУЗ «Абинская ЦРБ» МЗ КК провизора из Казахстана. </w:t>
      </w:r>
    </w:p>
    <w:p>
      <w:pPr>
        <w:pStyle w:val="211"/>
        <w:ind w:right="-114" w:firstLine="705"/>
        <w:rPr>
          <w:color w:val="FF0000"/>
          <w:szCs w:val="28"/>
        </w:rPr>
      </w:pPr>
      <w:r>
        <w:rPr>
          <w:szCs w:val="28"/>
        </w:rPr>
        <w:t>Предоставление служебного жилья осуществляется министерством здравоохранения Краснодарского края, для медицинских работников Абинского района приобретено 5 квартир; медицинским работникам компенсируются расходы оплаты найма жилого помещения и коммунальных услуг; предоставляется социальная выплата врачам в размере 1 миллиона рублей для оплаты первоначального взноса при получении жилищного кредита.</w:t>
      </w:r>
    </w:p>
    <w:p>
      <w:pPr>
        <w:pStyle w:val="Normal"/>
        <w:tabs>
          <w:tab w:val="clear" w:pos="708"/>
          <w:tab w:val="left" w:pos="851" w:leader="none"/>
          <w:tab w:val="left" w:pos="1020" w:leader="none"/>
        </w:tabs>
        <w:ind w:firstLine="851"/>
        <w:jc w:val="both"/>
        <w:rPr/>
      </w:pPr>
      <w:r>
        <w:rPr/>
        <w:t>В целях привлечения и закрепления кадров в медицинских учреждениях, в  соответствии с Законом Краснодарского края от 23 июля 2015 года № 3232 - КЗ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, органами местного самоуправления Абинского района, на постоянной основе выделяются земельные участки под индивидуальное жилищное строительство медицинским работникам, в том числе первичного звена здравоохранения и скорой медицинской помощи.</w:t>
      </w:r>
      <w:r>
        <w:rPr>
          <w:b/>
        </w:rPr>
        <w:t xml:space="preserve"> </w:t>
      </w:r>
      <w:r>
        <w:rPr/>
        <w:t xml:space="preserve">Так в 2022 году земельные участки предоставлены 4 медицинским работникам ГБУЗ «Абинская ЦРБ» МЗ КК, с начала 2023 года -  4 участка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соответствии с постановлением администрации муниципального образования Абинский район от 11 марта 2022 года № 1428 «Об утверждении порядка организации учета детей, подлежащих обучению по образовательным программам дошкольного образования, и их направления в образовательные организации муниципального образования Абинский район, реализующие образовательные программы дошкольного образования» осуществляется внеочередное предоставление мест в детских садах для детей врачебного и среднего персонала. Так, в 2022 году места в детские сады предоставлены детям 8 медицинских работников, на текущую дату в 2023 году места в детские сады предоставлены детям 4-х медицинских работников. 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</w:t>
      </w:r>
      <w:r>
        <w:rPr/>
        <w:t xml:space="preserve">Цели муниципальной программы по </w:t>
      </w:r>
      <w:r>
        <w:rPr>
          <w:bCs/>
          <w:color w:val="000000"/>
        </w:rPr>
        <w:t xml:space="preserve">обеспечению медицинскими специалистами государственных бюджетных учреждений здравоохранения, находящихся на территории муниципального образования Абинский район, и </w:t>
      </w:r>
      <w:r>
        <w:rPr/>
        <w:t>участвующих в реализации территориальной программы государственных гарантий бесплатного оказания гражданам медицинской помощи</w:t>
      </w:r>
      <w:r>
        <w:rPr>
          <w:bCs/>
          <w:color w:val="000000"/>
        </w:rPr>
        <w:t xml:space="preserve"> и снижению смертности населения от всех причин </w:t>
      </w:r>
      <w:r>
        <w:rPr/>
        <w:t xml:space="preserve">можно достичь, используя программно-целевой мет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огласованность, своевременность, финансирование и полнота реализации решений обеспечит эффективность использования средств и требуемый результа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программно-целевого метода направлено на создание условий для эффективного управления требуемыми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муниципальной программы при сохранении эффективности в выборе способов решения стоящих проб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искам, в том числе, относятся: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желание граждан вести здоровый образ жизни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выполнение студентами условий договора в части трудоустройства 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дицинские организации, находящиеся на территории муниципального образования Абинский район, и </w:t>
      </w:r>
      <w:r>
        <w:rPr>
          <w:rFonts w:cs="Times New Roman" w:ascii="Times New Roman" w:hAnsi="Times New Roman"/>
          <w:sz w:val="28"/>
          <w:szCs w:val="28"/>
        </w:rPr>
        <w:t>участвующие в реализации территориальной программой государственных гарантий бесплатного оказания гражданам медицинской помощи по окончании обучения в высших и средних медицинских образовательных учреждениях Краснодарского края;</w:t>
      </w: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ход на пенсию медицинских работников пенсионного возраста. </w:t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 xml:space="preserve">Раздел 2. Цели, задачи и целевые показатели, сроки и этапы реализации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2" w:leader="none"/>
        </w:tabs>
        <w:ind w:firstLine="709"/>
        <w:jc w:val="both"/>
        <w:rPr/>
      </w:pPr>
      <w:r>
        <w:rPr/>
        <w:t xml:space="preserve">Целями муниципальной программы являются </w:t>
      </w:r>
      <w:r>
        <w:rPr>
          <w:bCs/>
          <w:color w:val="000000"/>
        </w:rPr>
        <w:t xml:space="preserve">обеспечение медицинскими специалистами государственных бюджетных учреждений здравоохранения, находящихся на территории муниципального образования Абинский район, и </w:t>
      </w:r>
      <w:r>
        <w:rPr/>
        <w:t xml:space="preserve">участвующих в реализации территориальной программы государственных гарантий бесплатного оказания гражданам медицинской помощи и </w:t>
      </w:r>
      <w:r>
        <w:rPr>
          <w:bCs/>
          <w:color w:val="000000"/>
        </w:rPr>
        <w:t>снижение смертности населения от всех причин.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Для достижения поставленной цели предусматривается решение следующих задач:</w:t>
      </w:r>
      <w:r>
        <w:rPr/>
        <w:t xml:space="preserve"> 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- повышение укомплектованности медицинскими работниками</w:t>
      </w:r>
      <w:r>
        <w:rPr>
          <w:bCs/>
          <w:color w:val="000000"/>
        </w:rPr>
        <w:t xml:space="preserve"> государственных бюджетных учреждений здравоохранения, находящихся на территории муниципального образования Абинский район, и </w:t>
      </w:r>
      <w:r>
        <w:rPr/>
        <w:t xml:space="preserve">участвующих в реализации территориальной программы государственных гарантий бесплатного оказания гражданам медицинской помощи; </w:t>
      </w:r>
    </w:p>
    <w:p>
      <w:pPr>
        <w:pStyle w:val="Normal"/>
        <w:tabs>
          <w:tab w:val="clear" w:pos="708"/>
          <w:tab w:val="left" w:pos="3672" w:leader="none"/>
        </w:tabs>
        <w:jc w:val="both"/>
        <w:rPr/>
      </w:pPr>
      <w:r>
        <w:rPr/>
        <w:t xml:space="preserve">           </w:t>
      </w:r>
      <w:r>
        <w:rPr/>
        <w:t>- информирование населения муниципального образования Абинский район о возможности распространения социально значимых заболеваний и заболеваний, представляющих опасность для окружающих, пропаганда донорства крови и (или) ее компонент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Реализация мероприятий муниципальной программы рассчитана на период с 2024 года по 2030 год включительно без разделения на этап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и необходимости возможна корректировка мероприятий в 2024-2030 годах в зависимости от результатов анализа эффективности их реализации в предыдущем году и постановка новых задач в рамках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ind w:firstLine="851"/>
        <w:jc w:val="center"/>
        <w:rPr/>
      </w:pPr>
      <w:r>
        <w:rPr/>
        <w:t>Целевые показатели (индикаторы) муниципальной программы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Cs/>
          <w:color w:val="000000"/>
        </w:rPr>
        <w:t>«С</w:t>
      </w:r>
      <w:r>
        <w:rPr/>
        <w:t>оздание условий для оказания медицинской помощи населению на территории муниципального образования Абинский район в соответствии с территориальной программой государственных гарантий бесплатного оказания гражданам медицинской помощи</w:t>
      </w:r>
      <w:r>
        <w:rPr>
          <w:bCs/>
          <w:color w:val="000000"/>
        </w:rPr>
        <w:t>»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на 2024-2030 годы</w:t>
      </w:r>
    </w:p>
    <w:p>
      <w:pPr>
        <w:pStyle w:val="Normal"/>
        <w:tabs>
          <w:tab w:val="clear" w:pos="708"/>
          <w:tab w:val="left" w:pos="0" w:leader="none"/>
          <w:tab w:val="left" w:pos="3383" w:leader="none"/>
        </w:tabs>
        <w:ind w:firstLine="851"/>
        <w:jc w:val="right"/>
        <w:rPr/>
      </w:pPr>
      <w:r>
        <w:rPr/>
        <w:t>Таблица 1</w:t>
      </w:r>
    </w:p>
    <w:tbl>
      <w:tblPr>
        <w:tblW w:w="14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0"/>
        <w:gridCol w:w="1276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и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«Снижение смертности населения от всех причи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Информирование населения муниципального образования Абинский район о возможности распространения социально значимых заболеваний и заболеваний, представляющих опасность для окружающих, пропаганда донорства крови и (или) ее компонент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(индикатор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мертность населения от всех прич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татей, опубликованных в средствах массовой информации Абинского района и размещенных в сети «Интерн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 медицинских специалистов, в том числе ГБУЗ «Абинская ЦРБ» МЗ КК  (по согласованию) в радио переда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выездных дон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«</w:t>
            </w:r>
            <w:r>
              <w:rPr>
                <w:bCs/>
                <w:color w:val="000000"/>
                <w:sz w:val="24"/>
                <w:szCs w:val="24"/>
              </w:rPr>
              <w:t xml:space="preserve">Обеспечение медицинскими специалистами государственных бюджетных учреждений здравоохранения, находящихся на территории муниципального образования Абинский район, и </w:t>
            </w:r>
            <w:r>
              <w:rPr>
                <w:sz w:val="24"/>
                <w:szCs w:val="24"/>
              </w:rPr>
              <w:t>участвующих в реализации территориальной программы государственных гарантий бесплатного оказания гражданам медицинской помощ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«Повышение укомплектованности медицинскими работниками</w:t>
            </w:r>
            <w:r>
              <w:rPr>
                <w:bCs/>
                <w:color w:val="000000"/>
                <w:sz w:val="24"/>
                <w:szCs w:val="24"/>
              </w:rPr>
              <w:t xml:space="preserve"> государственных бюджетных учреждений здравоохранения, находящихся на территории  муниципального образования Абинский район, и </w:t>
            </w:r>
            <w:r>
              <w:rPr>
                <w:sz w:val="24"/>
                <w:szCs w:val="24"/>
              </w:rPr>
              <w:t>участвующих в реализации территориальной программы государственных гарантий бесплатного оказания гражданам медицинск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встреч с учащимися образовательных организаций Абинского района с целью формирования мотивации у молодежи к обучению в образовательных организациях среднего и высшего профессионального медицинского 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(индикатор)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комплектованность врач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средним медицинским персона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17" w:leader="none"/>
              </w:tabs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</w:tbl>
    <w:p>
      <w:pPr>
        <w:pStyle w:val="Normal"/>
        <w:ind w:left="-229" w:firstLine="229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</w:p>
    <w:p>
      <w:pPr>
        <w:pStyle w:val="Normal"/>
        <w:ind w:left="-229" w:firstLine="22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29" w:firstLine="22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29" w:firstLine="22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29" w:firstLine="22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29" w:firstLine="22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29" w:firstLine="22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29" w:firstLine="22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29" w:firstLine="22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29" w:firstLine="22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29" w:firstLine="22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29" w:firstLine="22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29" w:firstLine="22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29" w:firstLine="229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Перечень и краткое описание подпрограмм, ведомственных целевых программ</w:t>
      </w:r>
    </w:p>
    <w:p>
      <w:pPr>
        <w:pStyle w:val="Normal"/>
        <w:ind w:left="-229" w:firstLine="229"/>
        <w:jc w:val="center"/>
        <w:rPr>
          <w:b/>
          <w:b/>
          <w:color w:val="000000"/>
        </w:rPr>
      </w:pPr>
      <w:r>
        <w:rPr>
          <w:b/>
          <w:color w:val="000000"/>
        </w:rPr>
        <w:t>и основных мероприятий муниципальной программы</w:t>
      </w:r>
    </w:p>
    <w:p>
      <w:pPr>
        <w:pStyle w:val="Normal"/>
        <w:ind w:left="-229" w:firstLine="22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29" w:firstLine="229"/>
        <w:rPr>
          <w:color w:val="000000"/>
        </w:rPr>
      </w:pPr>
      <w:r>
        <w:rPr>
          <w:color w:val="000000"/>
        </w:rPr>
        <w:t>Подпрограммы и ведомственные целевые программы не предусмотрены</w:t>
      </w:r>
    </w:p>
    <w:p>
      <w:pPr>
        <w:pStyle w:val="Normal"/>
        <w:ind w:left="-229" w:firstLine="22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12" w:leader="none"/>
        </w:tabs>
        <w:ind w:left="-229" w:firstLine="229"/>
        <w:rPr/>
      </w:pPr>
      <w:r>
        <w:rPr/>
        <w:t xml:space="preserve">                                                                     </w:t>
      </w:r>
      <w:r>
        <w:rPr/>
        <w:t>Перечень мероприятий муниципальной программы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62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2"/>
        <w:gridCol w:w="1275"/>
        <w:gridCol w:w="1242"/>
        <w:gridCol w:w="778"/>
        <w:gridCol w:w="851"/>
        <w:gridCol w:w="850"/>
        <w:gridCol w:w="851"/>
        <w:gridCol w:w="850"/>
        <w:gridCol w:w="851"/>
        <w:gridCol w:w="850"/>
        <w:gridCol w:w="1771"/>
        <w:gridCol w:w="7"/>
        <w:gridCol w:w="1873"/>
      </w:tblGrid>
      <w:tr>
        <w:trPr>
          <w:trHeight w:val="5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color w:val="000000"/>
              </w:rPr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84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ind w:left="-284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-ро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и-рования,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firstLine="11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firstLine="11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униципальный заказчик мероприятия</w:t>
            </w:r>
            <w:r>
              <w:rPr>
                <w:sz w:val="22"/>
                <w:szCs w:val="22"/>
                <w:shd w:fill="FFFFFF" w:val="clear"/>
              </w:rPr>
              <w:t>, ответственный за выполнение мероприятия, получатель субсидий, 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к ведению здорового образа жизни посредством информационно-коммуникационной ка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информационных статей в средствах массовой информации Абинского района, посвященных принципам здорового образа жизни, отказа от вредных привычек, профилактике факторов риска хронических неинфекционных заболеван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опаганде донорства крови и (или) ее компонентов, а также о возможности распространения социально значимых заболеваний и заболеваний, представляющих опасность для окружаю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2 ста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2 ста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2 ста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2 ста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2 ста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2 ста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 ста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оприятия- отдел по социальным вопросам администрации муниципального образования Аб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уплений медицинских специалистов, в том числе ГБУЗ «Абинская ЦРБ» МЗ КК (по согласованию) в радио передач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  2026 год –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-1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оприятия- отдел по социальным вопросам администрации муниципального образования Абин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баннеров, посвященных пропаганде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 2026 год –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4 2029 год –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-  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; ответственный за выполнение мероприятия -отдел по делам молодежи администрации муниципального образования Абин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лиграфической продукции (информационная листовка, буклет, лиф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00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300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00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 2029 год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-  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мероприятия; ответственный за выполнение мероприятия -отдел по делам молодежи администрации муниципального образования Абинский район </w:t>
            </w:r>
          </w:p>
        </w:tc>
      </w:tr>
      <w:tr>
        <w:trPr>
          <w:trHeight w:val="18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медицинскими специалистами государственных бюджетных учреждений здравоохранения, находящихся на территории муниципального образования Абинский район, и </w:t>
            </w:r>
            <w:r>
              <w:rPr>
                <w:sz w:val="24"/>
                <w:szCs w:val="24"/>
              </w:rPr>
              <w:t>участвующих в реализаци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встреч с учащимися образовательных организаций Абинского района с целью</w:t>
            </w:r>
            <w:r>
              <w:rPr>
                <w:sz w:val="24"/>
                <w:szCs w:val="24"/>
              </w:rPr>
              <w:t xml:space="preserve"> формирования мотивации у молодежи к обучению в образовательных организациях среднего и высшего профессионального медицинск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  2026 год –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-1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оприятия- отдел по социальным вопросам администрации муниципального образования Аб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ры социально-экономического характера, направленные на стимулирование медицинских и фармацевтических работников медицинских организаций, находящихся на территории МО Абинский район, и </w:t>
            </w:r>
            <w:r>
              <w:rPr>
                <w:sz w:val="24"/>
                <w:szCs w:val="24"/>
              </w:rPr>
              <w:t>участвующих в реализации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действие в первоочередном получении мест в дошкольных учреждениях Абинского района детьми медицинских специалистов государственных бюджетных учреждений здравоохранения</w:t>
            </w:r>
            <w:r>
              <w:rPr>
                <w:bCs/>
                <w:color w:val="000000"/>
                <w:sz w:val="24"/>
                <w:szCs w:val="24"/>
              </w:rPr>
              <w:t xml:space="preserve">,  находящихся на территории муниципального образования Абинский район, и </w:t>
            </w:r>
            <w:r>
              <w:rPr>
                <w:sz w:val="24"/>
                <w:szCs w:val="24"/>
              </w:rPr>
              <w:t>участвующих в реализации террито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о мес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  2026 год –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оприятия- отдел по социальным вопросам администрации муниципального образования Аб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ступности для населения медицинской помощи, в том числе лекарствен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азание содействия в размещении медицинских, а также фармацевтических организаций, осуществляющих розничную фармацевтическую деятельность при выполнении ими отпуска лекарственных препаратов льготным категориям гражд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птечного пункта в</w:t>
            </w:r>
          </w:p>
          <w:p>
            <w:pPr>
              <w:pStyle w:val="Normal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Ахтырск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оприятия- отдел по социальным вопросам администрации муниципального образования Аб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10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бюджета муниципального образования Абинский                                   район - 112,5 тыс. руб., в том числе:</w:t>
      </w:r>
    </w:p>
    <w:p>
      <w:pPr>
        <w:pStyle w:val="4"/>
        <w:shd w:fill="auto" w:val="clear"/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37,5 тыс. руб.;</w:t>
      </w:r>
    </w:p>
    <w:p>
      <w:pPr>
        <w:pStyle w:val="4"/>
        <w:shd w:fill="auto" w:val="clear"/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7,5 тыс. руб.;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7,5 тыс. руб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выделенных средств муниципального бюджета, планируемое с учетом ситуации в финансово- бюджетной сфере на муниципальном уровне, высокой экономической и социальной важности проблем, а также возможности ее реализации расходных обязательств и необходимых дополнительных средств, подлежит ежегодному уточнению в рамках бюджетного цикла. Расчеты объемов финансирования мероприятий муниципальной программы подготовлены на основе данных мониторинга цен на оказание услуг и товар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70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510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тодика оценки эффективност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510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ка оценки эффективности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остановлением администрации муниципального образования Абинский район № 1008 от 29 августа 2018 года «О внесении изменений в постановление администрации муниципального образования Абинский район от 29 ноября 2013 года № 2203 «Об утверждении порядка разработки и реализации муниципальных программ муниципального образования Абинский район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71" w:leader="none"/>
        </w:tabs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71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Механизм реализации муниципальной программы и контроль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71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ее вы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 закупку товаров, работ,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отдел по социальным вопросам администрации муниципального образования Абинский район, которы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структуру муниципальной программы;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еализацию муниципальной программы;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52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ляет мониторинг и анализ отчетов; </w:t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" w:leader="none"/>
        </w:tabs>
        <w:ind w:hanging="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щает информацию о ходе реализации и достигнутых результатах муниципальной программы на официальном сайте органов местного самоуправления муниципального образования Абинский район в сети Интернет в разделе «Целевые программы»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" w:leader="none"/>
        </w:tabs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квартально до 20-го числа месяца, следующего за отчетным кварталом, представляет в управление экономического развития отчет о реализации программных мероприятий, который содержит: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- отчет о реализации муниципальной программы;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- 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Ежеквартальный отчет о реализации муниципальной программы согласовывается с заместителем главы муниципального образования Абинский район, курирующим данную муниципальную программу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- ежегодно, до 15-го февраля года, следующего за отчетным, направляет в управление экономического развития на бумажных и электронных носителях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Доклад должен содержать: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1) отчет о реализации муниципальной программы;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2) отчет об исполнении целевых индикаторов муниципальной программы;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4) оценку эффективности реализации муниципальной программы;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5) анализ факторов, повлиявших на ход реализации муниципальной программы.</w:t>
      </w:r>
    </w:p>
    <w:p>
      <w:pPr>
        <w:pStyle w:val="Normal"/>
        <w:spacing w:lineRule="atLeast" w:line="100"/>
        <w:ind w:firstLine="851"/>
        <w:jc w:val="both"/>
        <w:rPr>
          <w:color w:val="000000"/>
        </w:rPr>
      </w:pPr>
      <w:r>
        <w:rPr>
          <w:color w:val="000000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</w:rPr>
        <w:t xml:space="preserve">- </w:t>
      </w:r>
      <w:r>
        <w:rPr>
          <w:shd w:fill="FFFFFF" w:val="clear"/>
        </w:rPr>
        <w:t>в соответствии с постановлением Правительства Российской Федерации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</w:t>
      </w:r>
      <w:r>
        <w:rPr>
          <w:shd w:fill="FFFF00" w:val="clear"/>
        </w:rPr>
        <w:t xml:space="preserve"> </w:t>
      </w:r>
      <w:r>
        <w:rPr>
          <w:shd w:fill="FFFFFF" w:val="clear"/>
        </w:rPr>
        <w:t>планирования» координатор муниципальной программы обеспечивает размещение муниципальной программы (внесение изменений в программу) в Федеральном государственном реестре документов стратегического планирования, размещенном в государственной автоматизированной системе «Управление» (ГАСУ) в течение 10 дней со дня утверждения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Начальник отдела</w:t>
      </w:r>
    </w:p>
    <w:p>
      <w:pPr>
        <w:pStyle w:val="Normal"/>
        <w:tabs>
          <w:tab w:val="clear" w:pos="708"/>
          <w:tab w:val="left" w:pos="7675" w:leader="none"/>
        </w:tabs>
        <w:rPr/>
      </w:pPr>
      <w:r>
        <w:rPr/>
        <w:t>по социальным вопросам                                                                      С.В. Юхно</w:t>
      </w:r>
    </w:p>
    <w:p>
      <w:pPr>
        <w:pStyle w:val="Normal"/>
        <w:tabs>
          <w:tab w:val="clear" w:pos="708"/>
          <w:tab w:val="left" w:pos="7675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  <w:b/>
      <w:lang w:val="ru-RU" w:bidi="ar-SA"/>
    </w:rPr>
  </w:style>
  <w:style w:type="character" w:styleId="Style18">
    <w:name w:val="Без интервала Знак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780"/>
      <w:jc w:val="center"/>
    </w:pPr>
    <w:rPr>
      <w:rFonts w:ascii="Calibri" w:hAnsi="Calibri" w:eastAsia="Calibri" w:cs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abinskiy.ru" TargetMode="External"/><Relationship Id="rId3" Type="http://schemas.openxmlformats.org/officeDocument/2006/relationships/hyperlink" Target="https://ma.cfu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5:00Z</dcterms:created>
  <dc:creator>Спец</dc:creator>
  <dc:description/>
  <cp:keywords/>
  <dc:language>en-US</dc:language>
  <cp:lastModifiedBy>USER</cp:lastModifiedBy>
  <cp:lastPrinted>2019-09-11T15:02:00Z</cp:lastPrinted>
  <dcterms:modified xsi:type="dcterms:W3CDTF">2023-09-18T10:58:00Z</dcterms:modified>
  <cp:revision>2183</cp:revision>
  <dc:subject/>
  <dc:title>РЕШЕНИЕ</dc:title>
</cp:coreProperties>
</file>