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ОО «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от  ФИО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тел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»____________ года, между мной и Вами был заключен договор купли-продажи следующего товара:___________________., что подтверждается копией чека (товарного или кассового),  с гарантийным сроком (например)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эксплуатации данного товара в нем были обнаружены недостатки, а именно: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ми п.1 ст. 19 Закона РФ «О защите прав потребителей» (далее Закон) установлено, что потребитель вправе предъявить предусмотренные ст. 18 Закона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.1  ст. 18 Закона требую (далее заявляется одно из  требований, указанных в таблице 1.) в установленный Законом срок. Для выполнения заявленного требования передаю товар с недостат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каза в удовлетворении заявленного мною требования, я оставляю за собой право обратиться в суд, а также в соответствующие надзорные органы в целях защиты моих прав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2023 г.             _________________/_____________./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4:00Z</dcterms:created>
  <dc:creator>e.papihina</dc:creator>
  <dc:description/>
  <cp:keywords/>
  <dc:language>en-US</dc:language>
  <cp:lastModifiedBy>Усенко Владимир Васильевич</cp:lastModifiedBy>
  <cp:lastPrinted>2011-03-05T13:13:00Z</cp:lastPrinted>
  <dcterms:modified xsi:type="dcterms:W3CDTF">2023-08-23T05:04:00Z</dcterms:modified>
  <cp:revision>2</cp:revision>
  <dc:subject/>
  <dc:title/>
</cp:coreProperties>
</file>