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30 марта 2022 года                                      № 259-с                                            г. Абинс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соответствии со статьей 64 Федерального закона от 29 декабря 2012 г. № 273-ФЗ «Об образовании в Российской Федерации», статьей 12 Закона Краснодарского края от 16 июля 2013 г. № 2770-КЗ «Об образовании в Краснодарском крае»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норм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от 28 сентября 2020 г. № 28,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от 28 января 2021 г. № 2, в целях обеспечения всестороннего развития детей, не посещающих образовательные организации, развития вариативных форм дошкольного образования, поддержки многодетных семей, учитывая решение комиссии по вопросам социального развития, Совет муниципального образования Абинский район решил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 согласно приложению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Совета муниципального образования Абинский район от 25 июня 2008 г. № 1037-с «Об утверждении Положения об организации деятельности семейного детского сада, являющегося структурным подразделением дошкольного образовательного учреждения муниципального образования Абинский район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Совета муниципального образования Абинский район от 25 мая 2011 г. № 168-с «О внесении изменения в Положение об организации деятельности семейного детского сада, являющегося структурным подразделением дошкольного образовательного учреждения муниципального образования Абинский район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 Администрации муниципального образования Абинский район опубликовать настоящее решение в газете «Абинский муниципальный вестник» и разместить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</w:rPr>
        <w:t>А.Л. Бирюков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.Н. Науменко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бинский район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.03.2022 г. № 259-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1. Положение об организации деятельности групп семейного воспитания на базе муниципальных дошкольных образовательных организаций муниципального образования Абинский район (далее- Положение) разработано в соответствии со статьей 64 Федерального закона от 29 декабря 2012 г. № 273-ФЗ «Об образовании в Российской Федерации», статьей 12 Закона Краснодарского края от 16 июля 2013 г. № 2770-КЗ «Об образовании в Краснодарском крае»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норм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от 28 сентября 2020 г. № 28,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от 28 января 2021 г. № 2, в целях обеспечения всестороннего развития детей, не посещающих образовательные организации, развития вариативных форм дошкольного образования, поддержки многодетных сем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егулирует деятельность групп семейного воспитания на базе муниципальных дошкольных образовательных организаций муниципального образования Абинский район (далее – группа семейного воспитания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Группа семейного воспитания является структурным подразделением муниципальной дошкольной образовательной организации (далее – ДОО)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руппы семейного воспитания создаются с целью удовлетворения потребности населения в услугах дошкольного образования, развития вариативных форм дошкольного образования с реализацией на практике индивидуального подхода в образовании и воспитании ребенка, предоставления родителям многодетных семей возможности трудоустройства, не прерывая процесс образования и воспитания детей, и организуются в семьях, имеющих не менее 3 детей в возрасте от 2 месяцев до 8 лет, по месту проживания данной семьи. В случае если в семье менее 3 детей дошкольного возраста, организация группы семейного воспитания допускается при условии приема детей дошкольного возраста из других сем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Группа семейного воспитания обеспечивает воспитание, обучение, развитие, присмотр, уход и оздоровление детей в возрасте от 2 –х месяцев до прекращения образовательных отноше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руппы семейного воспитания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состав группы семейного воспитания могут включаться как воспитанники одного возраста, так и воспитанники разных возраст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Работники группы семейного воспитания являются работниками ДОО: воспитателями или младшими воспитателями в зависимости от уровня образования. Права и обязанности работников группы семейного воспитания определяются действующим законодательством Российской Федерации, локальными актами, должностными инструкциями, трудовым договором (эффективным контрактом). Работники групп семейного воспитания проходят медицинский осмотр в соответствии с действующим порядком приема работников в ДОО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К работникам групп семейного воспитания предъявляются квалификационные требования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спитателям групп семейного воспитания предъявляются следующие квалификационные требования: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К младшим воспитателям групп семейного воспитания предъявляются следующие квалификационные требования: 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 работникам групп семейного воспитания предъявляются требования, установленные статьей 331 Трудов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омещения для создания и функционирования группы семейного воспитания должны соответствовать санитарно-эпидемиологическим требованиям к условиям проживания в жилых зданиях и помещениях, правилам пожарной безопасности, обеспечивающим охрану жизни и здоровья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ежим работы группы семейного воспитания устанавливается локальным актом ДОО. Группы семейного воспитания могут функционировать в режиме: кратковременного пребывания (до 5 часов в день), сокращенного дня (8-10 часового пребывания), полного дня (10,5 – 12 часового пребывания), продленного дня (13-14 –часового пребывания) и круглосуточного пребывания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Ребенок в группе семейного воспитания является воспитанником ДОО (далее – воспитанник). Воспитанник группы семейного воспитания принимается в ДОО в соответствии с действующим порядком комплектования ДОО, утвержденным постановлением администрации муниципального образования Абинский райо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оспитанники группы семейного воспитания пользуются оборудованием, предметно-развивающей, спортивной базой ДОО, участвуют в культурно-массовых и спортивных мероприятиях, праздниках, проводимых в ДОО для воспитанник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. Содержание образовательного процесса для воспитанников групп семейного воспитания определяется образовательной программой дошкольного образования, разрабатываемой, принимаемой и реализуемой ДОО самостоятельно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и другие виды деятельности в группах семейного воспитания могут проводиться как в домашних условиях, так и в помещениях ДОО, в соответствии с договором между ДОО и родителями (законными представителями) воспитанников. 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Медицинское обслуживание воспитанников групп семейного воспитания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Организация питания воспитанников возлагается на ДОО с учетом особенностей пребывания детей в группах семейного воспитания в соответствии с санитарно-эпидемиологическими требованиями. Кратность питания определяется в зависимости от длительности пребывания детей в группе семейного воспитания. Допускается осуществлять питание детей в одном помещении (кухне), предназначенном как для приготовления пищи, так и для прием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Дети из группы семейного воспитания при поступлении в школу выбывают из группы семейного воспитания, о чем издается приказ ДОО. В случае, если остается менее 3-х детей, то оставшимся детям дошкольного возраста по желанию родителей (законных представителей) предоставляются места в детском саду в соответствии с действующим порядком комплектования ДОО, утвержденным постановлением администрации муниципального образования Абинский район. В таком случае трудовые отношения с работником группы семейного воспитания (воспитателем или младшим воспитателем) прекращаютс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ДОО, сотрудники групп семейного воспитания несут ответственность за жизнь и здоровье воспитан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рганизации деятельности групп семейного воспитани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1. Для организации группы семейного воспитания родитель (законный представитель), желающий стать работником группы семейного воспитания (далее - заявитель), представляет в управление образования и молодежной политики администрации муниципального образования Абинский район (далее - управление образования) следующие документы с предъявлением их оригиналов: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исьменное заявление об организации по месту проживания группы семейного воспита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копию паспорта зая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справки об отсутствии (наличии) судимо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свидетельств о рождении де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копию документа об образовани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отрение заявления заявителя и принятие решения об открытии группы семейного воспитания принимает управление образования в течение одного месяца со дня поступления заяв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у по подготовке к открытию группы семейного воспитания проводит руководитель ДОО, в составе которого планируется открыть группу семейного воспитани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 целях охраны жизни и здоровья детей, будущих воспитанников группы семейного воспитания, проводится комиссионное обследование социально-бытовых условий и психологического климата в семье заявителей, претендующих на открытие группы семейного воспитания. В состав комиссии входят специалисты управления образования, Роспотребнадзора и Пожнадзора (по согласованию), работники ДОО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о результатам обследования социально-бытовых условий и психологического климата в семье заявителей, претендующих на открытие группы семейного воспитания, всеми членами комиссии подписывается акт. По результатам обследования социально-бытовых условий, в том числе, может быть выдано Заключение с рекомендациями и сроком их выполнения. По истечению срока, данного в заключении с рекомендациями обследования социально-бытовых условий для организации группы семейного воспитания, проверяется выполнение рекомендаций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руппа семейного воспитания открывается приказом управления образования, исходя из потребностей населения в услугах дошкольного образования и возможностей бюджетного финансирования, и закрывается приказом управления образования. В том числе на основании служебной записки руководителя ДОО группа семейного воспитания может быть приостановлена. Руководителем ДОО на основании приказа управления образования издается приказ об открытии (приостановке) и закрытии группы семейного воспит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Между ДОО и собственником жилого помещения (части жилого помещения) для организации деятельности группы семейного воспитания заключается договор ограниченного безвозмездного пользования жилым помещением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Для организации деятельности группы семейного воспитания в штатное расписание ДОО вводится штатная единица воспитателя или младшего воспитателя в зависимости от уровня образования и направленности группы. Штатное расписание составляется и утверждается руководителем ДОО по согласованию с управлением образовани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плата труда сотрудника группы семейного воспитания осуществляется в установленном порядке,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пределение ребенка в группу семейного воспитания осуществляется с согласия родителей на основании договора между родителями и ДО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Родительская плата за содержание детей в группах семейного воспитания, установленная решением Совета муниципального образования Абинский район, взимается на общих основаниях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пециалисты ДОО в состав, которого входит группа семейного воспитания, оказывают непосредственную методическую, психолого-педагогическую, диагностическую и консультативную помощь в организации деятельности группы семейного воспит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ОО разрабатывает и утверждает локальный акт, Порядок (Положение), в котором отражает особенности организации работы группы семейного воспит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Работники группы семейного воспитания (воспитатель, младший воспитатель) обязаны руководствоваться приказами, указаниями и рекомендациями руководителя и работников ДОО, осуществляющих патронаж и контроль за работой группы семейного воспит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Администрация ДОО осуществляет контроль за функционированием групп семейного воспитания, в частности за образованием и воспитанием детей данной группы, соблюдением охраны жизни и здоровья дет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а управления образования</w:t>
      </w:r>
    </w:p>
    <w:p>
      <w:pPr>
        <w:pStyle w:val="Normal"/>
        <w:widowControl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молодежной политики</w:t>
      </w:r>
    </w:p>
    <w:p>
      <w:pPr>
        <w:pStyle w:val="Normal"/>
        <w:widowControl w:val="false"/>
        <w:ind w:left="567" w:hanging="0"/>
        <w:rPr/>
      </w:pPr>
      <w:r>
        <w:rPr>
          <w:rFonts w:cs="Arial" w:ascii="Arial" w:hAnsi="Arial"/>
        </w:rPr>
        <w:t>Е.Г. Марук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2:00Z</dcterms:created>
  <dc:creator>Звонарева</dc:creator>
  <dc:description/>
  <cp:keywords/>
  <dc:language>en-US</dc:language>
  <cp:lastModifiedBy>USER</cp:lastModifiedBy>
  <cp:lastPrinted>2022-03-25T11:56:00Z</cp:lastPrinted>
  <dcterms:modified xsi:type="dcterms:W3CDTF">2022-04-01T07:26:00Z</dcterms:modified>
  <cp:revision>102</cp:revision>
  <dc:subject/>
  <dc:title/>
</cp:coreProperties>
</file>