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е общественного обсуждения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rFonts w:eastAsia="Calibri"/>
          <w:lang w:eastAsia="en-US"/>
        </w:rPr>
        <w:t>с 16 по 25 сентября 2020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Замечания и предложения к проекту муниципальной программы   необходимо направлять в отдел по социальным вопросам - на электронный адрес: </w:t>
      </w:r>
      <w:r>
        <w:rPr>
          <w:lang w:val="en-US"/>
        </w:rPr>
        <w:t>uprzdra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2021-2025 го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2021-2025 годы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 xml:space="preserve">Координатор 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/>
              <w:t>отдел по социальным вопросам администрация муниципального образования Абинский район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 xml:space="preserve">Координаторы подпрограмм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>муниципально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отдел по социальным вопросам администрация муниципального образования Абинский район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отдел по физической культуре и спорту администрация муниципального образования Абинский район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управление образования и молодежной политики </w:t>
            </w:r>
            <w:r>
              <w:rPr/>
              <w:t>администрация муниципального образования Абинский район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ГБУЗ «Абинская центральная районная больница» министерства здравоохранения Краснодарского края (по согласованию). 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ы         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омственные                      целевые программы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>Цели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 xml:space="preserve">Задачи            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/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смертности населения от всех причин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повышение укомплектованности медицинскими работниками</w:t>
            </w:r>
            <w:r>
              <w:rPr>
                <w:bCs/>
                <w:color w:val="000000"/>
              </w:rPr>
              <w:t xml:space="preserve">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/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пропаганда профилактики заболеваний и формирование здорового образа жизни среди населения Абинского района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                                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х показателей</w:t>
              <w:tab/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программы 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тапы и сроки </w:t>
              <w:tab/>
              <w:t xml:space="preserve">     -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</w:t>
              <w:tab/>
              <w:t xml:space="preserve">-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источники финансир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программы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ичество статей, опубликованных в средствах массовой информации Абинского района</w:t>
            </w:r>
            <w:r>
              <w:rPr>
                <w:bCs/>
              </w:rPr>
              <w:t xml:space="preserve"> и размещенных на официальном сайте органов местного самоуправления муниципального образования Абинский район в сети Интерне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стреч с учащимися образовательных организаций Абинского района с целью</w:t>
            </w:r>
            <w:r>
              <w:rPr/>
              <w:t xml:space="preserve"> формирования мотивации у молодежи к обучению в образовательных организациях среднего и высшего профессионального медицинского образ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комплектованность врач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медицинских организаций, находящихся на территории муниципального образования Абинский район, и </w:t>
            </w:r>
            <w:r>
              <w:rPr/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средним медицинским персоналом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медицинских организаций, находящихся на территории муниципального образования Абинский район, и </w:t>
            </w:r>
            <w:r>
              <w:rPr/>
              <w:t>участвующих в реализации территориальной программы государственных гарантий бесплатного оказания гражданам медицинской помощи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ертность населения от всех причин                      (на 1000 населения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1-2025 </w:t>
            </w:r>
            <w:r>
              <w:rPr/>
              <w:t>годы, без разделения на эта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ляет 187,3 тысяч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2021 год - 128, 9 тысяч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2022 год - 29,2 тысяч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2023 год - 29,2 тысяч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2024 год - 0 тысяч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- 2025 год - 0 тысяч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здел 1. Характеристика текущего состояния и основные проблемы в сфере развития отрасли здравоохранения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разработана в соответствии с Федеральным законом </w:t>
      </w:r>
      <w:r>
        <w:rPr>
          <w:color w:val="000000"/>
        </w:rPr>
        <w:t>от 6 октября 2003 года № 131–ФЗ «Об общих принципах организации местного самоуправления в Российской Федерации».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истема здравоохранения на территории муниципального образования Абинский район представлена государственным бюджетным учреждением здравоохранения </w:t>
      </w:r>
      <w:r>
        <w:rPr/>
        <w:t>«</w:t>
      </w:r>
      <w:r>
        <w:rPr>
          <w:rFonts w:cs="Times New Roman CYR" w:ascii="Times New Roman CYR" w:hAnsi="Times New Roman CYR"/>
        </w:rPr>
        <w:t>Абинская центральная районная больниц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инистерства здравоохранения Краснодарского края (далее – ГБУЗ </w:t>
      </w:r>
      <w:r>
        <w:rPr/>
        <w:t>«</w:t>
      </w:r>
      <w:r>
        <w:rPr>
          <w:rFonts w:cs="Times New Roman CYR" w:ascii="Times New Roman CYR" w:hAnsi="Times New Roman CYR"/>
        </w:rPr>
        <w:t>Абинская ЦРБ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З КК), а также специализированными медицинскими организациями министерства здравоохранения Краснодарского края: ГБУЗ </w:t>
      </w:r>
      <w:r>
        <w:rPr/>
        <w:t>«</w:t>
      </w:r>
      <w:r>
        <w:rPr>
          <w:rFonts w:cs="Times New Roman CYR" w:ascii="Times New Roman CYR" w:hAnsi="Times New Roman CYR"/>
        </w:rPr>
        <w:t>Лепрозорий</w:t>
      </w:r>
      <w:r>
        <w:rPr/>
        <w:t xml:space="preserve">» министерства здравоохранения Краснодарского края и </w:t>
      </w:r>
      <w:r>
        <w:rPr>
          <w:rFonts w:cs="Times New Roman CYR" w:ascii="Times New Roman CYR" w:hAnsi="Times New Roman CYR"/>
        </w:rPr>
        <w:t xml:space="preserve">ГБУЗ </w:t>
      </w:r>
      <w:r>
        <w:rPr/>
        <w:t>«</w:t>
      </w:r>
      <w:r>
        <w:rPr>
          <w:rFonts w:cs="Times New Roman CYR" w:ascii="Times New Roman CYR" w:hAnsi="Times New Roman CYR"/>
        </w:rPr>
        <w:t>Специализированная психиатрическая больница № 2</w:t>
      </w:r>
      <w:r>
        <w:rPr/>
        <w:t>» министерства здравоохранения Краснодарского кр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ервичную медико-санитарную помощь населению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 в Краснодарском крае оказыва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ГБУЗ </w:t>
      </w:r>
      <w:r>
        <w:rPr/>
        <w:t>«</w:t>
      </w:r>
      <w:r>
        <w:rPr>
          <w:rFonts w:cs="Times New Roman CYR" w:ascii="Times New Roman CYR" w:hAnsi="Times New Roman CYR"/>
        </w:rPr>
        <w:t>Абинская ЦРБ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З КК.                   В состав учреждения входят: Холмская и Ахтырская больницы, Мингрельская и Федоровская участковые больницы, амбулатории врача общей практики в городе Абинске, пгт. Ахтырском и хуторе Ольгинском, 13 фельдшерско-акушерских пунктов. Мощность медицинской организации составляет 1706 посещений в смену. В том числе, число посещений в смену в поликлинике                       г. Абинска, включая стоматологию составляет 750, в поликлинике                           пгт. Ахтырского - 310, в поликлинике ст. Холмской - 250, в Мингрельской  участковой  больнице - 180, в Федоровской участковой больнице - 150, в Воскресенской амбулатории врача общей практики - 22, в амбулатории врача общей практики пгт. Ахтырского - 22, в амбулатории врача общей практики                г. Абинска, ул. Ипподромная - 22. Структурная реорганизация стационарной помощи в районе направлена на повышение эффективности использования коечного фонда, в значительной степени участковых больниц, его перераспределения в сторону укрупнения центральной районной больницы. Процесс структурной реорганизации здравоохранения Абинского района ориентирован на повышение внутриотраслевой эффективности и доступности медицинской помощи на основе переноса акцентов на экономически более целесообразные виды помощи: в сектор амбулаторно-поликлинической помощи из сектора стационарной помощи; в сектор первичной медико-санитарной помощи (расширение функций первичного звена) из амбулаторно-поликлинической помощи; расширение использования стационарзамещающих технологий - перераспределение объемов из круглосуточных в дневные стационары (выполнение муниципального заказа-задания на 100%, а также снижение очереди на плановую госпитализацию), организация офисов врачей общей практики, стационаров на дому; централизованной системе оказания скорой медицинской помощи от разрозненных ее отделе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лючевой проблемой отрасли здравоохранения является недостаточная обеспеченность ГБУЗ </w:t>
      </w:r>
      <w:r>
        <w:rPr/>
        <w:t>«</w:t>
      </w:r>
      <w:r>
        <w:rPr>
          <w:rFonts w:cs="Times New Roman CYR" w:ascii="Times New Roman CYR" w:hAnsi="Times New Roman CYR"/>
        </w:rPr>
        <w:t>Абинская ЦРБ</w:t>
      </w:r>
      <w:r>
        <w:rPr/>
        <w:t xml:space="preserve">» </w:t>
      </w:r>
      <w:r>
        <w:rPr>
          <w:rFonts w:cs="Times New Roman CYR" w:ascii="Times New Roman CYR" w:hAnsi="Times New Roman CYR"/>
        </w:rPr>
        <w:t>МЗ КК медицинским персоналом. Прогнозируемое ежегодное увеличение численности населения также негативно влияет на прогноз динамики данного показателя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ловиях дефицита кадров увеличивается нагрузка на каждого медицинского работника, что сказывается на качестве осмотра, обследовании больных, раннем выявлении заболевани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количество медицинского персонала, выбывающего из ГБУЗ </w:t>
      </w:r>
      <w:r>
        <w:rPr/>
        <w:t>«</w:t>
      </w:r>
      <w:r>
        <w:rPr>
          <w:rFonts w:cs="Times New Roman CYR" w:ascii="Times New Roman CYR" w:hAnsi="Times New Roman CYR"/>
        </w:rPr>
        <w:t>Абинская ЦРБ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З КК, не в полной мере компенсируется притоком других медицинских специалистов, в том числе молодых, в связи с этим одной из первоочередных задач является закрепление медицинских кадров за медицинской организацией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на системы государственного распределения выпускников образовательных учреждений среднего и высшего профессионального образования, неудовлетворенность социально-бытовыми условиями приводят к оттоку квалифицированных медицинских кадро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сленность сотрудников, работающих в ГБУЗ </w:t>
      </w:r>
      <w:r>
        <w:rPr/>
        <w:t>«</w:t>
      </w:r>
      <w:r>
        <w:rPr>
          <w:rFonts w:cs="Times New Roman CYR" w:ascii="Times New Roman CYR" w:hAnsi="Times New Roman CYR"/>
        </w:rPr>
        <w:t xml:space="preserve">Абинская </w:t>
      </w:r>
      <w:r>
        <w:rPr/>
        <w:t>«</w:t>
      </w:r>
      <w:r>
        <w:rPr>
          <w:rFonts w:cs="Times New Roman CYR" w:ascii="Times New Roman CYR" w:hAnsi="Times New Roman CYR"/>
        </w:rPr>
        <w:t>ЦРБ</w:t>
      </w:r>
      <w:r>
        <w:rPr/>
        <w:t xml:space="preserve">»                    </w:t>
      </w:r>
      <w:r>
        <w:rPr>
          <w:rFonts w:cs="Times New Roman CYR" w:ascii="Times New Roman CYR" w:hAnsi="Times New Roman CYR"/>
        </w:rPr>
        <w:t>МЗ КК, по состоянию на 1 июля 2020 года составила 1004 человека. Из них врачей – 185, средних медицинских работников – 394. В 2019 году у</w:t>
      </w:r>
      <w:r>
        <w:rPr/>
        <w:t xml:space="preserve">комплектованность медицинскими кадрами составила: врачебными – 83 %; средними медицинскими работниками –  97,5 %, по состоянию на 01.07.2020г. врачебными – 84 %; средними медицинскими работниками – 93 %. 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дефицитные специальности: врач-терапевт, врач-педиатр, врач скорой медицинской помощи, врач-анестезиолог-реаниматолог, врач ультразвуковой диагностики, врач-офтальмолог, врач-эндокринолог, врач-неонатолог, врач акушер-гинеколог. Из средних медицинских работников востребованы фельдшера отделения скорой медицинской помощи, фельдшера фельдшерско-акушерских пункто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аботы отрасли здравоохранения, качество оказываемой медицинской помощи во многом зависит от того, в какой мере уделяется внимание проблемам, связанным с кадровым обеспечением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2895" w:leader="none"/>
        </w:tabs>
        <w:jc w:val="both"/>
        <w:rPr/>
      </w:pPr>
      <w:r>
        <w:rPr/>
        <w:t xml:space="preserve">          </w:t>
      </w:r>
      <w:r>
        <w:rPr/>
        <w:t>Меры социальной поддержки медицинских работников государственных бюджетных учреждений здравоохранения, находящихся на территории муниципального образования Абинский район и участвующих в реализации территориальной программы государственных гарантий бесплатного оказания гражданам медицинской помощи в Краснодарском крае, осуществляются в соответствии с:</w:t>
      </w:r>
    </w:p>
    <w:p>
      <w:pPr>
        <w:pStyle w:val="Normal"/>
        <w:tabs>
          <w:tab w:val="clear" w:pos="708"/>
          <w:tab w:val="left" w:pos="851" w:leader="none"/>
          <w:tab w:val="left" w:pos="2895" w:leader="none"/>
        </w:tabs>
        <w:jc w:val="both"/>
        <w:rPr/>
      </w:pPr>
      <w:r>
        <w:rPr/>
        <w:t xml:space="preserve">         </w:t>
      </w:r>
      <w:r>
        <w:rPr/>
        <w:t>-  решением Совета муниципального образования Абинский район от    29 мая 2019 года № 603-с «Об утверждении Положения о создании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»;</w:t>
      </w:r>
    </w:p>
    <w:p>
      <w:pPr>
        <w:pStyle w:val="Normal"/>
        <w:tabs>
          <w:tab w:val="clear" w:pos="708"/>
          <w:tab w:val="left" w:pos="851" w:leader="none"/>
          <w:tab w:val="left" w:pos="2895" w:leader="none"/>
        </w:tabs>
        <w:jc w:val="both"/>
        <w:rPr/>
      </w:pPr>
      <w:r>
        <w:rPr/>
        <w:t xml:space="preserve">        </w:t>
      </w:r>
      <w:r>
        <w:rPr/>
        <w:t xml:space="preserve">- решением Совета муниципального образования Абинский район от                     31 июля 2019 года № 623-с «О внесении изменений в решение Совета муниципального образования Абинский район от 19 июня 2019 года № 615-с «Об утверждении Порядка предоставления жилых помещений специализированного жилищного фонда муниципального образования Абинский район»;  </w:t>
      </w:r>
    </w:p>
    <w:p>
      <w:pPr>
        <w:pStyle w:val="Normal"/>
        <w:tabs>
          <w:tab w:val="clear" w:pos="708"/>
          <w:tab w:val="left" w:pos="851" w:leader="none"/>
          <w:tab w:val="left" w:pos="289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постановлением администрации муниципального образования Абинский район от 30 сентября 2019 года № 984 «Об утверждении Положения о комплектовании детьми дошкольного возраста муниципальных бюджетных и автономных дошкольных образовательных учреждений муниципального образования Абинский район»;</w:t>
      </w:r>
    </w:p>
    <w:p>
      <w:pPr>
        <w:pStyle w:val="Normal"/>
        <w:tabs>
          <w:tab w:val="clear" w:pos="708"/>
          <w:tab w:val="left" w:pos="851" w:leader="none"/>
          <w:tab w:val="left" w:pos="289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Законом Краснодарского края от 23 июля 2015 года № 3232 - КЗ                   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(далее - Закон Краснодарского кра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Законом Краснодарского края медицинским работникам медицинских организаций района, в том числе первичного звена здравоохранения и скорой медицинской помощи выделяются земельные участки под индивидуальное жилищное строительств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За период действия Закона Краснодарского края земельные участки предоставлены 9 медицинским работникам (5 врачам и 4 фельдшерам), за истекший период 2020 года - 5 медицинским работникам (4 медицинским работникам ГБУЗ «Абинская ЦРБ» МЗ КК и 1 медицинскому работнику ГБУЗ «Специализированная психиатрическая больница № 2» МЗ К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привлечения медицинских кадров в район осуществляется первоочередное предоставление мест в детских садах. В 2018 году внеочередные места в дошкольных образовательных учреждениях муниципального образования Абинский район предоставлены детям 4 врачей и 4 средних медицинских работников МБУЗ «ЦРБ</w:t>
      </w:r>
      <w:r>
        <w:rPr>
          <w:b/>
        </w:rPr>
        <w:t xml:space="preserve">», </w:t>
      </w:r>
      <w:r>
        <w:rPr>
          <w:rFonts w:eastAsia="Calibri"/>
        </w:rPr>
        <w:t xml:space="preserve">в 2019 году предоставлены места в детских садах для детей 11 медицинских работников, из них: 6-ти врачам (врачу-педиатру; 2 врачам-терапевтам; врачу-рентгенологу; врачу-акушеру-гинекологу; главному врачу Абинской ЦРБ); 3 фельдшерам скорой медицинской помощи и 2 медицинским сестрам (поликлинического отделения и детского сада). </w:t>
      </w:r>
      <w:r>
        <w:rPr/>
        <w:t>За истекший период 2020 года места в детские сады предоставлены детям 5 медицинских работников, их них 3 врачей, медицинской сестры и фельдшеру скорой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2019 году в рамках государственной программы </w:t>
      </w:r>
      <w:r>
        <w:rPr/>
        <w:t>«</w:t>
      </w:r>
      <w:r>
        <w:rPr>
          <w:rFonts w:cs="Times New Roman CYR" w:ascii="Times New Roman CYR" w:hAnsi="Times New Roman CYR"/>
        </w:rPr>
        <w:t>Земский доктор/Земский фельдше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ГБУЗ </w:t>
      </w:r>
      <w:r>
        <w:rPr/>
        <w:t>«</w:t>
      </w:r>
      <w:r>
        <w:rPr>
          <w:rFonts w:cs="Times New Roman CYR" w:ascii="Times New Roman CYR" w:hAnsi="Times New Roman CYR"/>
        </w:rPr>
        <w:t>Абинская центральная районная больница</w:t>
      </w:r>
      <w:r>
        <w:rPr/>
        <w:t xml:space="preserve">» </w:t>
      </w:r>
      <w:r>
        <w:rPr>
          <w:rFonts w:cs="Times New Roman CYR" w:ascii="Times New Roman CYR" w:hAnsi="Times New Roman CYR"/>
        </w:rPr>
        <w:t>министерства здравоохранения Краснодарского края трудоустроено 12 специалистов, из них 8 врачей и 4 фельдшера. В</w:t>
      </w:r>
      <w:r>
        <w:rPr/>
        <w:t xml:space="preserve"> 2020 году планируется привлечь для работы в ГБУЗ «Абинская ЦРБ» министерства здравоохранения Краснодарского края 14 медицинских специалистов, из них 10 врачей и 4-х фельдшеров. По состоянию на 31 августа 2020 года по программе «Земский доктор/Земский фельдшер» в ГБУЗ «Абинская ЦРБ» министерства здравоохранения Краснодарского края трудоустроено 7 медицинских работников, из них 2 врача-терапевта участковых, врач-невролог, врач-педиатр и 3 фельдшера скорой медицинской помощ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В муниципальном образовании Абинский район 10 жилых помещений предоставлены в качестве служебного жилья для 10 медицинских работников ГБУЗ «Абинская ЦРБ» министерства здравоохранения Краснодарского края, из них 2 медицинских работника обеспеченны служебным жильем в 2018-2019 годах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По состоянию на 31 августа 2020 года в рамках целевого набора от муниципального образования Абинский район обучаются 35 студентов, из них           31 студент в Кубанском государственном медицинском университете и4 студента в Медицинской академии им. С.И. Георгиевского г. Симферополь,               3 студента зачислены на обучение в 2020 году. Также в рамках целевой ординатуры в Кубанском государственном медицинском университете обучаются 2 студента по направлению эндокринология и педиатр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В 2020 году государственному бюджетному учреждению здравоохранения «Абинская центральная районная больница» министерства здравоохранения Краснодарского края из краевого бюджета предоставлена субсидия на приобретение 2-х служебных квартир для медицинских работник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Администрацией муниципального образования Абинский район совместно с ГБУЗ «Абинская ЦРБ» министерства здравоохранения Краснодарского края определена потребность в предоставлении жилья медицинским работникам, в рамках исполнения поручения главы администрации (губернатора) Краснодарского края № 2533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   </w:t>
      </w:r>
      <w:r>
        <w:rPr/>
        <w:t>Министерством здравоохранения Краснодарского края определен перечень территорий Краснодарского края в первоочередном порядке, нуждающихся в укомплектовании медицинскими кадрами с учетом укомплектованности учреждений здравоохранения врачами и средними медицинскими работниками. В число этих территорий вошел и Абинский район. Разработка программы по строительству жилья для медицинских работников планируется департаментом строительства Краснодарского края в 2021 году.</w:t>
      </w:r>
    </w:p>
    <w:p>
      <w:pPr>
        <w:pStyle w:val="211"/>
        <w:ind w:right="-114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муниципальном образовании Абинский район мероприятия по строительству объектов социальной сферы реализуются в рамках муниципальной программы «Развитие строительства, дорожного хозяйства и транспорта на 2019-2023 годы», утвержденной постановлением администрации муниципального образования Абинский район от 2 ноября 2018 года № 1276.</w:t>
      </w:r>
    </w:p>
    <w:p>
      <w:pPr>
        <w:pStyle w:val="Normal"/>
        <w:ind w:firstLine="708"/>
        <w:jc w:val="both"/>
        <w:rPr/>
      </w:pPr>
      <w:r>
        <w:rPr/>
        <w:t>В целях обеспечения доступности медицинской помощи населению в условиях передачи муниципальных учреждений в государственную собственность в 2019 году муниципальным образованием Абинский район проведена работа по подготовке проектно-сметной документации на строительство амбулатории врача общей практики за счет субвенций краевого бюджета. В 2020 году начато строительство данного объекта в отдаленной территории г. Абинска по ул. Пшеничная, 2а. Также в 2020 году за счет средств краевого бюджета разрабатывается проектно-сметная документация на строительство объекта "Офис врача общей практики" в пгт. Ахтырском, строительство которого планируется в 2021 году. На 2021 год муниципальному образованию Абинский район предусмотрены субвенции краевого бюджета на изготовление проектно-сметной документации на строительство объекта "Офис врача общей практики" в ст. Холмской, строительство которого предусмотрено в 2022 году.</w:t>
      </w:r>
    </w:p>
    <w:p>
      <w:pPr>
        <w:pStyle w:val="Normal"/>
        <w:ind w:firstLine="709"/>
        <w:jc w:val="both"/>
        <w:rPr/>
      </w:pPr>
      <w:r>
        <w:rPr/>
        <w:t xml:space="preserve">Продолжается работа по формированию земельных участков под офисы врача общей практики в населенных пунктах Абинского района в соответствии с потребностью. 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объединены меры, направленные на формирование системы мотивации граждан к ведению здорового образа жизни, включая здоровое питание, защиту от табачного дыма, снижение потребления алкоголя. </w:t>
      </w:r>
    </w:p>
    <w:p>
      <w:pPr>
        <w:pStyle w:val="Normal"/>
        <w:ind w:firstLine="708"/>
        <w:jc w:val="both"/>
        <w:rPr/>
      </w:pPr>
      <w:r>
        <w:rPr/>
        <w:t>Предусмотренные муниципальной программой меры носят комплексный характер и включают в себя мотивирование через информационно-коммуникационную кампанию по основным каналам: средства массовой информации, радио, сети «Интернет».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Абинский район во взаимодействии с министерством здравоохранения Краснодарского края является участником регионального проекта «Формирование системы мотивации граждан к здоровому образу жизни, включая здоровое питание и отказ от вредных привычек» (далее – региональный проект). Министерством здравоохранения Краснодарского края осуществляется разработка и внедрение во все муниципальные образования Краснодарского края муниципальных программ общественного здоровья, в том числе направленных на профилактику и раннюю диагностику заболеваний мужской репродуктивной сферы, профилактику заболеваний полости рта, ликвидацию микронутриентной недостаточности, сокращение потребления соли и сахара, защиту от табачного дыма, снижение потребления алкого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По данным регионального проекта внедрение программы общественного здоровья в муниципальное образование Абинский район запланировано до                   31 декабря 2022 года. </w:t>
      </w:r>
      <w:r>
        <w:rPr>
          <w:rStyle w:val="Fontstyle01"/>
        </w:rPr>
        <w:t xml:space="preserve">Реализация программ общественного здоровья </w:t>
      </w:r>
      <w:r>
        <w:rPr>
          <w:color w:val="000000"/>
        </w:rPr>
        <w:br/>
      </w:r>
      <w:r>
        <w:rPr>
          <w:rStyle w:val="Fontstyle01"/>
        </w:rPr>
        <w:t>позволит максимально охватить целевую аудиторию трудоспособной части населения, повысив осведомленность граждан о принципах здорового образа жизни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</w:t>
      </w:r>
      <w:r>
        <w:rPr/>
        <w:t xml:space="preserve">Цели муниципальной программы по </w:t>
      </w:r>
      <w:r>
        <w:rPr>
          <w:bCs/>
          <w:color w:val="000000"/>
        </w:rPr>
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>участвующих в реализации территориальной программы государственных гарантий бесплатного оказания гражданам медицинской помощи</w:t>
      </w:r>
      <w:r>
        <w:rPr>
          <w:bCs/>
          <w:color w:val="000000"/>
        </w:rPr>
        <w:t xml:space="preserve"> и снижению смертности населения от всех причин </w:t>
      </w:r>
      <w:r>
        <w:rPr/>
        <w:t xml:space="preserve">можно достичь, используя программно-целево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гласованность, своевременность, финансирование и полнота реализации решений обеспечит эффективность использования средств и требуемый результ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муниципальной программы при сохранении эффективности в выборе способов решения стоящи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искам, в том числе, относятся: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елание граждан вести здоровый образ жизни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ыполнение студентами условий договора в части трудоустройства 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ицинские организации, находящиеся на территории муниципального образования Абинский район, и </w:t>
      </w:r>
      <w:r>
        <w:rPr>
          <w:rFonts w:cs="Times New Roman" w:ascii="Times New Roman" w:hAnsi="Times New Roman"/>
          <w:sz w:val="28"/>
          <w:szCs w:val="28"/>
        </w:rPr>
        <w:t>участвующие в реализации территориальной программы государственных гарантий бесплатного оказания гражданам медицинской помощи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в высших и средних медицинских образовательных учреждениях Краснодарского края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 на пенсию медицинских работников пенсионного возраста. 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Раздел 2. Цели, задачи и целевые показатели, сроки и этапы реализации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2" w:leader="none"/>
        </w:tabs>
        <w:ind w:firstLine="709"/>
        <w:jc w:val="both"/>
        <w:rPr/>
      </w:pPr>
      <w:r>
        <w:rPr/>
        <w:t xml:space="preserve">Целями муниципальной программы являются </w:t>
      </w:r>
      <w:r>
        <w:rPr>
          <w:bCs/>
          <w:color w:val="000000"/>
        </w:rPr>
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 xml:space="preserve">участвующих в реализации территориальной программы государственных гарантий бесплатного оказания гражданам медицинской помощи и </w:t>
      </w:r>
      <w:r>
        <w:rPr>
          <w:bCs/>
          <w:color w:val="000000"/>
        </w:rPr>
        <w:t>снижение смертности населения от всех причин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Для достижения поставленной цели предусматривается решение следующих задач:</w:t>
      </w:r>
      <w:r>
        <w:rPr/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овышение укомплектованности медицинскими работниками</w:t>
      </w:r>
      <w:r>
        <w:rPr>
          <w:bCs/>
          <w:color w:val="000000"/>
        </w:rPr>
        <w:t xml:space="preserve">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 xml:space="preserve">участвующих в реализации территориальной программы государственных гарантий бесплатного оказания гражданам медицинской помощи;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/>
        <w:tab/>
        <w:t>- пропаганда профилактики заболеваний и формирование здорового образа жизни среди населения Абинского района;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Реализация мероприятий муниципальной программы рассчитана на период с 2021 года по 2025 год включительно без раз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и необходимости возможна корректировка мероприятий в 2021-2025 годах в зависимости от результатов анализа эффективности их реализации в предыдущем году и постановка новых задач в рамках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191" w:leader="none"/>
        </w:tabs>
        <w:ind w:firstLine="85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firstLine="851"/>
        <w:rPr/>
      </w:pPr>
      <w:r>
        <w:rPr/>
        <w:t xml:space="preserve">     </w:t>
      </w:r>
      <w:r>
        <w:rPr/>
        <w:t>Целевые показатели (индикаторы) муниципальной программы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2021-2025 годы</w:t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709"/>
        <w:gridCol w:w="709"/>
        <w:gridCol w:w="708"/>
        <w:gridCol w:w="709"/>
        <w:gridCol w:w="709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«Снижение смертности населения от всех прич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ертность населения от всех пр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атей, опубликованных в средствах массовой информации Абинского района и размещенных в сети «Интер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туплений медицинских специалистов, в том числе ГБУЗ «Абинская ЦРБ» МЗ КК (по согласованию) в радио передач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</w:t>
            </w:r>
            <w:r>
              <w:rPr>
                <w:bCs/>
                <w:color w:val="000000"/>
                <w:sz w:val="24"/>
                <w:szCs w:val="24"/>
              </w:rPr>
              <w:t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участвующих в реализации т</w:t>
            </w:r>
            <w:r>
              <w:rPr>
                <w:sz w:val="24"/>
                <w:szCs w:val="24"/>
              </w:rPr>
              <w:t>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укомплектованности медицинскими работниками</w:t>
            </w:r>
            <w:r>
              <w:rPr>
                <w:bCs/>
                <w:color w:val="000000"/>
                <w:sz w:val="24"/>
                <w:szCs w:val="24"/>
              </w:rPr>
              <w:t xml:space="preserve"> государственных бюджетных учреждений здравоохранения, находящихся на территории  муниципального образования Абинский район, и участвующих в реализации т</w:t>
            </w:r>
            <w:r>
              <w:rPr>
                <w:sz w:val="24"/>
                <w:szCs w:val="24"/>
              </w:rPr>
              <w:t>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стреч с учащимися образовательных организаций Абинского района с целью формирования мотивации у молодежи к обучению в образовательных организациях среднего и высшего профессионального медицинского 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омплектованность врачами государственных бюджетных учреждений здравоохранения,  находящихся на территории муниципального образования Абинский район, и участвующих в реализации т</w:t>
            </w:r>
            <w:r>
              <w:rPr>
                <w:sz w:val="24"/>
                <w:szCs w:val="24"/>
              </w:rPr>
              <w:t>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редним медицинским персоналом, государственных бюджетных учреждений здравоохранения</w:t>
            </w:r>
            <w:r>
              <w:rPr>
                <w:bCs/>
                <w:color w:val="000000"/>
                <w:sz w:val="24"/>
                <w:szCs w:val="24"/>
              </w:rPr>
              <w:t>,  находящихся на территории муниципального образования Абинский район, и участвующих в реализации т</w:t>
            </w:r>
            <w:r>
              <w:rPr>
                <w:sz w:val="24"/>
                <w:szCs w:val="24"/>
              </w:rPr>
              <w:t>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tbl>
      <w:tblPr>
        <w:tblW w:w="200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1134"/>
        <w:gridCol w:w="1134"/>
        <w:gridCol w:w="850"/>
        <w:gridCol w:w="709"/>
        <w:gridCol w:w="709"/>
        <w:gridCol w:w="708"/>
        <w:gridCol w:w="709"/>
        <w:gridCol w:w="2410"/>
        <w:gridCol w:w="2494"/>
        <w:gridCol w:w="22"/>
        <w:gridCol w:w="10"/>
        <w:gridCol w:w="5144"/>
      </w:tblGrid>
      <w:tr>
        <w:trPr>
          <w:trHeight w:val="315" w:hRule="atLeast"/>
        </w:trPr>
        <w:tc>
          <w:tcPr>
            <w:tcW w:w="20002" w:type="dxa"/>
            <w:gridSpan w:val="14"/>
            <w:tcBorders/>
          </w:tcPr>
          <w:p>
            <w:pPr>
              <w:pStyle w:val="Normal"/>
              <w:ind w:left="-229" w:firstLine="229"/>
              <w:rPr/>
            </w:pPr>
            <w:r>
              <w:rPr>
                <w:b/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Раздел 3. Перечень и краткое описание подпрограмм, ведомственных целевых программ</w:t>
            </w:r>
          </w:p>
          <w:p>
            <w:pPr>
              <w:pStyle w:val="Normal"/>
              <w:ind w:left="-229" w:first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>и основных мероприятий муниципальной программы</w:t>
            </w:r>
          </w:p>
          <w:p>
            <w:pPr>
              <w:pStyle w:val="Normal"/>
              <w:ind w:left="-229" w:first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229" w:firstLine="229"/>
              <w:rPr>
                <w:color w:val="000000"/>
              </w:rPr>
            </w:pPr>
            <w:r>
              <w:rPr>
                <w:color w:val="000000"/>
              </w:rPr>
              <w:t>Подпрограммы и ведомственные целевые программы не предусмотрены</w:t>
            </w:r>
          </w:p>
          <w:p>
            <w:pPr>
              <w:pStyle w:val="Normal"/>
              <w:ind w:left="-229" w:firstLine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ind w:left="-229" w:firstLine="229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еречень мероприятий муниципальной программы</w:t>
            </w:r>
          </w:p>
        </w:tc>
      </w:tr>
      <w:tr>
        <w:trPr>
          <w:trHeight w:val="5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284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 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-рования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firstLine="11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firstLine="11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пальный заказчик мероприятия</w:t>
            </w:r>
            <w:r>
              <w:rPr>
                <w:sz w:val="22"/>
                <w:szCs w:val="22"/>
                <w:shd w:fill="FFFFFF" w:val="clear"/>
              </w:rPr>
              <w:t>, ответственный за выполнение мероприятия, получатель субсидий, исполнитель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информационно-коммуникацион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татей в средствах массовой информации Абинского района, посвященных принципам здорового образа жизни, отказа от вредных привычек, профилактике факторов риска хронических неинфекционных заболева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паганде донорства крови и (или) ее компонентов, а также о возможности распространения социально значимых заболеваний и заболеваний, представляющих опасность для окруж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6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6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 ста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 год - 10 ст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- 10 стате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бразования Абинский район совместно с ГБУЗ «Абинская центральная районная больница» министерства здравоохранения Краснодарского края (по согласованию)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уплений медицинских специалистов, в том числе ГБУЗ «Абинская ЦРБ» МЗ КК (по согласованию) в радио пере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бразования Абинский район совместно с ГБУЗ «Абинская ЦРБ» министерства здравоохранения Краснодарского края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баннеров, посвященных пропаганде здорового образа жизн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 год -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мероприятия, </w:t>
            </w:r>
            <w:r>
              <w:rPr>
                <w:sz w:val="24"/>
                <w:szCs w:val="24"/>
                <w:shd w:fill="FFFFFF" w:val="clear"/>
              </w:rPr>
              <w:t>ответственный за выполнение мероприятия</w:t>
            </w:r>
            <w:r>
              <w:rPr>
                <w:sz w:val="24"/>
                <w:szCs w:val="24"/>
              </w:rPr>
              <w:t xml:space="preserve"> - отдел по физической культуре и спорту администрации муниципального образования 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полиграфической продукции (информационная листовка, буклет, лиф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од - 4000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2 год - 4000 шт.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3 год - 4000 шт.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од - 0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од - 0 шт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мероприятия, </w:t>
            </w:r>
            <w:r>
              <w:rPr>
                <w:sz w:val="24"/>
                <w:szCs w:val="24"/>
                <w:shd w:fill="FFFFFF" w:val="clear"/>
              </w:rPr>
              <w:t>ответственный за выполнение мероприятия</w:t>
            </w:r>
            <w:r>
              <w:rPr>
                <w:sz w:val="24"/>
                <w:szCs w:val="24"/>
              </w:rPr>
              <w:t xml:space="preserve"> –управление образования и молодежной политики администрации муниципального образования 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участвующих в реализации т</w:t>
            </w:r>
            <w:r>
              <w:rPr>
                <w:sz w:val="24"/>
                <w:szCs w:val="24"/>
              </w:rPr>
              <w:t>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с учащимися образовательных организаций Абинского района с целью</w:t>
            </w:r>
            <w:r>
              <w:rPr>
                <w:sz w:val="24"/>
                <w:szCs w:val="24"/>
              </w:rPr>
              <w:t xml:space="preserve"> формирования мотивации у молодежи к обучению в образовательных организациях среднего и высшего профессионального медицин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 год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2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3 год -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24 год - 4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5 год - 4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бразования Абинский район совместно с ГБУЗ «Абинская ЦРБ» министерства здравоохранения Краснодарского края (по согласованию)</w:t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ы социально-экономического характера, направленные на стимулирование медицинских и фармацевтических работников медицинских организаций, находящихся на территории муниципального образования Абинский район, и </w:t>
            </w:r>
            <w:r>
              <w:rPr>
                <w:sz w:val="24"/>
                <w:szCs w:val="24"/>
              </w:rPr>
              <w:t>участвующих в реализации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ервоочередном получении мест в дошкольных учреждениях Абинского района детьми медицинских специалистов государственных бюджетных учреждений здравоохранения</w:t>
            </w:r>
            <w:r>
              <w:rPr>
                <w:bCs/>
                <w:color w:val="000000"/>
                <w:sz w:val="24"/>
                <w:szCs w:val="24"/>
              </w:rPr>
              <w:t xml:space="preserve">, находящихся на территории муниципального образования Абинский район, и </w:t>
            </w:r>
            <w:r>
              <w:rPr>
                <w:sz w:val="24"/>
                <w:szCs w:val="24"/>
              </w:rPr>
              <w:t xml:space="preserve">участвующих в реализации территориальной программы государственных гарантий бесплатного оказания граждана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ме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ности для населения медицинской помощи, в том числе лекарстве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содействия в размещении медицинских, а также фармацевтических организаций, осуществляющих розничную фармацевтическую деятельность при выполнении ими отпуска лекарственных препаратов льгот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птечного пункта в пгт. Ахтырски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702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10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муниципального образования Абинский район - 187,3 тысяч рублей, в том числе по годам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яч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предполагается привлечение финансирования из бюджета муниципального образования Абинский район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выделенных средств муниципального бюджета, планируемое с учетом ситуации в финансово-бюджетной сфере на муниципальном уровне, высокой экономической и социальной важности проблем, а также возможностей ее реализации действующих расходных обязательств и необходимых дополнительных средств, подлежит ежегодному уточнению в рамках бюджетного цикл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объемов финансирования мероприятий муниципальной программы подготовлены на основании сметной документации, данных мониторинга цен на выполнение работ и оказания услуг, в соответствии со спецификой планируемых программных мероприятий, с учетом индексов-дефляторов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муниципального образования Абинский район № 1008 от 29 августа 2018 года «О внесении изменений в постановление администрации муниципального образования Абинский район от 29 ноября 2013 года № 2203 «Об утверждении порядка разработки и реализации муниципальных программ муниципального образования Абинский район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в соответствии с Федеральным законом от  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отдел по социальным вопросам администрации муниципального образования Абинский район, которы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структуру муниципально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муниципально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мониторинг и анализ отчетов;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Абинский район в сети Интернет в разделе «Целевые программы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жеквартально до 20-го числа месяца, следующего за отчетным кварталом, представляет в управление экономического развития отчет о реализации программных мероприятий, который содержит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</w:rPr>
        <w:t>- отчет о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-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Ежеквартальный отчет о реализации муниципальной программы согласовывается с заместителем главы муниципального образования Абинский район, курирующим данную муниципальную программ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- ежегодно, до 15-го февраля года, следующего за отчетным, направляет в управление экономического развития на бумажных и электронных носителях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Доклад должен содержать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</w:rPr>
        <w:t>1) отчет о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</w:rPr>
        <w:t>2) отчет об исполнении целевых индикаторов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4)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) анализ факторов, повлиявших на ход реализации муниципальной программы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hd w:fill="FFFFFF" w:val="clear"/>
        </w:rPr>
      </w:pPr>
      <w:r>
        <w:rPr>
          <w:color w:val="000000"/>
        </w:rPr>
        <w:t xml:space="preserve">Координатор программы, </w:t>
      </w:r>
      <w:r>
        <w:rPr>
          <w:shd w:fill="FFFFFF" w:val="clear"/>
        </w:rPr>
        <w:t>в соответствии с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</w:t>
      </w:r>
      <w:r>
        <w:rPr>
          <w:shd w:fill="FFFF00" w:val="clear"/>
        </w:rPr>
        <w:t xml:space="preserve"> </w:t>
      </w:r>
      <w:r>
        <w:rPr>
          <w:shd w:fill="FFFFFF" w:val="clear"/>
        </w:rPr>
        <w:t>планирования» 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системе «Управление» (ГАСУ) в течение 10 дней со дня утвер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hd w:fill="FFFFFF" w:val="clear"/>
        </w:rPr>
        <w:t>Взаимодействие администрации муниципального образования Абинский район с отраслевыми органами администрации муниципального образования Абинский район осуществляется на основании Соглашения о порядке и условиях предоставления отраслевыми органам администрации муниципального образования Абинский район из бюджета муниципального образования Абинский район субсидии на иные цели.»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  <w:t>по социальным вопросам</w:t>
        <w:tab/>
        <w:t xml:space="preserve">       А.В.Лук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Спец</dc:creator>
  <dc:description/>
  <cp:keywords/>
  <dc:language>en-US</dc:language>
  <cp:lastModifiedBy>Анжелика Лукина</cp:lastModifiedBy>
  <cp:lastPrinted>2020-09-09T16:59:00Z</cp:lastPrinted>
  <dcterms:modified xsi:type="dcterms:W3CDTF">2020-09-15T05:55:00Z</dcterms:modified>
  <cp:revision>2249</cp:revision>
  <dc:subject/>
  <dc:title>РЕШЕНИЕ</dc:title>
</cp:coreProperties>
</file>