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Абинский район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2"/>
        <w:gridCol w:w="1645"/>
        <w:gridCol w:w="1933"/>
        <w:gridCol w:w="1276"/>
        <w:gridCol w:w="1213"/>
        <w:gridCol w:w="1764"/>
        <w:gridCol w:w="1134"/>
        <w:gridCol w:w="1190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депутата (члены семьи без указания Ф.И.О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 (руб.)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стов Александр Никола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 273,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Ленд Круз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Лексус </w:t>
            </w:r>
            <w:r>
              <w:rPr>
                <w:lang w:val="en-US"/>
              </w:rPr>
              <w:t>IS</w:t>
            </w:r>
            <w:r>
              <w:rPr/>
              <w:t xml:space="preserve">250 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723,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Фи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ин Николай Никола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председателя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7 34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Elant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Sorento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21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в 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ков Анатолий Леонид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в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331,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ОКТАVI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507,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ОКТАVI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иков Алексей Ефим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 420,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амр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грузовой седель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ин Владимир Алекс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9 120,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М2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 завершенный строи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32213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Hyundai </w:t>
            </w:r>
            <w:r>
              <w:rPr>
                <w:lang w:val="en-US"/>
              </w:rPr>
              <w:t>HDCOUNTYSWB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Тайота Cost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Hyundai Aero Expres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Hyundai Aero Expres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Hyundai Aero Expres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Hyundai County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Hyundai </w:t>
            </w:r>
            <w:r>
              <w:rPr>
                <w:lang w:val="en-US"/>
              </w:rPr>
              <w:t>Universe Nobl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Hyundai Univers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 Hyundai Чорус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5 79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Ленд Крузер 2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Патри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 322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роса С836103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Мерседес бен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Мерседес бенс 22360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LADA 4*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атикопуло Михаил Павл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30 178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ерседес Бенц А-108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Land Cruise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ерседес Бенц G63 AMG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 33020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HARLEY  DAVIDSON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68,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 Михаил Серг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6 060,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RENAUL T DUSTER HSRDB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730 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BOXER</w:t>
            </w:r>
          </w:p>
        </w:tc>
      </w:tr>
      <w:tr>
        <w:trPr>
          <w:trHeight w:val="6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888,0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 Вадим Павл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5 311,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</w:t>
            </w:r>
            <w:r>
              <w:rPr>
                <w:lang w:val="en-US"/>
              </w:rPr>
              <w:t xml:space="preserve"> LC 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КАМАЗ 45143-4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огрузчик </w:t>
            </w:r>
            <w:r>
              <w:rPr>
                <w:lang w:val="en-US"/>
              </w:rPr>
              <w:t>MAXIMAL FD35T-MGE3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ультурно-досуг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000,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Лексус </w:t>
            </w:r>
            <w:r>
              <w:rPr>
                <w:lang w:val="en-US"/>
              </w:rPr>
              <w:t>NX</w:t>
            </w:r>
            <w:r>
              <w:rPr/>
              <w:t xml:space="preserve"> 2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АЗ 35551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грузовой СЗАПВ 527-01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ов Владимир Валенти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Нива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 178,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jc w:val="center"/>
              <w:rPr/>
            </w:pPr>
            <w:r>
              <w:rPr/>
              <w:t>2107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магазин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ади Харлампий Ива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1 53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ALMERA CLASSIC 1.6 PE+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 СА 33507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 275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 с пристр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706,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 Павел Юр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 744,2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422,0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си Outland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лов Валерий Александ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048,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NISSAN SUNN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ь Сергей Викто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 279,7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ЕНДЭ ТУКС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279,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МИКРА CR1421200Z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дзянов Рафик Фазеля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423,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 трафик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пристро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58 1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при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при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се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Анатол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0 042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51,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1-3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Mercedes-benz Е30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Mercedes-benz С18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джев Али Авдилла-огл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412,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69 вездеход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иченко Евгений Андр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724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1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АЗЛК М412ИЭ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9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332,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в Николай Вячеслав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893,4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81 789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основ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администра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 7, гост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на Юлия Виктор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 088,87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6 360,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БМВ 116 I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Kenwort Т200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 KROMHOUT 3APCC-12-27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ков Николай Викто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4 66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ольво Х</w:t>
            </w:r>
            <w:r>
              <w:rPr>
                <w:lang w:val="en-US"/>
              </w:rPr>
              <w:t>S</w:t>
            </w:r>
            <w:r>
              <w:rPr/>
              <w:t>9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БМВ X5 XDRIVE30D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 800,7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цов Дмитрий Павл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 995,9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амри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Круз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ercedes Benz 310 D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ченко Наталья Виктор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465,7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Ети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70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Нива 212300-55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щева Светлана Борис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 326,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C 64 61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Приора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Газель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лый Николай Филипп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3 857,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ERSEDES-BENZ GL 35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 69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21 094776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LAND ROVER Rang Rover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 331512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21412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ИМЗ-8,103-1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 Николай Алекс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Совета муниципального образования Абинский райо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300 349,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Toyota RAV4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13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UAZ PATRIOT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Chevrolet Niva 212300-55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LADA 4*4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ВАЗ LADA, 212140,  4*4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ВАЗ 21214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ВАЗ Lada 21074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FORTUNER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ва шевроле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ГАЗ А63R42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ГАЗ 27527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АВТОФУРГОН 172422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4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 82 1/35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713523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1928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2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 дастер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3:00Z</dcterms:created>
  <dc:creator>Генералов</dc:creator>
  <dc:description/>
  <cp:keywords/>
  <dc:language>en-US</dc:language>
  <cp:lastModifiedBy>Беленькова Ольга Виссарионовна</cp:lastModifiedBy>
  <cp:lastPrinted>2020-02-14T08:22:00Z</cp:lastPrinted>
  <dcterms:modified xsi:type="dcterms:W3CDTF">2022-03-01T07:41:00Z</dcterms:modified>
  <cp:revision>175</cp:revision>
  <dc:subject/>
  <dc:title>Начальнику__________________</dc:title>
</cp:coreProperties>
</file>