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Title"/>
        <w:widowControl/>
        <w:jc w:val="center"/>
        <w:rPr>
          <w:rFonts w:ascii="Times New Roman" w:hAnsi="Times New Roman" w:cs="Calibri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bookmarkStart w:id="0" w:name="_Hlk524417139"/>
      <w:bookmarkStart w:id="1" w:name="_Hlk500861403"/>
      <w:r>
        <w:rPr>
          <w:rFonts w:cs="Calibri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по предоставлению разрешения на отклонение от предельных параметров </w:t>
      </w:r>
      <w:bookmarkEnd w:id="1"/>
      <w:r>
        <w:rPr>
          <w:rFonts w:cs="Calibri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разрешенного строительства объекта капитального строительства на земельном участке с кадастровым номером </w:t>
      </w:r>
      <w:bookmarkEnd w:id="0"/>
      <w:r>
        <w:rPr>
          <w:rFonts w:cs="Calibri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23:01:0904153:1068 </w:t>
      </w:r>
    </w:p>
    <w:p>
      <w:pPr>
        <w:pStyle w:val="ConsPlusTitle"/>
        <w:widowControl/>
        <w:jc w:val="center"/>
        <w:rPr>
          <w:rFonts w:ascii="Times New Roman" w:hAnsi="Times New Roman" w:cs="Calibri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Calibri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станице Холмской по улице Ленина, 151</w:t>
      </w:r>
    </w:p>
    <w:p>
      <w:pPr>
        <w:pStyle w:val="ConsPlusTitle"/>
        <w:widowControl/>
        <w:jc w:val="center"/>
        <w:rPr>
          <w:rFonts w:ascii="Times New Roman" w:hAnsi="Times New Roman" w:cs="Calibri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Calibri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Calibri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0 сентября 2019 г.                                                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5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10 сентября 2019 года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Style18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23:01:0904153:1068 в станице Холмской по улице Ленина, 151 находится во временной охранной зоне памятника архитектуры.</w:t>
      </w:r>
    </w:p>
    <w:p>
      <w:pPr>
        <w:pStyle w:val="Style18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обращения с заявлением о получении разрешения на строительство объекта капитального строительства – магазина Оруджеву Равшану Али Оглы необходимо обратиться в управление государственной охраны объектов культурного наследия администрации Краснодарского края для получения согласования размещения магазина в охранной зоне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считает, что на земельном участке с кадастровым номером 23:01:0904153:1068 в станице Холмской по улице Ленина, 151, размещение магази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расстоянии не менее 1,0 метра от границы смежного земельного участ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танице Холмской по улице Ленина, 149, на расстоянии не менее 0,80 мет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границы смежного земельного участ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танице Холмской по улице Мира, 8, на расстоянии не менее 1,00 мет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границы смежного земельного участ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танице Холмской по улице Мира, 2, по красной линии по улице Ленина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не будет противоречить складывающейся застройке территории.</w:t>
      </w:r>
    </w:p>
    <w:p>
      <w:pPr>
        <w:pStyle w:val="1130373e324b3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архитектуры и градостроительства администрации муниципального образования Абинский район </w:t>
      </w:r>
      <w:r>
        <w:rPr>
          <w:color w:val="000000"/>
          <w:sz w:val="28"/>
          <w:szCs w:val="28"/>
        </w:rPr>
        <w:t>направить заключение                                  о результатах проведения публичных слушаний и рекомендации комиссии                         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в сети «Интернет»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дготовке проекта правил землеполь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стройки территорий сельских поселе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инского района и Ахты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Абинского района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.В.Сапр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9-09-13T11:30:00Z</cp:lastPrinted>
  <dcterms:modified xsi:type="dcterms:W3CDTF">2019-09-13T08:38:00Z</dcterms:modified>
  <cp:revision>41</cp:revision>
  <dc:subject/>
  <dc:title/>
</cp:coreProperties>
</file>