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по предоставлению разрешения на условно разрешенный вид использования – «магазины» земельного участка с кадастровым номером 23:01:0804106:1031 в поселке городского типа Ахтырском 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по улице Пашковской, 28А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0 сентября 2019 г.                                                                              пгт. Ахтырский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4 человека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 xml:space="preserve">Заключение о результатах проведения публичных слушаний подготовлено на основании протокола проведения публичных слушаний от                       </w:t>
      </w:r>
      <w:r>
        <w:rPr>
          <w:rFonts w:ascii="Times New Roman" w:hAnsi="Times New Roman"/>
          <w:sz w:val="28"/>
          <w:szCs w:val="28"/>
          <w:lang w:bidi="ar-SA"/>
        </w:rPr>
        <w:t>10 сентября 2019 года.</w:t>
      </w:r>
    </w:p>
    <w:p>
      <w:pPr>
        <w:pStyle w:val="1130373e324b3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Комиссия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считает возможным предоставить разрешение                  на условно разрешенный вид использования – «магазины» земельного участка                                с кадастровым номером 23:01:0804106:1031, площадью 300 кв. м в поселке городского типа Ахтырском по улице Пашковской, 28А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Управлению архитектуры и градостроительства администрации муниципального образования Абинский район направить заключение                                      о результатах проведения публичных слушаний и рекомендации комиссии                            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в сети «Интернет»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Заместитель председателя комиссии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по подготовке проекта правил землепользования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и застройки территорий сельских поселений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Абинского района и Ахтырского городского 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sz w:val="28"/>
          <w:szCs w:val="28"/>
        </w:rPr>
        <w:t>поселения Абинского района                                                               А.В.Сапрунов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Ïîëüçîâàòåëü</dc:creator>
  <dc:description/>
  <cp:keywords/>
  <dc:language>en-US</dc:language>
  <cp:lastModifiedBy>Пользователь</cp:lastModifiedBy>
  <cp:lastPrinted>2019-09-10T14:39:00Z</cp:lastPrinted>
  <dcterms:modified xsi:type="dcterms:W3CDTF">2019-09-10T11:39:00Z</dcterms:modified>
  <cp:revision>28</cp:revision>
  <dc:subject/>
  <dc:title/>
</cp:coreProperties>
</file>