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27 июля </w:t>
      </w:r>
      <w:r>
        <w:rPr>
          <w:b/>
          <w:szCs w:val="28"/>
        </w:rPr>
        <w:t xml:space="preserve">2018 года                                                                                        </w:t>
      </w:r>
      <w:r>
        <w:rPr>
          <w:b/>
          <w:color w:val="000000"/>
          <w:szCs w:val="28"/>
        </w:rPr>
        <w:t>№ 85/757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в реализации проекта «Дорога на избирательный участок»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на территории Ахтырского городского поселения Абинского района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обеспечения избирательных прав граждан Российской Федерации, являющихся инвалидами на территории Ахтырского городского поселения Абинского района,  территориальная избирательная комиссия Абинская </w:t>
      </w:r>
      <w:r>
        <w:rPr>
          <w:b/>
          <w:bCs/>
          <w:szCs w:val="28"/>
        </w:rPr>
        <w:t xml:space="preserve">решила: 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участие в реализации проекта «Дорога на избирательный участок» на территории Ахтырского городского поселения Абинского района, акцентировав внимание на избирателях, имеющих нарушения опорно-двигательного аппарата, избирателей, являющихся глухими и слабослышащими, слепыми и слабовидящи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Рабочей группе по обеспечению избирательных прав граждан с ограниченными физическими возможностями, проживающих на территории муниципального образования Абинский район, взять под особый контроль реализацию проекта «Дорога на избирательный участок» на территории Ахтырского городского поселения Абинского район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 Рекомендовать администрации Ахтырского городского поселения Абинского района обратить особое внимание на оснащенность избирательных участков Абинского района приспособлениями для перемещения избирателей с ограниченными физическими возможностями: перилами, поручнями, пандусами, а также на состояние подъездных путей к избирательным участка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Утвердить мероприятия по обеспечению избирательных прав граждан, являющихся инвалидами на территории Ахтырского городского поселения Абинского района, при подготовке и проведении досрочных выборов главы Ахтырского городского поселения Абинского района (прилагается).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 мере начала работы участковых комиссий привлечь участковые избирательные комиссии к реализации проекта «Дорога на избирательный участок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ривлечь к участию в реализации проекта «Дорога на избирательный участок» волонтеров Абинского района.</w:t>
      </w:r>
    </w:p>
    <w:p>
      <w:pPr>
        <w:pStyle w:val="Style16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Направить настоящее решение администрации Ахтырского городского поселения Абинского района. </w:t>
      </w:r>
    </w:p>
    <w:p>
      <w:pPr>
        <w:pStyle w:val="21"/>
        <w:spacing w:lineRule="auto" w:line="360"/>
        <w:ind w:right="-1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8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унктов 6 и 7 настоящего решения возложить на секретаря территориальной избирательной комиссии Абинская Е.А. Демидов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Контроль за выполнением настоящего решения возложить на председателя территориальной избирательной комиссии Абинская В.В. Кита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А.Демид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0" w:after="0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</w:r>
          </w:p>
          <w:p>
            <w:pPr>
              <w:pStyle w:val="Style15"/>
              <w:widowControl/>
              <w:overflowPunct w:val="true"/>
              <w:autoSpaceDE w:val="tru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территориальной избирательной комиссии Абин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 июля 2018 года № 85/75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/>
              <w:overflowPunct w:val="true"/>
              <w:autoSpaceDE w:val="true"/>
              <w:snapToGrid w:val="false"/>
              <w:spacing w:before="0" w:after="0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Мероприятия</w:t>
      </w:r>
    </w:p>
    <w:p>
      <w:pPr>
        <w:pStyle w:val="TextBody"/>
        <w:ind w:right="-5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по обеспечению избирательных прав граждан, являющихся инвалидами на территории Ахтырского городского поселения Абинского района, при подготовке и проведении досрочных выборов главы Ахтырского городского поселения Абинского района</w:t>
      </w:r>
    </w:p>
    <w:p>
      <w:pPr>
        <w:pStyle w:val="TextBody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26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сти обучение членов участковых избирательных комиссий по организации работы с инвалидами в предвыборный период и в день выб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избирателей, являющихся инвалидами, информацию о возможных способах голос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ая избирательная комиссия Абинская,</w:t>
            </w:r>
            <w:r>
              <w:rPr>
                <w:sz w:val="28"/>
                <w:szCs w:val="28"/>
              </w:rPr>
              <w:t xml:space="preserve"> участковые избирательны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збирательных участках иметь удобный подход для граждан и подъезда транспорта, достаточное освещение. Решить вопрос об установке временных приспособлений (перилами, поручнями, пандусами).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тырского городского поселения Аб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ть в помещении для голосования (столы, специальную кабину), обеспечить доступность для избирателей, которые пользуются креслами-колясками или имеют другие трудности при передвижен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Ахтырского городского поселения Абинского района, участковые избирательные коми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Cs w:val="28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готовить и разместить на </w:t>
            </w:r>
            <w:r>
              <w:rPr>
                <w:spacing w:val="-4"/>
                <w:szCs w:val="28"/>
              </w:rPr>
              <w:t>информационных стендах материалы, выполненные крупным шрифтом для участковых избирательных комиссий, определенных организующей выборы комисси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ая избирательная комиссия Абинская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Cs w:val="28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готовить </w:t>
            </w:r>
            <w:r>
              <w:rPr>
                <w:spacing w:val="-4"/>
                <w:szCs w:val="28"/>
              </w:rPr>
              <w:t xml:space="preserve">специальные трафареты для самостоятельного заполнения бюллетеней избирателями, являющимися инвалидами по зрению в участковые избирательные комиссии, </w:t>
            </w:r>
            <w:r>
              <w:rPr>
                <w:szCs w:val="28"/>
              </w:rPr>
              <w:t>определенные организующей выборы комисси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рриториальная избирательная комиссия Абинская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Cs w:val="28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кабинах для тайного голосования  разместить увеличительные стекла (лупы), стул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администрация Ахтырского городского поселения Абинского района, участковые избирательны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bCs w:val="false"/>
                <w:szCs w:val="28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сведения о месте голосования инвалидов – в помещении для голосования избирательного участка или вне помещения для голосов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7:00Z</dcterms:created>
  <dc:creator>Admin</dc:creator>
  <dc:description/>
  <cp:keywords/>
  <dc:language>en-US</dc:language>
  <cp:lastModifiedBy>Юрист</cp:lastModifiedBy>
  <cp:lastPrinted>2011-10-22T10:27:00Z</cp:lastPrinted>
  <dcterms:modified xsi:type="dcterms:W3CDTF">2018-07-30T14:11:00Z</dcterms:modified>
  <cp:revision>138</cp:revision>
  <dc:subject/>
  <dc:title/>
</cp:coreProperties>
</file>