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 июня 2020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40/1695  </w:t>
      </w:r>
    </w:p>
    <w:p>
      <w:pPr>
        <w:pStyle w:val="21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21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телефона «горячей линии» 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ерриториальной избирательной комиссии Абинская в период подготовки и проведения выборов главы (губернатора) Краснодарского края и депутатов Совета муниципального образования Абинский район</w:t>
      </w:r>
    </w:p>
    <w:p>
      <w:pPr>
        <w:pStyle w:val="TextBodyIndent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ind w:firstLine="5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В целях обеспечения реализации и защиты избирательных прав, а также контроля за соблюдением указанных прав, в период подготовки и проведения     выборов главы (губернатора) Краснодарского края и депутатов Совета муниципального образования Абинский район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(дата голосования 13 сентября 2020 года),  территориальная избирательная комиссия Абинская </w:t>
      </w:r>
      <w:r>
        <w:rPr>
          <w:b w:val="false"/>
          <w:bCs w:val="false"/>
          <w:sz w:val="27"/>
          <w:szCs w:val="27"/>
        </w:rPr>
        <w:t>РЕШИЛА:</w:t>
      </w:r>
    </w:p>
    <w:p>
      <w:pPr>
        <w:pStyle w:val="TextBodyIndent"/>
        <w:spacing w:lineRule="auto" w:line="276"/>
        <w:rPr/>
      </w:pPr>
      <w:r>
        <w:rPr>
          <w:sz w:val="27"/>
          <w:szCs w:val="27"/>
        </w:rPr>
        <w:t>1. Организовать работу «горячей линии» связи с избирателями в территориальной избирательной комиссии с 29 июня по 13 сентября 2020 года включительно, время работы горячей линии:</w:t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 понедельника по четверг - с 9.00 до 18.00 часов;</w:t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в пятницу - с 9.00 до 17.00;</w:t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 выходные и праздничные дни - с 9.00 до 14-00.   </w:t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й номер телефона «горячей линии» связи с избирателями в территориальной избирательной комиссии Абинская: 5-18-41.    </w:t>
      </w:r>
    </w:p>
    <w:p>
      <w:pPr>
        <w:pStyle w:val="TextBodyIndent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Cs w:val="28"/>
        </w:rPr>
        <w:t xml:space="preserve">3. </w:t>
      </w:r>
      <w:r>
        <w:rPr>
          <w:sz w:val="27"/>
          <w:szCs w:val="27"/>
        </w:rPr>
        <w:t xml:space="preserve">Опубликовать информацию о работе «горячей линии» связи с избирателями в территориальной избирательной комиссии Абинская и   разместить на официальном сайте органов местного самоуправления муниципального образования Абинский район (раздел ТИК Абинская), а также на информационном стенде территориальной избирательной комиссии Абинская.     </w:t>
      </w:r>
    </w:p>
    <w:p>
      <w:pPr>
        <w:pStyle w:val="21"/>
        <w:spacing w:lineRule="auto" w:line="276"/>
        <w:ind w:right="-1"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  <w:r>
        <w:rPr>
          <w:szCs w:val="28"/>
        </w:rPr>
        <w:t>4.  Возложить контроль за выполнением пункта 3 на председателя территориальной избирательной комиссии Абинская С.И.Амелич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Чаун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2:00Z</dcterms:created>
  <dc:creator>Житлухина</dc:creator>
  <dc:description/>
  <cp:keywords/>
  <dc:language>en-US</dc:language>
  <cp:lastModifiedBy>ТИК Абинская</cp:lastModifiedBy>
  <cp:lastPrinted>2012-10-31T13:44:00Z</cp:lastPrinted>
  <dcterms:modified xsi:type="dcterms:W3CDTF">2020-06-23T07:37:00Z</dcterms:modified>
  <cp:revision>243</cp:revision>
  <dc:subject/>
  <dc:title>РАСПОРЯЖЕНИЕ</dc:title>
</cp:coreProperties>
</file>