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ИНСКАЯ</w:t>
      </w:r>
    </w:p>
    <w:p>
      <w:pPr>
        <w:pStyle w:val="Normal"/>
        <w:widowControl w:val="false"/>
        <w:suppressAutoHyphens w:val="true"/>
        <w:ind w:left="5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3 июня 2020</w:t>
      </w:r>
      <w:r>
        <w:rPr>
          <w:b/>
          <w:sz w:val="28"/>
          <w:szCs w:val="28"/>
        </w:rPr>
        <w:t xml:space="preserve"> года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140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ru-RU"/>
        </w:rPr>
        <w:t>1691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25"/>
        <w:ind w:right="-1" w:hanging="0"/>
        <w:rPr/>
      </w:pPr>
      <w:r>
        <w:rPr/>
        <w:t>г. Абинск</w:t>
      </w:r>
    </w:p>
    <w:p>
      <w:pPr>
        <w:pStyle w:val="25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</w:rPr>
        <w:t>О Календарном плане мероприятий по подготовке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ведению выборов депутатов Совета муниципального образования Абинский райо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дата голосования –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сентябр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)</w:t>
      </w:r>
    </w:p>
    <w:p>
      <w:pPr>
        <w:pStyle w:val="2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связи с назначением выборов депутатов Совета муниципального образования Аб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на 13 сентября 2020 года,</w:t>
      </w:r>
      <w:r>
        <w:rPr>
          <w:b/>
          <w:szCs w:val="28"/>
        </w:rPr>
        <w:t xml:space="preserve"> </w:t>
      </w:r>
      <w:r>
        <w:rPr>
          <w:szCs w:val="28"/>
        </w:rPr>
        <w:t>руководствуясь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постановлением избирательной комиссии Краснодарского края от  29 мая 2020 года №  120/1085-6 «О примерном Календарном плане мероприятий по подготовке и проведению муниципальных выборов в Краснодарском крае»  территориальная избирательная комиссия Абинская РЕШИЛА</w:t>
      </w:r>
      <w:r>
        <w:rPr>
          <w:bCs/>
          <w:szCs w:val="28"/>
        </w:rPr>
        <w:t>:</w:t>
      </w:r>
    </w:p>
    <w:p>
      <w:pPr>
        <w:pStyle w:val="TextBody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Календарный план мероприятий по подготовке и проведению выборов депутатов Совета муниципального образования Абинский район</w:t>
      </w:r>
      <w:r>
        <w:rPr>
          <w:sz w:val="28"/>
          <w:szCs w:val="28"/>
          <w:lang w:val="ru-RU"/>
        </w:rPr>
        <w:t xml:space="preserve"> (прилаг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Направить настоящее решение в администрацию муниципального образования Абинский район для использования в работе.  </w:t>
      </w:r>
    </w:p>
    <w:p>
      <w:pPr>
        <w:pStyle w:val="25"/>
        <w:tabs>
          <w:tab w:val="clear" w:pos="708"/>
          <w:tab w:val="left" w:pos="360" w:leader="none"/>
        </w:tabs>
        <w:spacing w:lineRule="auto" w:line="360"/>
        <w:jc w:val="both"/>
        <w:rPr>
          <w:rStyle w:val="InternetLink"/>
        </w:rPr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>3. Разместить настоящее решение на сайте администрации муниципального образования Абинский район (страничка ТИК Абинская)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Контроль за выполнением пунктов 2 и 3 настоящего решения на председателя территориальной избирательной комиссии Абинская С.И.Амеличкин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17"/>
        <w:gridCol w:w="2517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С. Чаун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              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Абинская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3 июня 2020 г. № 140/1691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роприятий по подготовке и проведению </w:t>
      </w:r>
      <w:r>
        <w:rPr>
          <w:b/>
          <w:szCs w:val="28"/>
        </w:rPr>
        <w:t xml:space="preserve">выборов депутатов Совета муниципального образования </w:t>
      </w:r>
    </w:p>
    <w:p>
      <w:pPr>
        <w:pStyle w:val="Normal"/>
        <w:keepNext w:val="true"/>
        <w:widowControl w:val="false"/>
        <w:ind w:right="-30" w:hanging="0"/>
        <w:jc w:val="center"/>
        <w:rPr/>
      </w:pPr>
      <w:r>
        <w:rPr>
          <w:b/>
          <w:szCs w:val="28"/>
        </w:rPr>
        <w:t>Абинский район (дата голосования - 13 сентября 2020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62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ее 14 июня и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2020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территориальная избирательная комисс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территориальная избирательная комиссия)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района  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2 сентября 2020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сентября 2020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е кандидатов и представление документов в территориальную избирательную комиссию  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30 июля 2020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8 часов 29 июля 2020 года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2 суток с момента представления в избирательную комиссию документов, указанных в части 4 </w:t>
              <w:br/>
              <w:t>статьи 77 и части 7 статьи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збирательную комиссию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8 часов 2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июля 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я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и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2 сентября 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а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6.1 ст. 23 КЗ)</w:t>
            </w:r>
          </w:p>
        </w:tc>
        <w:tc>
          <w:tcPr>
            <w:tcW w:w="3621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по каждому кандидату, которые представили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0 ст. 29 ФЗ п. 19 ст. 16 № 571-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10 дней после дня приема необходимых для регистрации документов, представленных кандидатом и выдачи им 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многомандатным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их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z w:val="24"/>
                <w:szCs w:val="24"/>
                <w:lang w:val="ru-RU"/>
              </w:rPr>
              <w:t>2 сен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частковые избирательные комиссии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территориальну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бирательную комиссию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0 года, а при наличии вынуждающих к тому обстоятельств -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7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у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ую комиссию,  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а 4 части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 а также размещение ее в информационно-телекоммуникационной сети «Интернет» и представление в соответствующую избирательную комиссию копии указанной публикации, а также сообщение адреса сайта в информационно-телекоммуникационной сети «Интернет»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збирательного объединения начинается со дня принятия им решения о выдвижении кандидата, кандидатов;</w:t>
            </w:r>
          </w:p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для кандидата, выдвинутого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ю 2 статьи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августа 2020 года и до ноля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 по 13 сентября 2020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 сентября 2020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зарегистрированного кандидата, избирательного объединения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8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ле завершения регистрации кандидатов, но не позднее </w:t>
            </w:r>
            <w:r>
              <w:rPr>
                <w:sz w:val="24"/>
                <w:szCs w:val="24"/>
              </w:rPr>
              <w:t>13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 районные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о выделении помещений для проведения встреч зарегистрированных кандидатов, их доверенных лиц с избирателям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 и  4 статьи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 в информационно–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-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ы местного самоуправления по предложению  территориальной избирательной комиссии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не позднее 29 августа 2020 года дл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,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>территориальной</w:t>
            </w:r>
            <w:r>
              <w:rPr>
                <w:bCs/>
                <w:sz w:val="24"/>
                <w:szCs w:val="24"/>
              </w:rPr>
              <w:t xml:space="preserve"> избирательной комиссии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 (на основании соответствующего договора для этих целей может использоваться система «Клиент-Сбербанк»)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 сентября 2020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9" w:type="dxa"/>
            <w:gridSpan w:val="3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Порядок направления и размещения сведений о поступлении и расходовании средств на специальных избирательных счетах </w:t>
            </w:r>
            <w:r>
              <w:rPr>
                <w:rFonts w:cs="Arial"/>
                <w:bCs/>
                <w:sz w:val="24"/>
                <w:szCs w:val="24"/>
              </w:rPr>
              <w:t xml:space="preserve">кандидата,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подлежащих размещению на официальном сайте избирательной комиссии Краснодарского края в сети Интернет: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ранее 30 августа 2020 года и не позднее 3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не позднее 7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чем один раз за период избирательной кампании по состоянию 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территориальную</w:t>
            </w:r>
            <w:r>
              <w:rPr>
                <w:rFonts w:eastAsia="Calibri"/>
                <w:bCs/>
                <w:sz w:val="24"/>
                <w:szCs w:val="24"/>
              </w:rPr>
              <w:t xml:space="preserve"> избирательную комиссию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851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первого финансового отч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3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851" w:hanging="0"/>
              <w:contextualSpacing/>
              <w:rPr/>
            </w:pPr>
            <w:r>
              <w:rPr>
                <w:bCs/>
                <w:sz w:val="24"/>
                <w:szCs w:val="24"/>
              </w:rPr>
              <w:t>- итогового финансового отч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 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ё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9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й орган муниципального района финансового отчё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ёта избирательной комиссии, организующей выборы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ый орган муниципального райо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2 но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  <w:r>
              <w:rPr>
                <w:bCs/>
                <w:color w:val="000000"/>
                <w:sz w:val="24"/>
                <w:szCs w:val="24"/>
              </w:rPr>
              <w:t>, филиал публичного акционерного общества «Сбербанк России»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лучение </w:t>
            </w:r>
            <w:r>
              <w:rPr>
                <w:sz w:val="24"/>
                <w:szCs w:val="24"/>
              </w:rPr>
              <w:t>территориальной</w:t>
            </w:r>
            <w:r>
              <w:rPr>
                <w:bCs/>
                <w:sz w:val="24"/>
                <w:szCs w:val="24"/>
              </w:rPr>
              <w:t xml:space="preserve">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1 сентября 2020 года (для обеспечения досрочного голосования в УИК в порядке ч. 9 ст. 52, ч. 1 ст. 52.1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помещениях участковых избирательных комисс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2 по 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65 ФЗ, ч. 1 ст. 52.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3 сентября 2020 года, но не позднее 14 часов 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3 сентября 2020 года с 8 до 20 часов по московск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сентября 2020 года после 2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5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территориальную</w:t>
            </w:r>
            <w:r>
              <w:rPr>
                <w:bCs/>
                <w:sz w:val="24"/>
                <w:szCs w:val="24"/>
              </w:rPr>
              <w:t xml:space="preserve">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ранный депутат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  муниципального района и выдачи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Официальное опубликование в муниципальных периодических печатных изданиях полных данных, содержащихся в протоколах всех избирательных комиссий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его направление в избирательную комиссию Краснодарского края с перечнем участков, на которых при подведении итогов голосования на муниципальных выборах будет применяться Технолог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Постановления избирательной комиссии Краснодарского края от 21 июня 2018 г. № 64/658-6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ковых избирательных комиссий, на которых будет применяться Технология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,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Постановления ЦИК Ро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, 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раторов (не мене двух)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5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5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ормирование файлов для каждой участковой избирательной комиссии, содержащих шаблоны протоколов участковых комиссий об итогах голосования с машиночитаемым кодом, </w:t>
            </w:r>
            <w:r>
              <w:rPr>
                <w:sz w:val="24"/>
                <w:szCs w:val="24"/>
              </w:rPr>
              <w:t xml:space="preserve">созданные на основе исходных данных, содержащих информацию об избирательной кампании и </w:t>
            </w:r>
            <w:r>
              <w:rPr>
                <w:bCs/>
                <w:sz w:val="24"/>
                <w:szCs w:val="24"/>
              </w:rPr>
              <w:t>записывание их на внешний носитель информации (USB флэш-накопитель) и передача по акту в заклеенном конверте, опечатанном печатью   территориальной избирательной комисси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2.2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«Выборы» территориальной избирательной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збирательную комиссию Краснодарского края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тчета о результатах применения Технологии по УИК, на которых возникли обстоятельства, препятствующие полному или частичному использованию Технологии, и направление его в избирательную комиссию Краснодар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п. 8 Постановления избирательной комиссии Краснодарского кр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21 июня 2018 г. № 64/658-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1701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 Roman"/>
        <w:sz w:val="20"/>
      </w:rPr>
      <w:t xml:space="preserve"> 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TextBody"/>
        <w:ind w:right="-31" w:firstLine="709"/>
        <w:rPr/>
      </w:pPr>
      <w:r>
        <w:rPr>
          <w:rStyle w:val="FootnoteCharacters"/>
        </w:rPr>
        <w:footnoteRef/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.</w:t>
      </w:r>
    </w:p>
  </w:footnote>
  <w:footnote w:id="6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становление избирательной комиссии Краснодарского края от 21 июня 2018 г. № 64/658-6 «О применении на территории Краснодарского края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Постановление избирательной комиссии Краснодарского края от 21 июня 2018 г. № 64/658-6).</w:t>
      </w:r>
    </w:p>
  </w:footnote>
  <w:footnote w:id="7">
    <w:p>
      <w:pPr>
        <w:pStyle w:val="Style27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остановление Центральной избирательной комиссии РФ от 15 февраля 2017 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Постановление ЦИК Росс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23840966.180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9:00Z</dcterms:created>
  <dc:creator>Школа</dc:creator>
  <dc:description/>
  <cp:keywords/>
  <dc:language>en-US</dc:language>
  <cp:lastModifiedBy>ТИК Абинская</cp:lastModifiedBy>
  <cp:lastPrinted>2020-04-23T15:41:00Z</cp:lastPrinted>
  <dcterms:modified xsi:type="dcterms:W3CDTF">2020-06-23T07:25:00Z</dcterms:modified>
  <cp:revision>144</cp:revision>
  <dc:subject/>
  <dc:title/>
</cp:coreProperties>
</file>