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91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Ахтырского городского поселения Абинского района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по Ахтырскому четырехмандатному избирательному округу № 4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Зайцевым Игорем Викторо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Ахтырского городского поселения Абинского района по Ахтырскому четырехмандатному избирательному округу № 4 Зайцевым Игорем Викторовичем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Ахтырского городского поселения Абинского района по Ахтырскому четырехмандатному избирательному округу № 4 Зайцева Игоря Викторовича о назначении Уривского Николая Ивановича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Уривскому Николаю Ивано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10:00Z</cp:lastPrinted>
  <dcterms:modified xsi:type="dcterms:W3CDTF">2019-09-05T05:27:00Z</dcterms:modified>
  <cp:revision>156</cp:revision>
  <dc:subject/>
  <dc:title/>
</cp:coreProperties>
</file>