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4 сентября 2019 года</w:t>
      </w:r>
      <w:r>
        <w:rPr>
          <w:b/>
          <w:szCs w:val="27"/>
        </w:rPr>
        <w:t xml:space="preserve">                                                                           </w:t>
      </w:r>
      <w:r>
        <w:rPr>
          <w:b/>
          <w:color w:val="000000"/>
          <w:szCs w:val="27"/>
        </w:rPr>
        <w:t>№ 118/1393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Абинск</w:t>
      </w:r>
    </w:p>
    <w:p>
      <w:pPr>
        <w:pStyle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О члене территориальной избирательной комиссии Абинская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с правом совещательного голоса, назначенном кандидатом в депутаты Совета Ахтырского городского поселения Абинского района </w:t>
      </w:r>
    </w:p>
    <w:p>
      <w:pPr>
        <w:pStyle w:val="Style17"/>
        <w:rPr/>
      </w:pPr>
      <w:r>
        <w:rPr>
          <w:sz w:val="27"/>
          <w:szCs w:val="27"/>
        </w:rPr>
        <w:t xml:space="preserve">по Ахтырскому четырехмандатному избирательному округу № 6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Строителевым Виталием Владимировичем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пунктом 20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Ахтырского городского поселения Абинского района по Ахтырскому четырехмандатному избирательному округу № 6 Строителевым Виталием Владимировичем, территориальная избирательная комиссия Абинская </w:t>
      </w:r>
      <w:r>
        <w:rPr>
          <w:sz w:val="27"/>
          <w:szCs w:val="27"/>
        </w:rPr>
        <w:t>решила: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Принять к сведению заявление кандидата в депутаты Совета Ахтырского городского поселения Абинского района по Ахтырскому четырехмандатному избирательному округу № 6 Строителева Виталия Владимировича о назначении Уривского Николая Ивановича членом территориальной избирательной комиссии Абинская с правом совещательного голос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 Выдать Уривскому Николаю Ивановичу удостоверение члена территориальной избирательной комиссии Абинская с правом совещательного голоса установленного образц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 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> </w:t>
      </w:r>
      <w:r>
        <w:rPr>
          <w:spacing w:val="-4"/>
          <w:sz w:val="27"/>
          <w:szCs w:val="27"/>
        </w:rPr>
        <w:t xml:space="preserve">Контроль за выполнением </w:t>
      </w:r>
      <w:r>
        <w:rPr>
          <w:sz w:val="27"/>
          <w:szCs w:val="27"/>
        </w:rPr>
        <w:t xml:space="preserve">пунктов 2, 3 настоящего </w:t>
      </w:r>
      <w:r>
        <w:rPr>
          <w:spacing w:val="-4"/>
          <w:sz w:val="27"/>
          <w:szCs w:val="27"/>
        </w:rPr>
        <w:t xml:space="preserve">решения возложить на исполняющего обязанности секретаря территориальной избирательной комиссии Абинская </w:t>
      </w:r>
      <w:r>
        <w:rPr>
          <w:sz w:val="27"/>
          <w:szCs w:val="27"/>
        </w:rPr>
        <w:t>А.В. Крутченко.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 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секрета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рутченко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Admin</dc:creator>
  <dc:description/>
  <cp:keywords/>
  <dc:language>en-US</dc:language>
  <cp:lastModifiedBy>ТИК Абинская</cp:lastModifiedBy>
  <cp:lastPrinted>2019-09-04T17:12:00Z</cp:lastPrinted>
  <dcterms:modified xsi:type="dcterms:W3CDTF">2019-09-05T05:27:00Z</dcterms:modified>
  <cp:revision>156</cp:revision>
  <dc:subject/>
  <dc:title/>
</cp:coreProperties>
</file>