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0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униципального образования Абинский район </w:t>
      </w:r>
    </w:p>
    <w:p>
      <w:pPr>
        <w:pStyle w:val="Style17"/>
        <w:rPr/>
      </w:pPr>
      <w:r>
        <w:rPr>
          <w:sz w:val="27"/>
          <w:szCs w:val="27"/>
        </w:rPr>
        <w:t xml:space="preserve">по Ахтырскому трехмандатному избирательному округу № 5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всеенко Дмитрием Анатолье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униципального образования Абинский район по Ахтырскому трехмандатному избирательному округу № 5 Овсеенко Дмитрием Анатолье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униципального образования Абинский район по Ахтырскому трехмандатному избирательному округу № 5 Овсеенко Дмитрия Анатольевича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 назначении Уривского Николая Иван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Уривскому Николаю Иван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0:00Z</cp:lastPrinted>
  <dcterms:modified xsi:type="dcterms:W3CDTF">2019-09-05T05:27:00Z</dcterms:modified>
  <cp:revision>155</cp:revision>
  <dc:subject/>
  <dc:title/>
</cp:coreProperties>
</file>