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88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Абинского городского поселения Абинского района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о Абинскому четырехмандатному избирательному округу № 1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оддорожным Геннадием Сергее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Абинского городского поселения Абинского района по Абинскому четырехмандатному избирательному округу № 1 Поддорожным Геннадием Сергее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Абинского городского поселения Абинского района по Абинскому четырехмандатному избирательному округу № 1 Поддорожного Геннадия Сергеевича о назначении Поддорожного Геннадия Сергее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Поддорожному Геннадия Сергее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09:00Z</cp:lastPrinted>
  <dcterms:modified xsi:type="dcterms:W3CDTF">2019-09-05T05:26:00Z</dcterms:modified>
  <cp:revision>162</cp:revision>
  <dc:subject/>
  <dc:title/>
</cp:coreProperties>
</file>