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сентября 2019 года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</w:rPr>
        <w:t>№ 118/1387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Абинск</w:t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члене территориальной избирательной комиссии Абинска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 правом совещательного голоса, назначенном кандидатом на должность главы Федоровского сельского поселения Абинск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иушкиным Ильей Валентиновичем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на должность главы Федоровского сельского поселения Абинского района Биушкиным Ильей Валентиновичем, территориальная избирательная комиссия Абинская </w:t>
      </w:r>
      <w:r>
        <w:rPr>
          <w:sz w:val="28"/>
          <w:szCs w:val="28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Принять к сведению заявление кандидата на должность главы Федоровского сельского поселения Абинского района Биушкина Ильи Валентиновича о назначении Науменко Вадима Николаевича членом территориальной избирательной комиссии Абинская с правом совещательного голоса.  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Выдать Науменко Вадиму Николаевичу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 xml:space="preserve">пунктов 2, 3 настоящего </w:t>
      </w:r>
      <w:r>
        <w:rPr>
          <w:spacing w:val="-4"/>
          <w:szCs w:val="28"/>
        </w:rPr>
        <w:t xml:space="preserve">решения возложить на исполняющего обязанности секретаря территориальной избирательной комиссии Абинская  </w:t>
      </w:r>
      <w:r>
        <w:rPr>
          <w:szCs w:val="28"/>
        </w:rPr>
        <w:t>А.В. Крутченко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4T17:08:00Z</cp:lastPrinted>
  <dcterms:modified xsi:type="dcterms:W3CDTF">2019-09-05T05:26:00Z</dcterms:modified>
  <cp:revision>153</cp:revision>
  <dc:subject/>
  <dc:title/>
</cp:coreProperties>
</file>