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6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Светлогор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Светлогорскому четырехмандатному избирательному округу № 2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Горбачевой Ириной Николаевной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Светлогорского сельского поселения Абинского района по Светлогорскому четырехмандатному избирательному округу № 2 Горбачевой Ириной Николаевной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Светлогорского сельского поселения Абинского района по Светлогорскому четырехмандатному избирательному округу № 2 Горбачевой Ирины Николаевны о назначении Михайловой Татьяны Владимировны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Михайловой Татьяне Владимиро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8:00Z</cp:lastPrinted>
  <dcterms:modified xsi:type="dcterms:W3CDTF">2019-09-05T05:26:00Z</dcterms:modified>
  <cp:revision>164</cp:revision>
  <dc:subject/>
  <dc:title/>
</cp:coreProperties>
</file>