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54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сентября 2019 года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</w:rPr>
        <w:t>№118/1380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Абинск</w:t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члене территориальной избирательной комиссии Абинская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 правом совещательного голоса, назначенном кандидатом на должность главы Варнавинского сельского поселения Абинск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крыпник Еленой Геннадьевной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20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на должность главы Варнавинского сельского поселения Абинского района Скрыпник Еленой Геннадьевной, территориальная избирательная комиссия Абинская </w:t>
      </w:r>
      <w:r>
        <w:rPr>
          <w:sz w:val="28"/>
          <w:szCs w:val="28"/>
        </w:rPr>
        <w:t>решила: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Принять к сведению заявление кандидата на должность главы Варнавинского сельского поселения Абинского района Скрыпник Елены Геннадьевны о назначении Ладутько Александры Николаевны членом территориальной избирательной комиссии Абинская с правом совещательного голос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Выдать Ладутько Александре Николаевне удостоверение члена территориальной избирательной комиссии Абинская с правом совещательного голоса установленного образца.</w:t>
      </w:r>
    </w:p>
    <w:p>
      <w:pPr>
        <w:pStyle w:val="Style17"/>
        <w:widowControl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 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 xml:space="preserve">пунктов 2, 3 настоящего </w:t>
      </w:r>
      <w:r>
        <w:rPr>
          <w:spacing w:val="-4"/>
          <w:szCs w:val="28"/>
        </w:rPr>
        <w:t xml:space="preserve">решения возложить на исполняющего обязанности секретаря территориальной избирательной комиссии Абинская  </w:t>
      </w:r>
      <w:r>
        <w:rPr>
          <w:szCs w:val="28"/>
        </w:rPr>
        <w:t>А.В. Крутченко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В. Китае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яющий обязанности секрета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В. Крутченко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6:00Z</dcterms:created>
  <dc:creator>Admin</dc:creator>
  <dc:description/>
  <cp:keywords/>
  <dc:language>en-US</dc:language>
  <cp:lastModifiedBy>ТИК Абинская</cp:lastModifiedBy>
  <cp:lastPrinted>2019-09-04T17:04:00Z</cp:lastPrinted>
  <dcterms:modified xsi:type="dcterms:W3CDTF">2019-09-05T05:23:00Z</dcterms:modified>
  <cp:revision>151</cp:revision>
  <dc:subject/>
  <dc:title/>
</cp:coreProperties>
</file>