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4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Абинского городского поселения Абинского района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о Абинскому четырехмандатному избирательному округу № 2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етрусь Виктором Яковле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Абинского городского поселения Абинского района по Абинскому четырехмандатному избирательному округу № 2 Петрусь Виктором Яковле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Абинского городского поселения Абинского района по Абинскому четырехмандатному избирательному округу № 2 Петрусь Виктора Яковлевича о назначении Ферштут Виталия Сергее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Ферштут Виталию Сергее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2:00Z</cp:lastPrinted>
  <dcterms:modified xsi:type="dcterms:W3CDTF">2019-09-05T05:28:00Z</dcterms:modified>
  <cp:revision>163</cp:revision>
  <dc:subject/>
  <dc:title/>
</cp:coreProperties>
</file>