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№ 118/1384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члене территориальной избирательной комиссии Абинска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правом совещательного голоса, назначенном кандидатом на должность главы Ольгинского сельского поселения Абин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рынько Александром Ивано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на должность главы Ольгинского сельского поселения Абинского района Скрынько Александром Ивановичем, территориальная избирательная комиссия Абинская </w:t>
      </w:r>
      <w:r>
        <w:rPr>
          <w:sz w:val="28"/>
          <w:szCs w:val="28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Принять к сведению заявление кандидата на должность главы Ольгинского сельского поселения Абинского района Скрынько Александра Ивановича о назначении Белой Ольги Борисовны членом территориальной избирательной комиссии Абинская с правом совещательного голоса.  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ыдать Белой Ольге Борисовне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 xml:space="preserve">пунктов 2, 3 настоящего </w:t>
      </w:r>
      <w:r>
        <w:rPr>
          <w:spacing w:val="-4"/>
          <w:szCs w:val="28"/>
        </w:rPr>
        <w:t xml:space="preserve">решения возложить на исполняющего обязанности секретаря территориальной избирательной комиссии Абинская  </w:t>
      </w:r>
      <w:r>
        <w:rPr>
          <w:szCs w:val="28"/>
        </w:rPr>
        <w:t>А.В. Крутченко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7:00Z</cp:lastPrinted>
  <dcterms:modified xsi:type="dcterms:W3CDTF">2019-09-05T05:25:00Z</dcterms:modified>
  <cp:revision>153</cp:revision>
  <dc:subject/>
  <dc:title/>
</cp:coreProperties>
</file>