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83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Мингрельского сель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Мингрельскому четырехмандатному избирательному округу № 4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Шамрай Натальей Викторовной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ингрельского сельского поселения Абинского района по Мингрельскому четырехмандатному избирательному округу № 4 Шамрай Натальей Викторовной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Мингрельского сельского поселения Абинского района по Мингрельскому четырехмандатному избирательному округу № 4 Шамрай Натальи Викторовны о назначении Анацкой Антонины Дмитриевны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Анацкой Антонине Дмитриевне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06:00Z</cp:lastPrinted>
  <dcterms:modified xsi:type="dcterms:W3CDTF">2019-09-05T05:24:00Z</dcterms:modified>
  <cp:revision>160</cp:revision>
  <dc:subject/>
  <dc:title/>
</cp:coreProperties>
</file>