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81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Мингрельского сельского поселения Абинского района </w:t>
      </w:r>
    </w:p>
    <w:p>
      <w:pPr>
        <w:pStyle w:val="Style17"/>
        <w:rPr/>
      </w:pPr>
      <w:r>
        <w:rPr>
          <w:sz w:val="27"/>
          <w:szCs w:val="27"/>
        </w:rPr>
        <w:t xml:space="preserve">по Мингрельскому пятимандатному избирательному округу № 2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Добробабой Вадимом Николае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ингрельского сельского поселения Абинского района по Мингрельскому пятимандатному избирательному округу № 2 Добробабой Вадимом Николаевичем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Мингрельского сельского поселения Абинского района по Мингрельскому пятимандатному избирательному округу № 2 Добробабы Вадима Николаевича о назначении Анацкой Антонины Дмитриевны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Анацкой Антонине Дмитриевне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05:00Z</cp:lastPrinted>
  <dcterms:modified xsi:type="dcterms:W3CDTF">2019-09-05T05:23:00Z</dcterms:modified>
  <cp:revision>159</cp:revision>
  <dc:subject/>
  <dc:title/>
</cp:coreProperties>
</file>