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РЕШЕНИЕ</w:t>
      </w:r>
    </w:p>
    <w:p>
      <w:pPr>
        <w:pStyle w:val="Title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22 января </w:t>
      </w:r>
      <w:r>
        <w:rPr>
          <w:szCs w:val="28"/>
        </w:rPr>
        <w:t xml:space="preserve">2018 года                                                                   </w:t>
      </w:r>
      <w:r>
        <w:rPr>
          <w:color w:val="000000"/>
          <w:szCs w:val="28"/>
        </w:rPr>
        <w:t xml:space="preserve">№ 67/531 </w:t>
      </w:r>
    </w:p>
    <w:p>
      <w:pPr>
        <w:pStyle w:val="BodyText2"/>
        <w:ind w:right="-1" w:hanging="0"/>
        <w:jc w:val="center"/>
        <w:rPr>
          <w:szCs w:val="28"/>
        </w:rPr>
      </w:pPr>
      <w:r>
        <w:rPr>
          <w:szCs w:val="28"/>
        </w:rPr>
        <w:t>г. Абинск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rPr>
          <w:szCs w:val="28"/>
        </w:rPr>
      </w:pPr>
      <w:r>
        <w:rPr>
          <w:szCs w:val="28"/>
        </w:rPr>
        <w:t>О выполнении Плана работы территориальной избирательной комиссии Абинская на 2017 год</w:t>
      </w:r>
    </w:p>
    <w:p>
      <w:pPr>
        <w:pStyle w:val="TextBody"/>
        <w:tabs>
          <w:tab w:val="clear" w:pos="708"/>
          <w:tab w:val="left" w:pos="3960" w:leader="none"/>
        </w:tabs>
        <w:ind w:right="44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ind w:right="44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аслушав информацию о выполнении Плана работы территориальной избирательной комиссии Абинская на 2017 год, территориальная избирательная комиссия Абинская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ринять к сведению Информацию о выполнении Плана работы территориальной избирательной комиссии Абинская на 2017 год (прилагается).</w:t>
      </w:r>
    </w:p>
    <w:p>
      <w:pPr>
        <w:pStyle w:val="BodyTextIndent2"/>
        <w:spacing w:lineRule="auto" w:line="36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2. Направить данное решение в избирательную комиссию Краснодарского края. </w:t>
      </w:r>
    </w:p>
    <w:p>
      <w:pPr>
        <w:pStyle w:val="BodyTextIndent2"/>
        <w:spacing w:lineRule="auto" w:line="360" w:before="0" w:after="0"/>
        <w:ind w:left="0" w:firstLine="720"/>
        <w:jc w:val="both"/>
        <w:rPr>
          <w:szCs w:val="28"/>
        </w:rPr>
      </w:pPr>
      <w:r>
        <w:rPr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Абинская Е.А. Демидову.</w:t>
      </w:r>
    </w:p>
    <w:p>
      <w:pPr>
        <w:pStyle w:val="BodyTextIndent2"/>
        <w:spacing w:lineRule="auto" w:line="360"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360"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8"/>
        <w:gridCol w:w="1418"/>
        <w:gridCol w:w="2092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В.В.Китае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Е.А.Демидов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15"/>
        <w:ind w:firstLine="70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81" w:charSpace="0"/>
        </w:sectPr>
        <w:pStyle w:val="BodyTextIndent2"/>
        <w:numPr>
          <w:ilvl w:val="0"/>
          <w:numId w:val="0"/>
        </w:numPr>
        <w:ind w:left="283" w:hanging="0"/>
        <w:outlineLvl w:val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Style18"/>
              <w:widowControl w:val="false"/>
              <w:overflowPunct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Style18"/>
              <w:widowControl w:val="false"/>
              <w:overflowPunct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ПРИЛОЖЕНИЕ</w:t>
            </w:r>
          </w:p>
          <w:p>
            <w:pPr>
              <w:pStyle w:val="Style18"/>
              <w:widowControl w:val="false"/>
              <w:overflowPunct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м территориальной избирательной комиссии Абинск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</w:rPr>
              <w:t>от 22 января 2018 года № 67/531</w:t>
            </w:r>
          </w:p>
          <w:p>
            <w:pPr>
              <w:pStyle w:val="Style18"/>
              <w:widowControl w:val="false"/>
              <w:overflowPunct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</w:tr>
    </w:tbl>
    <w:p>
      <w:pPr>
        <w:pStyle w:val="TextBody"/>
        <w:rPr/>
      </w:pPr>
      <w:r>
        <w:rPr/>
        <w:t>Информация</w:t>
      </w:r>
    </w:p>
    <w:p>
      <w:pPr>
        <w:pStyle w:val="TextBody"/>
        <w:rPr/>
      </w:pPr>
      <w:r>
        <w:rPr/>
        <w:t>о выполнении Плана работы</w:t>
      </w:r>
    </w:p>
    <w:p>
      <w:pPr>
        <w:pStyle w:val="TextBody"/>
        <w:rPr/>
      </w:pPr>
      <w:r>
        <w:rPr/>
        <w:t xml:space="preserve"> </w:t>
      </w:r>
      <w:r>
        <w:rPr/>
        <w:t>территориальной избирательной комиссии Абинская на 2017 год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 xml:space="preserve">В целях осуществления планирования текущей и перспективной деятельности, территориальной избирательной комиссией Абинская было принято решение </w:t>
      </w:r>
      <w:r>
        <w:rPr/>
        <w:t>от 13 января 2017 года №  35/235 «О Плане работы территориальной избирательной комиссии Абинская на 2017 год»</w:t>
      </w:r>
      <w:r>
        <w:rPr>
          <w:szCs w:val="28"/>
        </w:rPr>
        <w:t xml:space="preserve"> (далее </w:t>
        <w:noBreakHyphen/>
        <w:t xml:space="preserve"> План работы)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Территориальной избирательной комиссией Абинская в 2017 году охвачены все основные направления деятельности, которые были включены в вышеуказанный План работы.</w:t>
      </w:r>
    </w:p>
    <w:p>
      <w:pPr>
        <w:pStyle w:val="TextBody"/>
        <w:spacing w:lineRule="auto" w:line="360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течение рассматриваемого периода территориальной избирательной комиссией Абинская принято 273 решения, регулирующих   организационные вопросы, о досрочном прекращении полномочий членов участковых избирательных комиссий с правом решающего голоса, о назначении членов участковых избирательных комиссий с правом решающего голоса, формирование резерва составов участковых комиссий и иные вопросы подготовки  выборов депутатов Законодательного Собрания Краснодарского края шестого созыва, а также различные направления деятельности территориальной избирательной комиссии Абинская.</w:t>
      </w:r>
    </w:p>
    <w:p>
      <w:pPr>
        <w:pStyle w:val="Normal"/>
        <w:spacing w:lineRule="auto" w:line="360"/>
        <w:ind w:left="283" w:firstLine="709"/>
        <w:jc w:val="center"/>
        <w:rPr>
          <w:b/>
          <w:b/>
          <w:szCs w:val="28"/>
        </w:rPr>
      </w:pPr>
      <w:r>
        <w:rPr>
          <w:b/>
          <w:szCs w:val="28"/>
        </w:rPr>
        <w:t>Подготовка и проведение выборов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 xml:space="preserve">Большое внимание территориальной избирательной комиссией Абинская, на которую были возложены полномочия окружной избирательной комиссии Водного одномандатного избирательного округа № 24,  уделялось организации и проведению выборов депутатов Законодательного Собрания Краснодарского края шестого созыва 10 сентября 2017 года  на территории Абинского района. 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Учитывая значимость избирательной кампании, комиссия провела разностороннюю работу по подготовке к выборам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В 2017 году территориальная избирательная комиссия оказывала правовую, методическую, информационную и организационную помощь участковым  избирательным комиссиям, а также иным участникам избирательного процесса в подготовке и проведении выборов депутатов Законодательного Собрания Краснодарского края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С целью оказания методической помощи председателям, заместителям председателей, секретарям членами ТИК  регулярно проводились индивидуальные консультации по вопросам подготовки и проведения избирательных кампаний, были изготовлены  и направлены в участковые избирательные комиссии методические рекомендации и инструкции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 xml:space="preserve">Члены территориальной избирательной комиссии Абинская и члены участковых избирательных комиссий Абинского района регулярно принимали участие в семинарах-совещаниях в режиме видеоконференцсвязи, проводимых избирательной комиссией Краснодарского края, посвященных подготовке к единому дню голосования 10 сентября 2017 года. 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Члены территориальной избирательной комиссии Абинская и члены участковых избирательных комиссий Абинского района собирались в большом и малом залах администрации муниципального образования Абинский район для принятия участия в данных мероприятиях, а также в организованных студиях, для просмотра онлайн трансляций семинаров, проводимых избирательной комиссией Краснодарского края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 xml:space="preserve">ТИК Абинская работу по обучению кадров участковых избирательных комиссий и других участников избирательного процесса проводит в соответствии с нормативными документами Центральной избирательной комиссии Российской Федерации, постановлениями, планами и рекомендациями,  утвержденными избирательной комиссией Краснодарского края. 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В преддверии выборов депутатов Законодательного Собрания Краснодарского края шестого созыва территориальная избирательная комиссия Абинская провела  цикл обучающих мероприятий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Мероприятия по обучению организаторов выборов проводились территориальной избирательной комиссии Абинская в соответствии с  Планом информационно-разъяснительной деятельности, Комплексом мероприятий по обучению членов избирательных комиссий и других участников избирательного (референдумного) процесса в Абинском районе на 2017 год, ежемесячными планами мероприятий территориальной избирательной комиссии Абинская, программой  проведения учебно-практического курса «Избирательное право и избирательный процесс в Российской Федерации» по обучению членов участковых избирательных комиссий в рамках мероприятий по повышению правовой культуры участников избирательного процесса в период подготовки и проведения  выборов депутатов   Законодательного Собрания Краснодарского края шестого созыва (дата голосования 10 сентября 2017 года), утвержденной решением территориальной избирательной комиссии Абинская от 18 июля 2017 года № 45/327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В период с 28 по 31 марта 2017 года в соответствии с решением территориальной избирательной комиссии Абинская от 27 марта 2017 года № 39/260 состоялись выездные семинары с членами участковых избирательных комиссий Абинского района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Председателем ТИК Абинская Виталием Китаевым были подробно рассмотрены такие вопросы как: «Избирательные системы, применяемые на выборах депутатов Законодательного Собрания Краснодарского края шестого созыва», «Предвыборная агитация. Агитационный период, день тишины»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Секретарь ТИК Абинская Елена Демидова рассказала членам комиссий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Также в ходе семинара состоялось обсуждение результатов тестирования председателей участковых избирательных комиссий и анализ вопросов, на которые были даны неправильные ответы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После завершения семинаров Виталий Китаев и Елена Демидова ответили на все вопросы участников семинара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Тестирование 42 председателей участковых избирательных комиссий Абинского района на знание действующего законодательства о выборах, проведено в период с 20 по 23 марта 2017 года по поручению избирательной комиссии Краснодарского края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Тесты включали в себя различные вопросы избирательного права такие как: работа со списками избирателей, с избирательными бюллетенями, открепительными удостоверениями, работа участковой избирательной комиссии в день голосования, организация голосования вне помещения для голосования и другие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Результаты тестирования были учтены при проведении выездных (кустовых) семинаров с членами участковых избирательных комиссий Абинского района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В соответствии с решением территориальной избирательной комиссии Абинская от 1 марта  2017 года № 38/251 «О Комплексе мероприятий по обучению членов избирательных комиссий и других участников избирательного (референдумного) процесса в Абинском районе на 2017 год»  территориальной избирательной комиссией Абинская в период с 22 по 25 мая 2017 года проведены выездные семинары с членами участковых избирательных комиссий Абинского района, по вопросам, связанным с подготовкой к проведению выборов депутатов Законодательного Собрания Краснодарского края шестого созыва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Председателем ТИК Абинская Виталием Китаевым были подробно рассмотрены такие вопросы как: взаимодействие с наблюдателями, членами УИК с правом совещательного голоса, представителями СМИ; разъяснения положений законодательства, регулирующих действия сотрудников полиции на избирательном участке в день голосования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Секретарь ТИК Абинская Елена Демидова рассказала членам комиссий  об организации работы УИК, о порядке заверения и выдачи заверенных копий протоколов УИК, об организации голосования вне помещения для голосования, об обеспечении условий участия граждан РФ, являющихся инвалидами, при проведении выборов в 2017 году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Елена Демидова напомнила членам участковых избирательных комиссий о применении технологии изготовления протоколов участковых комиссий об итогах голосования с машиночитаемым кодом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После завершения семинаров Виталий Китаев и Елена Демидова проинформировали членов участковых избирательных комиссий о рассмотрении Государственной Думой Российской Федерации законопроекта, отменяющего открепительные удостоверения во время голосования, а также предусматривающего другие изменения в избирательное законодательство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3 июля 2017 года состоялся семинар с членами территориальной избирательной комиссии Абинская, посвященный новеллам избирательного законодательства: порядок голосования по месту нахождения и технология использования машиночитаемого кода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11 июля 2017 года в МАУ «Абинский КДЦ» состоялся семинар с руководящим составом (председателями, заместителями председателей, секретарями) участковых избирaтельных кoмиccий Абинского района, который провели председатель ТИК Абинская Виталий Китаев и секретарь ТИК Абинская Елена Демидова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Основными темами семинара стали: применение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и порядок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 xml:space="preserve">В ходе семинара члены комиссий получили печатный методический материал: 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памятку избирателя о сроках подачи заявления о включении в список избирателей по месту жительства и месту нахождения;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режим работы участковых избирательных комиссий по приему заявлений избирателей (подаваемых по месту жительства избирателя либо по месту нахождения избирателя в день голосования), которые будут находиться в день голосования на выборах депутатов Законодательного Собрания Краснодарского края шестого созыва 10 сентября 2017 года  вне места своего жительства, но на территории Краснодарского края;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список избирательных участков, на которых в день голосования на выборах депутатов Законодательного Собрания Краснодарского края шестого созыва избиратель может быть включен в список избирателей при предъявлении заявления со специальным знаком (маркой);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примеры заполнения вкладного листа списка избирателей;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брошюра порядок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В соответствии с решением территориальной избирательной комиссии Абинская от 1 марта  2017 года № 38/251 «О Комплексе мероприятий по обучению членов избирательных комиссий и других участников избирательного (референдумного) процесса в Абинском районе на 2017 год» председателем Виталием Китаевым и секретарем Еленой Демидовой   территориальной избирательной комиссии Абинская проведены выездные (кустовые) семинары с членами участковых избирательных комиссий Абинского района, по вопросам, связанным с Порядком подачи заявления о включении избирателя в список избирателей по месту нахождения на выборах депутатов Законодательного Собрания Краснодарского края шестого созыва: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7 августа 2017 года в МБУК «Мингрельский КДЦ» с членами участковых избирательных комиссий, расположенных на территории Мингрельского, Федоровского и Ольгинского сельских поселений;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8 августа 2017 года в МАУ «Холмский КДЦ» с членами участковых избирательных комиссий, расположенных на территории Холмского сельского поселения;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9 августа 2017 года в МАУ «Ахтырский КДЦ» с членами участковых избирательных комиссий, расположенных на территории Ахтырского городского и Светлогорского сельского поселений;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10 августа 2017 года в МАУ «Абинский КДЦ» с членами участковых избирательных комиссий, расположенных на территории Абинского городского и Варнавинского сельского поселений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В ходе семинаров члены комиссий получили печатный методический материал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С 14 по 18 августа 2017 года территориальной избирательной комиссией Абинская проведено обучение и тестирование членов участковых избирательных комиссий Абинского района, планируемых к назначению операторами специального программного обеспечения для изготовления протоколов участковых комиссий об итогах голосования с машиночитаемым кодом (QR- кодом)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25 августа 2017 года территориальной избирательной комиссией Абинская проведен семинар с членами участковых избирательных комиссий по  вопросам, связанным с организацией и проведением выборов депутатов Законодательного Собрания Краснодарского края шестого созыва и выборов глав Ахтырского городского поселения, Мингрельского, Светлогорского сельских поселений Абинского района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30 августа 2017 года территориальной избирательной комиссией Абинская проведен семинар с членами участковых избирательных комиссий по Порядку и срокам оформления заявлений по месту нахождения и специальных заявлений и Порядку работы со специальными знаками (марками)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 xml:space="preserve">Члены территориальной избирательной комиссии Абинская и члены участковых избирательных комиссий Абинского района принимали участие в семинарах-совещаниях в режиме видеоконференцсвязи, которые состоялись 15 августа 2017 года, 25 августа 2017 года, 5 сентября 2017 года, проводимых избирательной комиссией Краснодарского края, посвященных подготовке к единому дню голосования 10 сентября 2017 года. 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Члены территориальной избирательной комиссии Абинская и члены участковых избирательных комиссий Абинского района собирались в большом и малом залах администрации муниципального образования Абинский район для принятия участия в данных мероприятиях, а также в организованных студиях, для просмотра онлайн трансляций семинаров, проводимых избирательной комиссией Краснодарского края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В процессе обучения территориальная избирательная комиссия Абинская широко использует методические материалы и видеолекции, разработанные Российским центром обучения избирательных технологий при ЦИК России, избирательной комиссией Краснодарского края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С целью оказания методической помощи председателям, заместителям председателей, секретарям участковых избирательных комиссий территориальной избирательной комиссией Абинская регулярно проводились индивидуальные консультации по вопросам подготовки и проведения выборов депутатов Законодательного Собрания Краснодарского края шестого созыва и выборов глав Ахтырского городского поселения, Мингрельского, Светлогорского сельских поселений Абинского района, были направлены в участковые избирательные комиссии методические материалы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30" w:leader="none"/>
        </w:tabs>
        <w:ind w:left="283" w:firstLine="709"/>
        <w:rPr>
          <w:szCs w:val="28"/>
        </w:rPr>
      </w:pPr>
      <w:r>
        <w:rPr>
          <w:szCs w:val="28"/>
        </w:rPr>
        <w:t xml:space="preserve">Организация деятельности </w:t>
      </w:r>
    </w:p>
    <w:p>
      <w:pPr>
        <w:pStyle w:val="TextBody"/>
        <w:tabs>
          <w:tab w:val="clear" w:pos="708"/>
          <w:tab w:val="left" w:pos="7230" w:leader="none"/>
        </w:tabs>
        <w:ind w:left="283" w:firstLine="709"/>
        <w:rPr>
          <w:szCs w:val="28"/>
        </w:rPr>
      </w:pPr>
      <w:r>
        <w:rPr>
          <w:szCs w:val="28"/>
        </w:rPr>
        <w:t>территориальной избирательной комиссии Абинская</w:t>
      </w:r>
    </w:p>
    <w:p>
      <w:pPr>
        <w:pStyle w:val="TextBody"/>
        <w:tabs>
          <w:tab w:val="clear" w:pos="708"/>
          <w:tab w:val="left" w:pos="7230" w:leader="none"/>
        </w:tabs>
        <w:ind w:left="283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 xml:space="preserve">Территориальной избирательной комиссией Абинская приняты 115 решений о досрочном прекращении полномочий участковых избирательных комиссий с правом решающего голоса, о назначении новых членов участковых избирательных комиссий с правом решающего голоса и о предложении кандидатур для включения и исключения из резерв составов участковых избирательных комиссий Абинского района. </w:t>
      </w:r>
    </w:p>
    <w:p>
      <w:pPr>
        <w:pStyle w:val="Normal"/>
        <w:ind w:left="283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ышение правовой и политической культуры </w:t>
      </w:r>
    </w:p>
    <w:p>
      <w:pPr>
        <w:pStyle w:val="Normal"/>
        <w:ind w:left="283" w:firstLine="709"/>
        <w:jc w:val="center"/>
        <w:rPr>
          <w:b/>
          <w:b/>
          <w:szCs w:val="28"/>
        </w:rPr>
      </w:pPr>
      <w:r>
        <w:rPr>
          <w:b/>
          <w:szCs w:val="28"/>
        </w:rPr>
        <w:t>участников избирательного процесса и информационно-разъяснительная деятельность</w:t>
      </w:r>
    </w:p>
    <w:p>
      <w:pPr>
        <w:pStyle w:val="Normal"/>
        <w:ind w:left="28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Работа с молодыми и будущими избирателями является одним из приоритетных направлений в деятельности территориальной избирательной комиссии Абинская. Территориальной избирательной комиссией Абинская был разработан и утвержден план проведения мероприятий, приуроченных ко Дню молодого избирателя на территории муниципального образования Абинский район (решение территориальной избирательной комиссии Абинская от 30 января 2017 года № 36/237)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Организаторами мероприятий для молодых и будущих избирателей стали: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территориальная избирательная комиссия Абинская;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организационный отдел администрации муниципального образования Абинский район;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управление образования администрации муниципального образования Абинский район;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- управление по делам молодежи администрации муниципального образования Абинский район. 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День молодого избирателя отметили в каждом городском и сельском поселении Абинского района. Территориальной избирательной комиссией Абинская совместно с управлением по делам молодежи, управлением образования проводились разноплановые мероприятия (викторины, конкурсы по избирательному праву и избирательному процессу, заседания молодёжных политических клубов, «круглые столы», встречи молодежи с представителями органов государственной власти, депутатами, членами участковых избирательных комиссий  по вопросам участия в выборах,  тематические выставки и др.), направленные на повышение правовой грамотности и формирование политической культуры будущих и молодых избирателей района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Всего в рамках Дня молодого избирателя с 1 по 21 февраля 2016 года на территории Абинского района было проведено 68 мероприятий, их участниками стали более 5 тысяч молодых и будущих избирателей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целях привлечения молодежи к активному участию в избирательных кампаниях различного уровня, проводимых на территории Абинского района территориальной избирательной комиссией Абинская были проведены: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 февраля 2017 года в МБУДО «ДХШ г. Абинска» для учащихся проведен урок рисования на тему «Выборы». Дети поделились своим видением данного события через свои работы. Задачами данного мероприятия являются развитие у молодежи интереса к избирательному процессу и повышение значимости выборов в глазах молодых избирателей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 февраля 2017 года в МБУДО «ДМШ г. Абинска» была открыта  выставка информационных материалов  ко Дню молодого избирателя  «Выборы и молодёжь». Будущие избиратели знакомились с  Законом Краснодарского края «О выборах депутатов Законодательного Собрания Краснодарского края»,  с памяткой  «Иду на выборы», с избирательными правами и порядком голосования на выборах. Выставка проводилась в целях формирования правовой культуры подрастающего поколения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 февраля 2017 года в филиале № 1 МАУ «Ахтырский КДЦ» было проведено мероприятие, приуроченное ко Дню молодого избирателя «Избирательное право России в разные эпохи»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Радиогазета планировалась транслироваться на улице для населения и молодёжи. Но в связи с погодными условиями, мероприятие перенесли в здание СДК, малый зал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Молодые, будущие избиратели ознакомились с историей выборов, законодательством о выборах. Была проведена викторина «Избирательное право». Участники викторины активно отвечали на вопросы.  Ребятам напомнили о важности выбора  каждого гражданина РФ. 34 учащихся МБОУ СОШ приняли участие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3 февраля 2017 года часов в актовом зале администрации Ахтырского городского поселения состоялось заседание молодежного совета при главе Ахтырского городского поселения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рамках «Дня молодого избирателя» было проведено анкетирование молодых избирателей. Начальник общего отдела администрации Ахтырского городского поселения О.Ю. Драгун ознакомила молодых и будущих избирателей с историей выборов, с законодательством о выборах, напомнила о важности выбора  каждого гражданина России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3 февраля 2017 года в МБОУ СОШ № 42 пос. Ахтырского с участием учащихся 9-10 классов прошла викторина «Я избиратель». Целью данного мероприятия было уяснить права и обязанности избирателей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о время интеллектуальной игры команды ответили на  вопросы  по конституционному и избирательному праву. 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Старшеклассники говорили о правах и обязанностях граждан Российской Федерации,  при этом подробно обсудили вопрос об избирательных правах, гарантированных Конституцией нашей страны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6 февраля в малом зале КДЦ в рамках «Дня молодого избирателя» состоялась экспресс-викторина «Знаете ли вы избирательное право», участниками которой стали студенты Ахтырского техникума «Профи-Альянс». 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едущая рассказала ребятам о важности участия молодёжи в политической жизни страны, о необходимости повышения уровня знаний о выборах, познакомила ребят с основами избирательного законодательства России, правами избирателей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Затем ребята приняли активное участие в экспресс-викторине и обсуждении вопросов: «Что даёт человеку право участвовать в выборах?», «Надо ли осуждать тех, кто не ходит на выборы?»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На мероприятии присутствовали: депутат Совета Ахтырского городского поселения Е.Н. Сухопарова и директор Ахтырской библиотеки Е.И. Харькова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Ребята также смогли ознакомиться с литературой по избирательному праву, представленной на тематической выставке «Информируем. Предлагаем. Советуем.», которую подготовили работники библиотеки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заключение встречи каждому были вручены информационные буклеты «День молодого избирателя»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6 февраля 2017 года в библиотеке МБОУ СОШ 32 состоялся обзор книжной выставки «Выборы – это выбор будущего». Участниками стали учащиеся 8 – 11 классов. Подготовили и провели мероприятие: учитель обществознания Бабчук В.И., учитель русского языка и литературы Аксененко Е.Н., зам. директора по УВР Огиенко Д.И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иктория Бабчук подчеркнула то, что ребятам скоро исполниться 18 лет, и они впервые получат возможность одним из главных прав, предоставленных им Конституцией России – правом реализовать свои гражданские и политические права. Смогут выбрать, достойного кандидата в органы государственной власти, органы местного самоуправления, который будет представлять интересы граждан РФ. Участие в выборах – показатель гражданской зрелости и самостоятельности, важный вклад в формирование демократического общества. 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Ребята активно принимали участие в обсуждении вопросов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8 февраля 2017 года на базе филиала Ольгинской библиотеки х. Ленинского прошла деловая образовательная игра «Выборы президента» для подростков х. Ленинского. Ребята осознали значимость и важность выборов. Прозвучали высказывания подростков о том, что в органы власти должны избираться люди достойные с высокой гражданской позицией. 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 ходе игры сформировались практические навыки, необходимые для участия в избирательной процедуре – роль «инициативной группы», «избирательной комиссии», «кандидатов», «наблюдателей» и «избирателей» поочереди выполняли подростки…  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8 февраля 2017 года в Синегорском сельском клубе с участием учащихся младших классов прошел конкурс детских рисунков ко Дню молодого избирателя на тему «Я имею право...». 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едущая Нагорная Г.Г. провела с детьми интеллектуальную разминку по некоторым вопросам избирательного права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Детям было предложено нарисовать работы на тему: «Я имею право...». Дети нарисовали рисунки по следующим позициям: право на гражданство, право на образование, на частную собственность, на дружбу, на бесплатное медицинское лечение, право участвовать в выборах, право на игры, право на отдых. В конкурсе победил Корниенко Даниил с рисунком «Право на отдых»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9 февраля 2017 в театральной студии Дома молодёжи состоялась познавательная игра брейн – ринг «Наш выбор – будущее России». В мероприятии приняли участие учащиеся филиала Анапского индустриального техникума и Ахтырского техникума «Профи – Альянс». В состав жюри входили: Китаев В.В. – председатель ТИК Абинская, Парсанова А.А. – депутат Совета Абинского городского поселения, Шахбанов Р.Р. – специальный корреспондент «Электрон – Fm», Хабирова Т.В. – руководитель МКУ «Центр по физической культуре, массовому спорту и работе с молодёжью». 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Целями игры стали: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повышение уровня информированности будущих избирателей о выборах;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повышение правовой грамотности и правовой культуры будущих избирателей;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развитие интереса учащихся к политическим и социальным процессам, происходящих в современном обществе;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Задачи игры: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формирование у молодежи активной гражданской позиции, чувства взаимной ответственности;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формирование навыков работы в команде, раскрытие личностного потенциала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С приветственным словом перед присутствующими выступил Виталий Китаев. Он рассказал ребятам о  мероприятиях, приуроченных ко Дню молодого избирателя, которые проводятся на территории Абинского района, а также о предстоящих выборах депутатов Законодательного Собрания Краснодарского края шестого созыва, которые состоятся 10 сентября 2017 года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ходе  мероприятия участники брейн – ринга узнали интересные случаи из практики избирательного права многих стран, ознакомились с историей избирательного права. Эту информацию представила Масалитина Т.А. – заведующий сектором юношеской библиотеки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Члены жюри поблагодарили организаторов и участников мероприятия, наградили команды благодарственными письмами и выразили уверенность, что в единый день голосования и от выбора ребят будет зависеть, кто будет выбран в законодательный орган края. Поэтому на предстоящих выборах их голос может оказаться решающим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0 февраля 2017 года в сельском клубе станицы Шапсугской состоялась познавательная игра «Вместе строим будущее». В мероприятии приняли участие учащиеся школы. Целью мероприятия было вовлечение молодёжи в политическую жизнь страны, развития у молодёжи интереса к участию в выборах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Познавательная игра состояла из трех этапов: разминки, конкурса «Порядок голосования» и конкурса болельщиков. 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Болельщикам для обсуждения была предложена проблема «Молодёжь и её участие в выборах: формы и методы повышения электоральной активности». Ребята подробно обсудили причины низкого уровня участия молодёжи в выборах и предложили способы повышения активности этой категории избирателей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0 февраля 2017 года в рамках комплекса мероприятий, приуроченных ко Дню молодого избирателя,  в зале МФЦ, расположенном в городе Абинске, состоялась интеллектуальная игра «Что? Где? Когда?»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Молодых и будущих избирателей с Днем молодого избирателя поздравила Елена Демидова, секретарь территориальной избирательной комиссии Абинская. В своем приветственном слове она рассказала ребятам о мероприятиях, приуроченных ко Дню молодого избирателя, которые проводятся на территории Абинского района, а также  о  предстоящих выборах депутатов Законодательного Собрания Краснодарского края шестого созыва, которые состоятся 10 сентября 2017 года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состязании знаниями в области избирательного права приняли участие обучающиеся общеобразовательных школ, Ахтырского техникума «Профи-Альянс», Абинского филиала Анапского индустриального техникума и команды поселений Абинского района, всего 9 команд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Игра прошла в три тура по десять вопросов в каждом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С каждым этапом задания усложнялись и время, казалось, летело всё быстрее и быстрее. Хотелось бы отметить, что команды показали себя достойно. Команды работали сплочено, ответы давали вовремя. На протяжении всей игры в зале царила атмосфера дружбы, искреннего интереса к происходящему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Участвуя в районной интеллектуальной игре, ребята проявили смекалку, эрудированность и знания по истории и основам избирательного законодательства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обедителями интеллектуальной игры «Что? Где? Когда?» стала команда «Котлета» МБОУ СОШ № 42, которой была вручена грамота победителя и  символ игры «Что? Где? Когда?» - стеклянная сова. Второе место заняла команда «Комета» МБОУ СОШ № 4, третье - команда Абинского филиала Анапского индустриального техникума, которым были вручены грамоты и поощрительные призы. Остальным участникам были вручены грамоты за активное участие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Ко Дню молодого избирателя 10 февраля 2017 года в МБУК «Светлогорский КДЦ» состоялось заседания клуба «Молодой политик» Светлогорского сельского поселения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Участники заседания обсудили вопросы и темы, касающиеся  выборов депутатов Законодательного Собрания Краснодарского края шестого созыва, и порядок выборов глав поселений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ходе мероприятия  были представлены результаты опроса  учащихся и молодежи Светлогорского сельского поселения  по теме «Выборы — 2017», отражающие электоральные предпочтения молодежи, уровень информированности  о деятельности политических партий, желание выразить свою гражданскую позицию на предстоящих выборах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 преддверии Дня молодого избирателя14 февраля 2017 года в малом зале МАУ «Ахтырский КДЦ» прошла тематическая программа «Мой выбор - движение вперед», участниками которой стали студенты Ахтырского техникума «Профи-Альянс». 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целях пропаганды принципов формирования правового государства, дальнейшего развития правовой культуры и гражданского самосознания молодёжи и проводятся данные мероприятия. Участники мероприятия обсудили актуальные вопросы о важности выборов,  говорили о том, что гражданам необходимо знать о своих избирательных правах и уметь ориентироваться в предвыборной агитации. Ребята с удовольствием придумывали вопросы для участия в пресс-конференции, вспоминали существующие и когда-то существовавшие политические партии, отвечали на вопросы викторины.</w:t>
        <w:tab/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заключение встречи каждому были вручены информационные буклеты «День молодого избирателя»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4 февраля 2017 года в Федоровской библиотеке для молодежи прошел час молодого избирателя «Будущее России – за Вами»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Учащиеся прослушали информацию о том, что такое выборы, о принципах  избирательного права, стадиях избирательного процесса. Ребята совершили экскурс в историю нашей страны, узнали о давних демократических традициях нашего государства. 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 ходе мероприятия ребята убедились,  насколько важен и как значим голос каждого избирателя.  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4 февраля 2017 года в Анапском индустриальном техникуме  прошел тематический час «Я – гражданин, я – избиратель», на котором юноши и девушки познакомились с историей и значимостью Дня молодого избирателя, призванного подчеркнуть особую роль молодого поколения в судьбе своей страны. Во время мероприятия студенты узнали много интересного об истории выборов в Древней Греции, Спарте, Древнем Новгороде. После полученной информации,  студенты приняли участие в викторине «По лабиринтам права»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5 февраля 2017 года состоялся «круглый стол» в рамках проведения Дня молодого избирателя. В аудитории присутствуют лидеры школ Абинского городского поселения и активные жители города, которые подготовили вопросы к депутатам. «Круглый стол» - это форма обмена мнениями и цель его – раскрыть широкий спектр вопросов по имеющимся проблемам, обсудить неясные моменты и достичь консенсуса. От депутатского корпуса  в мероприятии приняли участие – Гайдук Любовь Григорьевна – Председатель Совета Абинского городского поселения и депутаты Совета Абинского городского поселения - Овчарук Александр Олегович, Лямина Юлия Васильевна, Мухамедзянов Рафик Фазеллянович, Лобан Андрей Михайлович, Рой Любовь Владимировна и Дудка Сергей Петрович.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16 февраля 2017 года в малом зале Ахтырского сельского Дома культуры, была проведена тематическая программа для подростков «Выбор будущего». Основная идея мероприятия - жители нашего правового государства должны быть уверены в защите своих конституционных прав и свобод. Для этого они должны организовать особую систему - выборы.  Программа состояла из викторины, которая включала в себя основные понятия - гражданин, выбор, голос, бюллетень, комиссия, подсчет голосов, кандидат, избирательная комиссия  и т.д. Все подобранные материалы - викторина, презентация, соответствовали теме и были интересны присутствующим.  </w:t>
      </w:r>
    </w:p>
    <w:p>
      <w:pPr>
        <w:pStyle w:val="Normal"/>
        <w:spacing w:lineRule="auto" w:line="360" w:before="0" w:after="120"/>
        <w:ind w:left="283" w:firstLine="709"/>
        <w:contextualSpacing/>
        <w:jc w:val="both"/>
        <w:rPr>
          <w:szCs w:val="28"/>
        </w:rPr>
      </w:pPr>
      <w:r>
        <w:rPr>
          <w:bCs/>
          <w:szCs w:val="28"/>
        </w:rPr>
        <w:t>Программа напомнила о важности выбора  каждого гражданина РФ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 xml:space="preserve">ТИК Абинская активно участвует во всех краевых конкурсах, которые проводит избирательная комиссия Краснодарского края. 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Абинская в 2017 году приняла участие в краевом конкурсе среди избирательных комиссий муниципальных образований,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избирательных кампаний в единый день голосования 10 сентября 2017 года.</w:t>
      </w:r>
    </w:p>
    <w:p>
      <w:pPr>
        <w:pStyle w:val="Normal"/>
        <w:spacing w:lineRule="auto" w:line="360"/>
        <w:ind w:left="283" w:firstLine="709"/>
        <w:jc w:val="both"/>
        <w:rPr>
          <w:szCs w:val="28"/>
        </w:rPr>
      </w:pPr>
      <w:r>
        <w:rPr>
          <w:szCs w:val="28"/>
        </w:rPr>
        <w:t>ТИК Абинская заняла 2-е место в номинации «Лучшее информационное сопровождение деятельности избирательной комиссии».</w:t>
      </w:r>
    </w:p>
    <w:p>
      <w:pPr>
        <w:pStyle w:val="Normal"/>
        <w:spacing w:lineRule="auto" w:line="360"/>
        <w:ind w:left="283" w:firstLine="709"/>
        <w:jc w:val="center"/>
        <w:rPr>
          <w:b/>
          <w:b/>
          <w:szCs w:val="28"/>
        </w:rPr>
      </w:pPr>
      <w:r>
        <w:rPr>
          <w:b/>
          <w:szCs w:val="28"/>
        </w:rPr>
        <w:t>Функционирование ГАС «Выборы»</w:t>
      </w:r>
    </w:p>
    <w:p>
      <w:pPr>
        <w:pStyle w:val="Normal"/>
        <w:ind w:left="283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2017 году системным администратором территориальной избирательной комиссии Абинская было обеспечено выполнение всех работ, предусмотренных Планом работ на 2017 год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 подготовке и проведении выборов контролировались ввод формализованных показателей, формы протоколов и сводных таблиц. </w:t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начительное внимание уделялось работе с Регистром избирателей, участников референдума: обеспечивался постоянный 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выборов,  назначенных на 10 сентября 2017 года.  </w:t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положением о Государственной системе регистрации (учета) избирателей, участников референдума в Российской Федерации:</w:t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ивалась подготовка сведений о численности избирателей, участников референдума, зарегистрированных в муниципальном образовании Абинский район по состоянию на 1 января и 1 июля 2017 года по форме № 3.2 риур;</w:t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ежемесячно осуществлялся сбор и обработка информации о фактах регистрации смерти граждан на территории муниципального образования, фактах выдачи, замены паспорта гражданина Российской Федерации по месту пребывания, месту обращения граждан на территории Абинского района;</w:t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Регламентами использования ГАС «Выборы»:</w:t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существлялся сбор изменений территориальных фрагментов Регистра избирателей, участников референдума, их обобщение и передача изменений регионального фрагмента Регистра избирателей, участников референдума Абинского района в избирательную комиссию Краснодарского края;</w:t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водилась проверка регионального фрагмента Регистра избирателей, участников референдума Краснодарского края на наличие некорректных и повторяющихся записей об избирателях, участниках референдума Абинского района;</w:t>
      </w:r>
    </w:p>
    <w:p>
      <w:pPr>
        <w:pStyle w:val="ConsPlusNormal"/>
        <w:widowControl/>
        <w:spacing w:lineRule="auto" w:line="360"/>
        <w:ind w:left="283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задачу «Кадры» введены сведения об избирательных участках и участковых избирательных комиссиях, образованных на срок полномочий, составляющий пять лет, об их составах, а также о кандидатурах, зачисленных в резерв составов участковых комиссий.</w:t>
      </w:r>
    </w:p>
    <w:p>
      <w:pPr>
        <w:pStyle w:val="ConsPlusNormal"/>
        <w:widowControl/>
        <w:ind w:left="283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widowControl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й сайт органов местного самоуправления муниципального образования Абинский район (раздел ТИК Абинская) в информационно-телекоммуникационной сети «Интернет»</w:t>
      </w:r>
    </w:p>
    <w:p>
      <w:pPr>
        <w:pStyle w:val="ConsPlusNormal"/>
        <w:widowControl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ов местного самоуправления муниципального образования Абинский район (раздел ТИК Абинская)  территориальной комиссией размещается и еженедельно обновляется информация о деятельности территориальной избирательной комиссии и о проводимых по ее инициативе мероприятиях по повышению электоральной активности избирателей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ТИК Абинская в сети Интернет сформированы следующие разделы: Новости и анонсы, Библиотека, Конкурсы, Политические партии, Выбор истории. Истории выборов, Решения ТИК, Формирование УИК, Поиск УИК по адресу, День молодого избирателя, Вопрос-ответ, Тестирование, Повышение правовой культуры, Избирательная комиссия, Законодательство, Нормативно-правовые акты органов местного самоуправления о выборах, Выборы и референдумы, Фотогалере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избирательной кампании был создан раздел Единый день голосования 10 сентября 2017 года, включающий в себя два подраздела:  окружная избирательная комиссия Водного одномандатного избирательного округа № 24 и муниципальные выборы, а также раздел Сведения о фактах предоставления помещений избирательным объединениям и кандидатам.</w:t>
      </w:r>
    </w:p>
    <w:p>
      <w:pPr>
        <w:pStyle w:val="ConsPlusNormal"/>
        <w:widowControl/>
        <w:spacing w:lineRule="auto" w:line="360"/>
        <w:ind w:left="283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разделе ТИК Абинская было размещено 137 информационных сообщения и 188 решений.</w:t>
      </w:r>
    </w:p>
    <w:sectPr>
      <w:headerReference w:type="default" r:id="rId3"/>
      <w:footerReference w:type="first" r:id="rId4"/>
      <w:type w:val="nextPage"/>
      <w:pgSz w:w="11906" w:h="16838"/>
      <w:pgMar w:left="1701" w:right="850" w:gutter="0" w:header="709" w:top="1134" w:footer="48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choolBook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5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f35d5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qFormat/>
    <w:rsid w:val="003f35d5"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f35d5"/>
    <w:pPr>
      <w:keepNext w:val="true"/>
      <w:spacing w:before="240" w:after="60"/>
      <w:outlineLvl w:val="3"/>
    </w:pPr>
    <w:rPr>
      <w:rFonts w:ascii="Calibri" w:hAnsi="Calibri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110d36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110d36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f35d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f35d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f35d5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qFormat/>
    <w:rsid w:val="003f35d5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f35d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f35d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3f35d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3f35d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523c5c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14b1"/>
    <w:rPr>
      <w:rFonts w:ascii="Tahoma" w:hAnsi="Tahoma" w:eastAsia="Times New Roman" w:cs="Tahoma"/>
      <w:sz w:val="16"/>
      <w:szCs w:val="16"/>
    </w:rPr>
  </w:style>
  <w:style w:type="character" w:styleId="Style16" w:customStyle="1">
    <w:name w:val="Название Знак"/>
    <w:basedOn w:val="DefaultParagraphFont"/>
    <w:link w:val="Title"/>
    <w:qFormat/>
    <w:rsid w:val="00994da3"/>
    <w:rPr>
      <w:rFonts w:ascii="Times New Roman" w:hAnsi="Times New Roman" w:eastAsia="Times New Roman"/>
      <w:b/>
      <w:bCs/>
      <w:sz w:val="28"/>
      <w:szCs w:val="24"/>
    </w:rPr>
  </w:style>
  <w:style w:type="character" w:styleId="Pagenumber">
    <w:name w:val="page number"/>
    <w:basedOn w:val="DefaultParagraphFont"/>
    <w:qFormat/>
    <w:rsid w:val="00f36ab4"/>
    <w:rPr/>
  </w:style>
  <w:style w:type="character" w:styleId="Bold" w:customStyle="1">
    <w:name w:val="bold"/>
    <w:basedOn w:val="DefaultParagraphFont"/>
    <w:qFormat/>
    <w:rsid w:val="003c619f"/>
    <w:rPr/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bc3af3"/>
    <w:rPr>
      <w:rFonts w:eastAsia="Times New Roman" w:cs="Calibr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f35d5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110d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110d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1"/>
    <w:uiPriority w:val="99"/>
    <w:unhideWhenUsed/>
    <w:qFormat/>
    <w:rsid w:val="003f35d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unhideWhenUsed/>
    <w:qFormat/>
    <w:rsid w:val="003f35d5"/>
    <w:pPr>
      <w:spacing w:before="0" w:after="120"/>
      <w:ind w:left="283" w:hanging="0"/>
    </w:pPr>
    <w:rPr>
      <w:sz w:val="16"/>
      <w:szCs w:val="16"/>
    </w:rPr>
  </w:style>
  <w:style w:type="paragraph" w:styleId="14" w:customStyle="1">
    <w:name w:val="Загл.14"/>
    <w:basedOn w:val="Normal"/>
    <w:qFormat/>
    <w:rsid w:val="003f35d5"/>
    <w:pPr>
      <w:jc w:val="center"/>
    </w:pPr>
    <w:rPr>
      <w:b/>
      <w:szCs w:val="20"/>
    </w:rPr>
  </w:style>
  <w:style w:type="paragraph" w:styleId="1415" w:customStyle="1">
    <w:name w:val="Текст14-15"/>
    <w:basedOn w:val="Normal"/>
    <w:qFormat/>
    <w:rsid w:val="003f35d5"/>
    <w:pPr>
      <w:spacing w:lineRule="auto" w:line="360"/>
      <w:ind w:firstLine="709"/>
      <w:jc w:val="both"/>
    </w:pPr>
    <w:rPr>
      <w:szCs w:val="20"/>
    </w:rPr>
  </w:style>
  <w:style w:type="paragraph" w:styleId="BodyText2">
    <w:name w:val="Body Text 2"/>
    <w:basedOn w:val="Normal"/>
    <w:link w:val="22"/>
    <w:uiPriority w:val="99"/>
    <w:unhideWhenUsed/>
    <w:qFormat/>
    <w:rsid w:val="003f35d5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nhideWhenUsed/>
    <w:rsid w:val="003f35d5"/>
    <w:pPr>
      <w:spacing w:before="0" w:after="120"/>
      <w:ind w:left="283" w:hanging="0"/>
    </w:pPr>
    <w:rPr/>
  </w:style>
  <w:style w:type="paragraph" w:styleId="Xl57" w:customStyle="1">
    <w:name w:val="xl57"/>
    <w:basedOn w:val="Normal"/>
    <w:qFormat/>
    <w:rsid w:val="003f35d5"/>
    <w:pPr>
      <w:spacing w:beforeAutospacing="1" w:afterAutospacing="1"/>
      <w:jc w:val="center"/>
    </w:pPr>
    <w:rPr>
      <w:rFonts w:eastAsia="Arial Unicode MS"/>
      <w:b/>
      <w:bCs/>
      <w:szCs w:val="28"/>
    </w:rPr>
  </w:style>
  <w:style w:type="paragraph" w:styleId="1" w:customStyle="1">
    <w:name w:val="Обычный1"/>
    <w:qFormat/>
    <w:rsid w:val="00523c5c"/>
    <w:pPr>
      <w:widowControl w:val="false"/>
      <w:bidi w:val="0"/>
      <w:spacing w:before="160" w:after="0"/>
      <w:ind w:firstLine="720"/>
      <w:jc w:val="left"/>
    </w:pPr>
    <w:rPr>
      <w:rFonts w:ascii="Arial" w:hAnsi="Arial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Standard" w:customStyle="1">
    <w:name w:val="Standard"/>
    <w:qFormat/>
    <w:rsid w:val="00523c5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Iauiue" w:customStyle="1">
    <w:name w:val="Iau?iue"/>
    <w:qFormat/>
    <w:rsid w:val="00e65f46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14b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6"/>
    <w:qFormat/>
    <w:rsid w:val="00994da3"/>
    <w:pPr>
      <w:jc w:val="center"/>
    </w:pPr>
    <w:rPr>
      <w:b/>
      <w:bCs/>
    </w:rPr>
  </w:style>
  <w:style w:type="paragraph" w:styleId="Style17" w:customStyle="1">
    <w:name w:val="Ст_колон"/>
    <w:basedOn w:val="Normal"/>
    <w:next w:val="Footer"/>
    <w:qFormat/>
    <w:rsid w:val="00994da3"/>
    <w:pPr>
      <w:jc w:val="both"/>
    </w:pPr>
    <w:rPr>
      <w:rFonts w:ascii="SchoolBook" w:hAnsi="SchoolBook"/>
      <w:sz w:val="26"/>
      <w:szCs w:val="20"/>
    </w:rPr>
  </w:style>
  <w:style w:type="paragraph" w:styleId="Style18" w:customStyle="1">
    <w:name w:val="Ñîäåðæ"/>
    <w:basedOn w:val="Normal"/>
    <w:qFormat/>
    <w:rsid w:val="002e75ab"/>
    <w:pPr>
      <w:widowControl w:val="false"/>
      <w:overflowPunct w:val="true"/>
      <w:spacing w:before="0" w:after="120"/>
      <w:jc w:val="center"/>
    </w:pPr>
    <w:rPr>
      <w:bCs/>
    </w:rPr>
  </w:style>
  <w:style w:type="paragraph" w:styleId="BodyText3">
    <w:name w:val="Body Text 3"/>
    <w:basedOn w:val="Normal"/>
    <w:link w:val="32"/>
    <w:uiPriority w:val="99"/>
    <w:unhideWhenUsed/>
    <w:qFormat/>
    <w:rsid w:val="00bc3af3"/>
    <w:pPr>
      <w:spacing w:lineRule="auto" w:line="276" w:before="0" w:after="120"/>
    </w:pPr>
    <w:rPr>
      <w:rFonts w:ascii="Calibri" w:hAnsi="Calibri" w:cs="Calibri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521d4c"/>
    <w:pPr>
      <w:spacing w:before="150" w:after="150"/>
    </w:pPr>
    <w:rPr>
      <w:sz w:val="24"/>
    </w:rPr>
  </w:style>
  <w:style w:type="paragraph" w:styleId="ConsPlusNormal" w:customStyle="1">
    <w:name w:val="ConsPlusNormal"/>
    <w:qFormat/>
    <w:rsid w:val="00285e4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1" w:customStyle="1">
    <w:name w:val="Знак1"/>
    <w:basedOn w:val="Normal"/>
    <w:qFormat/>
    <w:rsid w:val="002f370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D93F78-4A4C-41B0-B973-50FA224C8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  <Pages>1</Pages>
  <Words>5285</Words>
  <Characters>30127</Characters>
  <CharactersWithSpaces>35342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6:00Z</dcterms:created>
  <dc:creator>Сафронова</dc:creator>
  <dc:description/>
  <dc:language>en-US</dc:language>
  <cp:lastModifiedBy>RePack by Diakov</cp:lastModifiedBy>
  <cp:lastPrinted>2017-01-10T11:59:00Z</cp:lastPrinted>
  <dcterms:modified xsi:type="dcterms:W3CDTF">2018-02-18T17:54:0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