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РЕШЕНИЕ</w:t>
      </w:r>
    </w:p>
    <w:p>
      <w:pPr>
        <w:pStyle w:val="Heading"/>
        <w:widowControl w:val="false"/>
        <w:suppressAutoHyphens w:val="true"/>
        <w:ind w:left="540" w:hanging="0"/>
        <w:rPr>
          <w:b w:val="false"/>
          <w:b w:val="false"/>
          <w:bCs w:val="false"/>
          <w:sz w:val="32"/>
          <w:szCs w:val="28"/>
          <w:lang w:val="en-US"/>
        </w:rPr>
      </w:pPr>
      <w:r>
        <w:rPr>
          <w:b w:val="false"/>
          <w:bCs w:val="false"/>
          <w:sz w:val="32"/>
          <w:szCs w:val="28"/>
          <w:lang w:val="en-US"/>
        </w:rPr>
      </w:r>
    </w:p>
    <w:p>
      <w:pPr>
        <w:pStyle w:val="TextBody"/>
        <w:widowControl w:val="false"/>
        <w:tabs>
          <w:tab w:val="clear" w:pos="720"/>
          <w:tab w:val="left" w:pos="9355" w:leader="none"/>
        </w:tabs>
        <w:suppressAutoHyphens w:val="true"/>
        <w:ind w:right="-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11 марта </w:t>
      </w:r>
      <w:r>
        <w:rPr>
          <w:b/>
          <w:szCs w:val="28"/>
        </w:rPr>
        <w:t xml:space="preserve">2016 года                                                                                       </w:t>
      </w:r>
      <w:r>
        <w:rPr>
          <w:b/>
          <w:color w:val="000000"/>
          <w:szCs w:val="28"/>
        </w:rPr>
        <w:t>№ 5/22</w:t>
      </w:r>
    </w:p>
    <w:p>
      <w:pPr>
        <w:pStyle w:val="22"/>
        <w:widowControl w:val="false"/>
        <w:suppressAutoHyphens w:val="true"/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Аб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нцепции обучения кадров участковых избирательных комисс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ругих участников избирательного (референдумного) процесса</w:t>
      </w:r>
    </w:p>
    <w:p>
      <w:pPr>
        <w:pStyle w:val="TextBodyIndent"/>
        <w:widowControl w:val="false"/>
        <w:suppressAutoHyphens w:val="tru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в Абинском районе в 2016 – 2018 годах</w:t>
      </w:r>
    </w:p>
    <w:p>
      <w:pPr>
        <w:pStyle w:val="TextBodyIndent"/>
        <w:widowControl w:val="false"/>
        <w:suppressAutoHyphens w:val="tru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suppressAutoHyphens w:val="tru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становлением  избирательной комиссии Краснодарского края от 26 февраля 2016 года № 175/2395-5 «О Концепции обучения кадров избирательных комиссий и других участников избирательного (референдумного) процесса в Краснодарском крае в 2016–2018 годах», решением территориальной избирательной комиссии Абинская от 9 февраля 2016 года №  4/19 «О Сводном плане основных мероприятий территориальной избирательной комиссии Абинская по повышению правовой культуры избирателей (участников референдума) и других участников избирательного процесса, обучению кадров участковых избирательных комиссий на 2016 год» территориальная избирательная комиссия Абинская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 Утвердить Концепцию обучения кадров участковых избирательных комиссий и других участников избирательного (референдумного) процесса в Абинском районе в 2016 – 2018 годах (приложение № 1)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 Утвердить План мероприятий по реализации Концепции обучения кадров избирательных комиссий и других участников избирательного (референдумного) процесса в Абинском районе на 2016 год (приложение № 2)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Членам территориальной избирательной комиссии Абинская обеспечить выполнение мероприятий, связанных с обучением кадров избирательных комиссий и других участников избирательного (референдумного) процесса в Абинском районе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править данное решение избирательной комиссии Краснодарского края, организационному отделу администрации муниципального образования Абинский район и главам городских и сельских поселений Абинского района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Разместить настоящее решение на официальном сайте органов местного самоуправления муниципального образования Абинский район (раздел ТИК Абинская)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 Возложить контроль за исполнением настоящего решения на председателя территориальной избирательной комиссии Абинская В.В. Китаева.</w:t>
      </w:r>
    </w:p>
    <w:p>
      <w:pPr>
        <w:pStyle w:val="Normal"/>
        <w:widowControl w:val="false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1559"/>
        <w:gridCol w:w="2375"/>
      </w:tblGrid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 Китаев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 Демид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решением территориальной избирательной комиссии Абинска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11 марта 2016 года № 5/2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SchoolBook;Times New Roman" w:hAnsi="SchoolBook;Times New Roman" w:cs="SchoolBook;Times New Roman"/>
          <w:sz w:val="26"/>
          <w:szCs w:val="26"/>
        </w:rPr>
      </w:pPr>
      <w:r>
        <w:rPr>
          <w:rFonts w:cs="SchoolBook;Times New Roman" w:ascii="SchoolBook;Times New Roman" w:hAnsi="SchoolBook;Times New Roman"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 обучения кадров участковых избирательных комиссий и других участников избирательного (референдумного) процесса в Абинском районе в 2016 – 2018 годах</w:t>
      </w:r>
    </w:p>
    <w:p>
      <w:pPr>
        <w:pStyle w:val="Normal"/>
        <w:widowControl w:val="false"/>
        <w:suppressAutoHyphens w:val="true"/>
        <w:autoSpaceDE w:val="false"/>
        <w:spacing w:lineRule="auto" w:line="360" w:before="36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ведени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нститута демократических выборов и избирательных технологий требует подготовленного и профессионального кадрового состава избиркомов, повышения правовой грамотности всех участников избирательного процесс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Концепция обучения кадров участковых избирательных комиссий и других участников избирательного (референдумного) процесса в Абинском районе в 2016 – 2018 годах (далее – Концепция) разработана в соответствии с Концепцией обучения кадров избирательных комиссий и других участников избирательного (референдумного) процесса в Краснодарском крае в 2016–2018 годах (утвержденной постановлением избирательной комиссии Краснодарского края от 26 февраля 2016 года № 175/2395-5)  с учетом накопленного в Абинском районе опыта, особенностей участников обучающих мероприятий и новых требований в развитии избирательной систем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реализации Концепции обучения является подготовка квалифицированных кадров избирательных комиссий Абинского района, а также обучение других участников избирательного процес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, определяющей основные направления реализации Концепции, является проведение в период, на который рассчитано ее действие, двух федеральных избирательных кампаний – по выборам депутатов Государственной Думы Федерального Собрания Российской Федерации седьмого созыва, по выборам Президента Российской Федерации и выборов депутатов Законодательного Собрания Краснодарского края, по выборам главы Ахтырского городского поселения Абинского района, главы Мингрельского сельского поселения Абинского района, главы Светлогорского сельского поселения Абинского район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Исходя из этого, основное внимание должно быть уделено подготовке кадров всех избирательных комиссий Абинского района к организации и проведению на высоком профессиональном уровне указанных выборов, что включает: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разработку программ семинаров и учебно-методических материалов для обучения кадров избирательных комиссий Абинского района и других участников избирательного (референдумного) процесса;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ю обучения членов территориальной избирательной комиссии Абинская, членов участковых избирательных комиссий Абинского района и резерва составов участковых комиссий Абинского района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же предусматривается обучение других участников избирательного процесса – представителей политических партий, иных избирательных объединений, членов избирательных комиссий с правом совещательного голоса, наблюдателей, представителей средств массовой информации, молодежной избирательной комиссии, органов молодежного самоуправления, учащихся образовательных организаций – молодых и будущих избирателей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ми принципами обучения я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системность – в систему включены все избирательные комиссии Абинского района, при организации обучения используются единые программы и методические материалы, разработанные ЦИК России;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прерывность и преем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язательность повышения квалификации членов избирательных комиссий, резерва составов избирательных комисс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ость и вариативность – наличие различных подходов к организации процесса обучения в зависимости от характеристик целевой аудитор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чет предыдущего опыта работы избирательных комиссий Абинского района по подготовке и проведению обуч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открытость – предоставление методических материалов всем участникам избирательного процесса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хнологичность – широкое использование современных информационно-коммуникационных технологий для создания информационно-образовательной среды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Абинском районе накоплен определенный опыт обучения членов территориальной избирательной комиссии, участковых избирательных комиссий, других участников избирательного (референдумного) процесса. Эта работа велась в соответствии с </w:t>
      </w:r>
      <w:r>
        <w:rPr>
          <w:color w:val="000000"/>
          <w:sz w:val="28"/>
          <w:szCs w:val="28"/>
        </w:rPr>
        <w:t>нормативными документами Центральной избирательной комиссии Российской Федерации, избирательной комиссии Краснодарского края и утвержденными в установленном порядке планами работы территориальной избирательной комиссии Абинская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месте с тем, в ходе подготовки и проведения избирательных кампаний различного уровня на территории Абинского района, как показывает практика, возникают проблемные вопросы, над устранением которых предстоит работа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нцепция предусматривает совершенствование и развитие деятельности избирательных комиссий Абинского района по </w:t>
      </w:r>
      <w:r>
        <w:rPr>
          <w:sz w:val="28"/>
          <w:szCs w:val="28"/>
        </w:rPr>
        <w:t>обучению кадров избирательных комиссий и других участников избирательного (референдумного) процесса, поэтому в нее могут вноситься изменения и дополнения в ходе реализ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. Обучение кадров избирательных комиссий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 учетом специфики работы организаторов выборов в период реализации Концепции обучения должны быть разработаны (актуализированы в соответствии с изменениями федерального и краевого законодательства о выборах) типовые программы семинаров, а также до начала соответствующей избирательной кампании – специальные программы семинаров в рамках подготовки к проведению соответствующей избирательной кампании (далее – учебные программы) и предусмотрены обучающие мероприятия для следующих категорий организаторов выборов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члены территориальной избирательной комиссии Абинская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лены участковых избирательных комиссий и резерва составов участковых комиссий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обучающих мероприятий, проводимых территориальной избирательной комиссией Абинская для непосредственно нижестоящих избирательных комиссий, разрабатывается план мероприятий, который утверждается решением территориальной избирательной комиссии Абинская.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 Направления обучения других участников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збирательного (референдумного)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процесса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рамках реализации Концепции обучения предусмотрена подготовка (актуализация в соответствии с изменениями федерального и краевого законодательства о выборах (референдуме) программ семинаров и проводятся обучающие мероприятия для следующих категорий участников избирательного (референдумного) процесс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й политических партий, иных избирательных объединен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ов избирательных комиссий с правом совещательного голос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дидатов для назначения наблюдателям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й средств массовой 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овые учебные программы для данных категорий участников избирательного процес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атываются РЦОИТ при ЦИК России с учетом их правового статуса и полномочий, установленных федеральным и краевым законодательством, а также вида и уровня выборов в рамках подготовки и проведения которых проводится соответствующее обучение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рамках реализации Концепции обучения территориальной избирательной комиссией Абинская разрабатываются программы семинаров и проводится обучение представителей молодежной избирательной комиссии, органов молодежного самоуправления, учащихся общеобразовательных и профессиональных образовательных организаций – молодых и будущих избирателей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ы семинаров для представителей молодежной избирательной комисси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ов молодежного самоуправления, учащихся общеобразовательных и профессиональных образовательных организаций – молодых и будущих избирателей разрабатываются на основе федерального и регионального законодательства о выборах (референдуме), Молодежной электоральной концепции, утвержденной постановлением ЦИК России от 12 марта 2014 года № 221/1429-6, и включают общие вопросы, связанные с проведением выборов в Российской Федерации, историей избирательной системы Российской Федерации, и направлены на пополнение системы избирательных комиссий квалифицированными кадрами в среднесрочной и долгосрочной перспектив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 Учебно-методическое обеспечение реализации </w:t>
        <w:br/>
        <w:t>Концепции обуч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-17" w:firstLine="709"/>
        <w:jc w:val="both"/>
        <w:rPr/>
      </w:pPr>
      <w:r>
        <w:rPr>
          <w:color w:val="000000"/>
          <w:sz w:val="28"/>
          <w:szCs w:val="28"/>
        </w:rPr>
        <w:t>Учебно-методическое обеспечение реализации Концепции обучения включает разработку и издание, использование учебно-методических материалов для каждой из категорий обучающихся. Такими материалами являются:</w:t>
      </w:r>
    </w:p>
    <w:p>
      <w:pPr>
        <w:pStyle w:val="Normal"/>
        <w:autoSpaceDE w:val="false"/>
        <w:spacing w:lineRule="auto" w:line="360"/>
        <w:ind w:left="-1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ы (программы) тематических семинаров;</w:t>
      </w:r>
    </w:p>
    <w:p>
      <w:pPr>
        <w:pStyle w:val="Normal"/>
        <w:autoSpaceDE w:val="false"/>
        <w:spacing w:lineRule="auto" w:line="360"/>
        <w:ind w:left="-1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е фильмы, видеокурсы;</w:t>
      </w:r>
    </w:p>
    <w:p>
      <w:pPr>
        <w:pStyle w:val="Normal"/>
        <w:autoSpaceDE w:val="false"/>
        <w:spacing w:lineRule="auto" w:line="360"/>
        <w:ind w:left="-1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е пособия;</w:t>
      </w:r>
    </w:p>
    <w:p>
      <w:pPr>
        <w:pStyle w:val="Normal"/>
        <w:tabs>
          <w:tab w:val="clear" w:pos="720"/>
          <w:tab w:val="right" w:pos="9355" w:leader="none"/>
        </w:tabs>
        <w:autoSpaceDE w:val="false"/>
        <w:spacing w:lineRule="auto" w:line="360"/>
        <w:ind w:left="-1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ники документов и материалов;</w:t>
      </w:r>
    </w:p>
    <w:p>
      <w:pPr>
        <w:pStyle w:val="Normal"/>
        <w:autoSpaceDE w:val="false"/>
        <w:spacing w:lineRule="auto" w:line="360"/>
        <w:ind w:left="-1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ценарии деловых игр, тренингов и практических занятий, методические рекомендации по их проведению;</w:t>
      </w:r>
    </w:p>
    <w:p>
      <w:pPr>
        <w:pStyle w:val="Normal"/>
        <w:autoSpaceDE w:val="false"/>
        <w:spacing w:lineRule="auto" w:line="360"/>
        <w:ind w:left="-1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ники контрольных вопросов и тестов для оценки уровня знаний;</w:t>
      </w:r>
    </w:p>
    <w:p>
      <w:pPr>
        <w:pStyle w:val="Normal"/>
        <w:autoSpaceDE w:val="false"/>
        <w:spacing w:lineRule="auto" w:line="360"/>
        <w:ind w:left="-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средства обучения и контроля знаний (электронные обучающие ресурсы, включая интерактивные учебные пособия, программы компьютерного тестирования). </w:t>
      </w:r>
    </w:p>
    <w:p>
      <w:pPr>
        <w:pStyle w:val="Normal"/>
        <w:autoSpaceDE w:val="false"/>
        <w:spacing w:lineRule="auto" w:line="360"/>
        <w:ind w:left="-1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учебно-методических материалов для членов избирательных комиссий, резерва составов участковых комиссий основное внимание уделяется практическим вопросам деятельности соответствующих комиссий применительно к их компетенции при организации и проведении выборов различных видов и уровней в соответствии с федеральным и краевым законодательством о выборах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spacing w:lineRule="auto" w:line="360"/>
        <w:ind w:left="-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ие материалы разрабатываются территориальной избирательной комиссией Абинская. </w:t>
      </w:r>
    </w:p>
    <w:p>
      <w:pPr>
        <w:pStyle w:val="Normal"/>
        <w:autoSpaceDE w:val="false"/>
        <w:spacing w:lineRule="auto" w:line="360"/>
        <w:ind w:left="-17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Абинская разрабатывает свои учебно-методические материалы с учетом типовых программ и методик, разработанных РЦОИТ при ЦИК России.</w:t>
      </w:r>
    </w:p>
    <w:p>
      <w:pPr>
        <w:pStyle w:val="Normal"/>
        <w:autoSpaceDE w:val="false"/>
        <w:spacing w:lineRule="auto" w:line="360"/>
        <w:ind w:left="-1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фикация учебных программ и учебно-методических материалов направлена на единообразное применение на всей территории Российской Федерации законодательства о выборах (референдуме) и обеспечение качественной подготовки кадров избирательных комиссий всех уровней и других участников избирательного (референдумного) процесс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Организационное обеспечение Концепции обучения, </w:t>
        <w:br/>
        <w:t>формы и организаторы обуч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Концепции обучения форма обучения той или иной категории организаторов выборов и других участников избирательного процесса определяется решением территориальной избирательной комиссии Абинска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процесса обучения кадров избирательных комиссий и других участников избирательного процесса могут использоваться возможности учебных центров (кабинетов), создаваемых избирательными комиссиями. Деятельность учебных центров (кабинетов) регламентируется соответствующими документами, принятыми избирательной комиссией Краснодарского края, территориальной избирательной комиссией Абинская с учетом типового положения об учебном центре, которое утверждается распоряжением Председателя ЦИК Росс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осуществляется как в очной форме (в том числе на базе учебного центра (кабинета) избирательной комиссии Краснодарского края, территориальной избирательной комиссии Абинская, образовательной или иной организации), так и в очно-дистанционной и дистанционной формах с использованием возможностей средств дистанционного обучения РЦОИТ при ЦИК России, избирательной комиссии Краснодарского края, информационно-обучающих ресурсов в информационно-телекоммуникационной сети Интернет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ные и дистанционные формы обучения сочетаются с дополнительными самостоятельными занятиями обучающихся по учебно-методическим и информационно-справочным материалам, в том числе с использованием информационно-обучающих ресурсов РЦОИТ при ЦИК России, избирательной комиссии Краснодарского края для различных категорий организаторов выборов и других участников избирательного процесса в информационно-телекоммуникационной сети Интернет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и обучения нижестоящих избирательных комиссий являются избирательная комиссия Краснодарского края, территориальная избирательная комиссия Абинска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, периодичность и тематика обучения кадров избирательных комиссий в течение года определяется решением территориальной избирательной комиссии Абинская с учетом объема и содержания типовых учебных программ, разработанных ЦИК России, РЦОИТ при ЦИК России и ФЦИ при ЦИК России для соответствующей категории организаторов выборов, а также уровней и вид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оров, проводимых на территории Абинского района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обучения может осуществляется оценка степени и уровня освоения обучающимися программ семинаров в форме тестир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дним из методов оценки степени и уровня освоения программ семинаров является сравнение показателей предварительного и итогового тестирования слушателей, получение по итогам тестирования положительной динамики результа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4"/>
        </w:rPr>
        <w:t xml:space="preserve">Сведения о результатах обучения и тестирования членов участковых избирательных комиссий и резерва составов участковых комиссий вносятся </w:t>
      </w:r>
      <w:r>
        <w:rPr>
          <w:color w:val="000000"/>
          <w:sz w:val="28"/>
          <w:szCs w:val="24"/>
        </w:rPr>
        <w:t>системным администратором соответствующей избирательной комиссии</w:t>
      </w:r>
      <w:r>
        <w:rPr>
          <w:sz w:val="28"/>
          <w:szCs w:val="24"/>
        </w:rPr>
        <w:t xml:space="preserve"> в задачу «Кадры» подсистемы автоматизации избирательных процессов</w:t>
      </w:r>
      <w:r>
        <w:rPr>
          <w:rFonts w:cs="Times New Roman CYR" w:ascii="Times New Roman CYR" w:hAnsi="Times New Roman CYR"/>
          <w:sz w:val="28"/>
          <w:szCs w:val="24"/>
        </w:rPr>
        <w:t xml:space="preserve"> </w:t>
      </w:r>
      <w:r>
        <w:rPr>
          <w:sz w:val="28"/>
          <w:szCs w:val="24"/>
        </w:rPr>
        <w:t xml:space="preserve">Государственной автоматизированной системы </w:t>
      </w:r>
      <w:r>
        <w:rPr>
          <w:color w:val="000000"/>
          <w:sz w:val="28"/>
          <w:szCs w:val="24"/>
        </w:rPr>
        <w:t xml:space="preserve">Российской Федерации </w:t>
      </w:r>
      <w:r>
        <w:rPr>
          <w:sz w:val="28"/>
          <w:szCs w:val="24"/>
        </w:rPr>
        <w:t>«Выборы» в соответствии с</w:t>
      </w:r>
      <w:r>
        <w:rPr>
          <w:color w:val="000000"/>
          <w:sz w:val="28"/>
          <w:szCs w:val="24"/>
        </w:rPr>
        <w:t xml:space="preserve"> Регламентом использования ГАС «Выборы» для решения задач, связанных с формированием участковых избирательных комиссий, резерва составов участковых комиссий, назначением нового члена участковой избирательной комиссии из резерва составов участковых комиссий, обучением членов участковых избирательных комиссий, резерва составов участковых комиссий, утвержденным постановлением </w:t>
      </w:r>
      <w:r>
        <w:rPr>
          <w:sz w:val="28"/>
          <w:szCs w:val="28"/>
        </w:rPr>
        <w:t>ЦИК России от</w:t>
      </w:r>
      <w:r>
        <w:rPr>
          <w:bCs/>
          <w:sz w:val="28"/>
          <w:szCs w:val="28"/>
        </w:rPr>
        <w:t xml:space="preserve"> 26 декабря 2012 года № 155/1158-6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учение других участников избирательного (референдумного) процесса осуществляется в очной форме путем проведения семинаров или дистанционно с использованием возможностей средств дистанционного обучения РЦОИТ при ЦИК России, избирательной комиссии Краснодарского края, информационно-обучающих ресурсов в информационно-телекоммуникационной сети Интернет. Организаторами обучения других участников избирательного (референдумного) процесса являются РЦОИТ при ЦИК России, избирательная комиссия Краснодарского края, территориальная избирательная комиссия Абинская во взаимодействии с политическими партиями (иными избирательными объединениями), кандидатами на выборные должности, </w:t>
      </w:r>
      <w:r>
        <w:rPr>
          <w:sz w:val="28"/>
          <w:szCs w:val="28"/>
          <w:shd w:fill="FFFFFF" w:val="clear"/>
        </w:rPr>
        <w:t>государственными органами,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редствами массовой информации.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Механизм реализации Концепции обуч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Концепции обучения с учетом планов и поручений Центральной избирательной комиссии Российской Федерации, избирательной комиссии Краснодарского края, территориальной избирательной комиссией Абинская составляется подробный план мероприятий по организации и проведению обучения организаторов выборов и других участников избирательного процесса на очередной календарный год, который может быть включен в соответствующий раздел Сводного плана основных мероприятий 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 на очередной календарный год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мероприятий должны быть учтены следующие характеристик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обучающихс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 (очная, дистанционная, очно-дистанционная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ебной программы (программы семинара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(периодичность) проведения обучения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обуч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учебно-методических материалов, необходимых для проведения обучения, сроки их подготовк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подготовку учебно-методических материалов и организацию обуч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ие о члене территориальной избирательной комиссии, курирующем подготовку и организацию обучающего мероприятия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7. Финансирова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пунктом 1 статьи 57 </w:t>
      </w:r>
      <w:r>
        <w:rPr>
          <w:bCs/>
          <w:color w:val="000000"/>
          <w:sz w:val="28"/>
          <w:szCs w:val="28"/>
        </w:rPr>
        <w:t>Федерального закона от 12 июня 2002 года № 67-ФЗ «Об основных гарантиях избирательных прав и права на участие в референдуме граждан Российской Федерации» ф</w:t>
      </w:r>
      <w:r>
        <w:rPr>
          <w:kern w:val="2"/>
          <w:sz w:val="28"/>
          <w:szCs w:val="28"/>
        </w:rPr>
        <w:t>инансирование расходов, связанных с организацией обучения кадров избирательных комиссий и других участников избирательного (референдумного) процесса в Российской Федерации, осуществляется за счет средств федерального бюджета, краевого бюджета, местных бюджетов с учетом фактического поступления средств из соответствующего бюджета, а также иных источников, предусмотренных законодательством Российской Федерации, в зависимости от категории обучаю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Организация и проведение мероприятий в рамках реализации Концепции обучения осуществляется </w:t>
      </w:r>
      <w:r>
        <w:rPr>
          <w:sz w:val="28"/>
          <w:szCs w:val="28"/>
        </w:rPr>
        <w:t>с соблюдением требований законодательства</w:t>
      </w:r>
      <w:r>
        <w:rPr>
          <w:kern w:val="2"/>
          <w:sz w:val="28"/>
          <w:szCs w:val="28"/>
        </w:rPr>
        <w:t xml:space="preserve"> Российской Федерации о контрактной системе в сфере закупок товаров, работ и услуг для обеспечения государственных и муниципальных нужд.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8. Ожидаемые результаты от реализации Концепции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Реализация Концепции обучения будет способствова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ю необходимых знаний и навыков организаторами выборов и другими участниками избирательного (референдумного) процесс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ю профессиональной компетенции организаторов выбор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ю дистанционных технологий обучения кадров избирательных комиссий и других участников избирательного (референдумного) процесс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ю и развитию учебных центров (кабинетов) для реализации обучающих програм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ю качества подготовки учебных программ и учебно-методических материал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ю полного состава членов избирательных комиссий всех уровней и подготовке резерва кадров для системы избирательных комисс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ю системы учета результатов обучения кадров избирательных комисс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реализации мероприятий, предусмотренных Концепцией обучения, должно являться снижение количества допускаемых ошибок, неправомерных решений и действий участников избирательного процесса, возникающих в ходе выборов, в том числе снижение количества обоснованных жалоб на нарушение избирательного законодательства как со стороны избиратель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й, так и других участников избирательного (референдумного) процесса.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результатом реализации Концепции обучения должно стать повышение уровня знаний членов избирательных комиссий и других участников избирательного (референдумного) процесса в области избирательного права и избирательного процесса, умений и навыков их применения в практической деятельности при подготовке и проведении выборов (референдумов) в Абинском районе.</w:t>
      </w:r>
    </w:p>
    <w:tbl>
      <w:tblPr>
        <w:tblW w:w="9570" w:type="dxa"/>
        <w:jc w:val="left"/>
        <w:tblInd w:w="4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решением территориальной избирательной комиссии Абинска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11 марта 2016 года № 5/2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SchoolBook;Times New Roman" w:hAnsi="SchoolBook;Times New Roman" w:cs="SchoolBook;Times New Roman"/>
          <w:sz w:val="26"/>
          <w:szCs w:val="26"/>
        </w:rPr>
      </w:pPr>
      <w:r>
        <w:rPr>
          <w:rFonts w:cs="SchoolBook;Times New Roman" w:ascii="SchoolBook;Times New Roman" w:hAnsi="SchoolBook;Times New Roman"/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лан мероприятий по реализации Концепции обучения кадров избирательных комиссий и других участников избирательного (референдумного) процесса в Абинском районе на 2016 год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учение членов ТИК, УИК, молодежной</w:t>
      </w:r>
      <w:r>
        <w:rPr/>
        <w:t xml:space="preserve"> УИК</w:t>
        <w:b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157"/>
        <w:gridCol w:w="1868"/>
        <w:gridCol w:w="1722"/>
        <w:gridCol w:w="2465"/>
        <w:gridCol w:w="2276"/>
        <w:gridCol w:w="2584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</w:t>
              <w:br/>
              <w:t xml:space="preserve">обучения, </w:t>
              <w:br/>
              <w:t>вид занят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  <w:br/>
              <w:t>провед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тегория </w:t>
              <w:br/>
              <w:t>обучающихс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за подготовку и проведение мероприятия (участие </w:t>
              <w:br/>
              <w:t>в мероприятии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семинаре-совещании с членами ИКМО, ТИК по вопросу обеспечения условий участия граждан РФ, являющихся инвалидами, при проведении выборов в 2016 год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ар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л заседания ИКК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Краснодар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Кита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Демидо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совещание с членами ТИК, УИК по вопросу обеспечения условий участия граждан РФ, являющихся инвалидами, при проведении выборов в 2016 год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, УИ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администрации МО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Кита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Демид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УИ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видеоконференции (шесть ВКС) по вопросу организации голосования УИ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, лекции, практические занят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етья декада каждого месяца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, заместители председателей, секретари УИК, члены УИК с правом  решающего голоса, молодежные УИК,  резерв У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администрации МО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Кита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Демид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УИ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обучающем семинаре для членов ТИК «О задачах избирательных комиссий по подготовке и проведению выборов депутатов Государственной Думы Федерального Собрания Российской Федерации седьмого созыва 18 сентября 2016 год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, лекции, практические занят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5 по 28 апр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ТИК </w:t>
              <w:br/>
              <w:t>с правом решающего голос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Демидо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обучающих семинарах для членов ТИК (ОИК), УИК по проведению выборов депутатов Государственной Думы Федерального Собрания Российской Федерации седьмого созы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, практические занят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, УИК с правом решающего голос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лавянск-на-Куба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Кита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Демид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УИ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обучающих семинаров для членов ТИК, УИК по проведению выборов депутатов Государственной Думы Федерального Собрания Российской Федерации седьмого созы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, практические занят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, УИК с правом решающего голос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бинс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Кита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Демид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УИ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семинаре-совещании по вопросу финансового обеспечения территориальных и участковых избирательных комиссий во время подготовки и проведения выборов депутатов Государственной Думы Федерального Собрания Российской Федерации седьмого созы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яя декада июня - первая декада ию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и, </w:t>
              <w:br/>
              <w:t>бухгалтеры ТИ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л заседаний ИКК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Краснодар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Кита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 Колесни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еминара-совещания по вопросу финансового обеспечения территориальных и участковых избирательных комиссий во время подготовки и проведения выборов депутатов Государственной Думы Федерального Собрания Российской Федерации седьмого созы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яя декада июня - первая декада ию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и УИ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администрации МО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Кита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 Колесни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бучение представителей политических партий, иных избирательных объединений;</w:t>
        <w:br/>
        <w:t>членов избирательных комиссий с правом совещательного голоса; наблюдателей; представителей С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843"/>
        <w:gridCol w:w="1701"/>
        <w:gridCol w:w="2551"/>
        <w:gridCol w:w="2268"/>
        <w:gridCol w:w="255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</w:t>
              <w:br/>
              <w:t xml:space="preserve">обучения, </w:t>
              <w:br/>
              <w:t>виды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  <w:br/>
              <w:t>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тегория </w:t>
              <w:br/>
              <w:t>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</w:t>
              <w:br/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за подготовку и проведение мероприятия (участие </w:t>
              <w:br/>
              <w:t>в мероприятии)</w:t>
            </w:r>
          </w:p>
        </w:tc>
      </w:tr>
      <w:tr>
        <w:trPr>
          <w:trHeight w:val="2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 семинар по вопросам участия в выборах депутатов Государственной Думы Федерального Собрания Российской Федерации седьмого созыва в 2016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- третий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тавители местных отделений политических пар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администрации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.В. Кита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муниципального образования Абин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по вопросу участия СМИ в информационном обеспечении выборов депутатов Государственной Думы Федерального Собрания Российской Федерации седьмого созы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тавители муниципальных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администрации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Китае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учение членов молодежных участковых избирательных комиссий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ей молодежного самоуправления; </w:t>
        <w:br/>
        <w:t>студентов, учащихся средних профессиональных учебных заведений, учащихся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78"/>
        <w:gridCol w:w="1784"/>
        <w:gridCol w:w="1701"/>
        <w:gridCol w:w="2551"/>
        <w:gridCol w:w="2268"/>
        <w:gridCol w:w="255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</w:t>
              <w:br/>
              <w:t>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  <w:br/>
              <w:t>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тегория </w:t>
              <w:br/>
              <w:t>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</w:t>
              <w:br/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за подготовку и проведен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помощи в проведении мероприятий с молодыми и будущими избирателя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ые и будущие избиратели</w:t>
              <w:br/>
              <w:t xml:space="preserve">(14-35 лет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Аб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Кита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Демид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краевом политическом клубе с участием молодых и будущих избирател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ые и будущие избиратели </w:t>
              <w:br/>
              <w:t>(14-35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Демид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молодежи и управление образования администрации муниципального образования Абин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краевой информационно-разъяснительной акции «Сделай свой выбор!» в рамках политмарафона «КУБАНЬ-ГОСДУМА 2016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-за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ые и будущие избир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Аб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Демид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молодежи и управление образования администрации муниципального образования Абин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помощи в организации и проведении выборов в органы школьного самоуправл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-заочная, 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ущие избир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Аб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Демид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делам молодежи и управление образования администрации муниципального образования Абинский район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851" w:gutter="0" w:header="720" w:top="1134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азвание Знак"/>
    <w:qFormat/>
    <w:rPr>
      <w:b/>
      <w:bCs/>
      <w:sz w:val="28"/>
    </w:rPr>
  </w:style>
  <w:style w:type="character" w:styleId="2">
    <w:name w:val="Основной текст 2 Знак"/>
    <w:qFormat/>
    <w:rPr>
      <w:rFonts w:ascii="SchoolBook;Times New Roman" w:hAnsi="SchoolBook;Times New Roman" w:cs="SchoolBook;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510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SchoolBook;Times New Roman" w:hAnsi="SchoolBook;Times New Roman" w:cs="SchoolBook;Times New Roman"/>
      <w:sz w:val="28"/>
    </w:rPr>
  </w:style>
  <w:style w:type="paragraph" w:styleId="Style17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</Template>
  <TotalTime>2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1:32:00Z</dcterms:created>
  <dc:creator>Житлухина</dc:creator>
  <dc:description/>
  <cp:keywords/>
  <dc:language>en-US</dc:language>
  <cp:lastModifiedBy>Юрист</cp:lastModifiedBy>
  <cp:lastPrinted>2016-02-11T15:09:00Z</cp:lastPrinted>
  <dcterms:modified xsi:type="dcterms:W3CDTF">2017-02-02T14:30:00Z</dcterms:modified>
  <cp:revision>2906</cp:revision>
  <dc:subject/>
  <dc:title>РАСПОРЯЖЕНИЕ</dc:title>
</cp:coreProperties>
</file>