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0"/>
        <w:gridCol w:w="7289"/>
      </w:tblGrid>
      <w:tr>
        <w:trPr/>
        <w:tc>
          <w:tcPr>
            <w:tcW w:w="7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Утвержден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решением антинаркотической 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Абинский рай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декабря 2019 года протокол № 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антинаркотической комиссии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бинский район на 2020</w:t>
      </w:r>
      <w:r>
        <w:rPr/>
        <w:t xml:space="preserve">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7938"/>
        <w:gridCol w:w="1843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\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атриваем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 состоянии преступности на территории Ахтырского городского поселения за 2019 год и о мерах профилактического характера, предпринимаемых администрацией Ахтырского городского поселения, отделом МВД России по Абинскому району и Ахтырским станичным казачьим обществом, направленных на стабилизацию криминогенной обстановки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а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ездное заседание в Ахтырском городском поселении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Ахтырского городского поселения,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МВД России по Абинскому району,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тделение по контролю за оборотом наркотиков отдела МВД России по Абинскому району </w:t>
            </w:r>
            <w:r>
              <w:rPr>
                <w:sz w:val="25"/>
                <w:szCs w:val="25"/>
              </w:rPr>
              <w:t>(по согласованию),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хтырского станичного казачье общество 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О результатах рассмотрения комиссией по делам несовершеннолетних и защите их прав при администрации муниципального образования Абинский район правонарушений, совершённых несовершеннолетними и в отношении несовершеннолетних в сфере антитабачного, антиалкогольного и антинаркотического законодательства в 2019 году на территории Ахтырского городского поселения. Анализ причин и условий совершения несовершеннолетними правонаруш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делам несовершеннолетних и защите их прав администрации муниципального образования Абин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Принятие мер по недопущению случаев отравления, потребления и распространения среди несовершеннолетних наркотических средств, прихотропных веществ, алкогольной продукции; устранение причин и условий, этому способствующи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</w:t>
            </w:r>
            <w:r>
              <w:rPr>
                <w:color w:val="262D3E"/>
                <w:sz w:val="25"/>
                <w:szCs w:val="25"/>
              </w:rPr>
              <w:t xml:space="preserve"> учреждений  образования, куль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Выполнение решений антинаркотической комиссии муниципального образования Абинский район от 26 декабря 2019 года (решение № 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 2020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рофилактики правонаруш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Структура и динамика потребления психоактивных веществ в муниципальном образовании Абинский район в разрезе городских и сельских поселений. Анализ случаев отравления новыми психоактивными веществами, а также лекарственными препаратами с целью достижения наркотического опьян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БУЗ «Абинская центральная районная больница» министерства здравоохранения Краснодарского края (по согласованию)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Об организации и результатах работы по выявлению фактов управления транспортными средствами в состоянии наркотического и алкогольного опьян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ИБДД ОМВД России по Абинскому району 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О работе правоохранительных органов по выявлению преступлений, связанных с незаконным оборотом наркотических средств на территории муниципального образования Абинский рай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тделение по контролю за оборотом наркотиков отдела МВД России по Абинскому району </w:t>
            </w:r>
            <w:r>
              <w:rPr>
                <w:sz w:val="25"/>
                <w:szCs w:val="25"/>
              </w:rPr>
              <w:t>(по согласованию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О подготовительных мероприятиях по проведению оперативно-профилактической операции «Мак». О мерах по уничтожению дикорастущей конопли с привлечением казачества и обществен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тделение по контролю за оборотом наркотиков отдела МВД России по Абинскому району </w:t>
            </w:r>
            <w:r>
              <w:rPr>
                <w:sz w:val="25"/>
                <w:szCs w:val="25"/>
              </w:rPr>
              <w:t>(по согласованию),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ы городских и сельских поселений, 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бинское районное казачье общество (по согласованию);</w:t>
            </w:r>
          </w:p>
          <w:p>
            <w:pPr>
              <w:pStyle w:val="Normal"/>
              <w:widowControl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илиал государственного учреждения Краснодарского края «Комитет по лесу» 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О мероприятиях по подготовке и проведению Всероссийской акции «Сообщи, где торгуют смертью». О мероприятиях по подготовке Плана проведения месячника, посвященного Международному дню борьбы с наркоманией и незаконным оборотом наркотических средств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рофилактики правонару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Выполнение решений выездного заседания антинаркотической комиссии муниципального образования Абинский район от 24 мая 2018 года (протокол №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 2020 года выездное заседание в Мингрельском сельском посел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Мингрельского сельского поселе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О реализации мер по оздоровлению наркологической обстановки на территории Мингрельского сельского пос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Мингрельского сельского поселе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Об организации работы по выявлению лиц, склонных к употреблению психоактивных веществ на территории Мингрельского сельского поселения. Структура и динамика потребления психоактивных веществ в посел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БУЗ «Абинская центральная районная больница» министерства 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равоохранения Краснодарского края (по согласованию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О взаимодействии сотрудников ОМВД России по Абинскому району с общественностью Мингрельского сельского поселения в вопросах предупреждения употребления и распространения наркотических и психотропны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МВД России по Абинскому району 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О совершенствовании деятельности учреждений образования, культуры и спорта по организации продуктивного досуга населения как важнейшего фактора профилактики наркомании и зависимости от других психоактивны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</w:t>
            </w:r>
            <w:r>
              <w:rPr>
                <w:color w:val="262D3E"/>
                <w:sz w:val="25"/>
                <w:szCs w:val="25"/>
              </w:rPr>
              <w:t xml:space="preserve"> учреждений  образования, культуры, спортивной направленности и молодёжной сфе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Выполнение решений антинаркотической комиссии муниципального образования Абинский район № 1 2020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нь 2020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рофилактики правонаруш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Структура и динамика потребления психоактивных веществ в муниципальном образовании Абинский район в разрезе городских и сельских поселений. Анализ случаев отравления новыми психоактивными веществами, а также лекарственными препаратами с целью достижения наркотического опьянения. Проблемные вопросы в объективизации базы данных лиц, состоящих на наркологическом уче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БУЗ «Абинская центральная районная больница»  министерства здравоохранения Краснодарского края 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 О работе по раннему выявлению несовершеннолетних, потребляющих психоактивные вещества и мерах по повышению ее эффективности, на основании результатов психолого-педагогического тестирования и медицинских осмотров, обучающихся в 2019–2020 учебном году 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образования и молодёжной политики, 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БУЗ «Абинская центральная районная больница» министерства здравоохранения Краснодарского края (по согласованию)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Об эффективности взаимодействия правоохранительных органов по выявлению, пресечению и профилактике преступлений, связанных с незаконным оборотом наркотиков за истекший период 2020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тделение по контролю за оборотом наркотиков отдела МВД России по Абинскому району </w:t>
            </w:r>
            <w:r>
              <w:rPr>
                <w:sz w:val="25"/>
                <w:szCs w:val="25"/>
              </w:rPr>
              <w:t>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Меры по сокращению потребления населением алкогольной и табачной продукции, реализуемой на территории Абинского района. Контроль за недопущением продажи несовершеннолетним алкогольной и табачной продук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МВД России по Абинскому району (по согласованию),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требительской сферы и защиты прав потреби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Итоги мониторинга наркоситуации в муниципальном образовании Абинский район за 2019 год. Меры по оздоровлению наркоситу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рофилактики правонару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 результатах рассмотрения комиссией по делам несовершеннолетних и защите их прав при администрации муниципального образования Абинский район правонарушений, совершённых несовершеннолетними и в отношении несовершеннолетних в сфере антитабачного, антиалкогольного и антинаркотического законодательства в 2020 г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 2020 года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местное заседание с комиссией по делам несовершеннолетних и защите их прав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делам несовершеннолетни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Анализ причин и условий совершения несовершеннолетними правонарушений, связанных с потреблением, распространением наркотических средств, психотропных веществ, алкогольной и табачной продукции в 2020 году. Принятие мер по недопущению случаев отравления, потребления и распространения среди несовершеннолетних наркотических средств, прихотропных веществ, алкогольной продукции; устранение причин и условий, этому способствующи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ДН ОМВД России по Абинскому району (по согласованию), 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  и молодёжной поли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Об организации полезной занятости несовершеннолетних в учреждениях образования, культуры, спорта, клубах по месту жительства, и осуществлении эффективного контроля за профилактируемыми несовершеннолетними и совершенствование деятельности учреждений образования, культуры и спорта по организации продуктивного досуга населения как важнейшего фактора профилактики наркомании и зависимости от других психоактивных веществ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 и молодёжной политики,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делам молодежи управления образования и молодёжной политики,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культуры,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физической культуре и спорт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О работе антинаркотического волонтерского движения на территории Абинск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делам молодежи управления образования и молодёжной поли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О результатах работы СМИ по освещению проблем наркомании и пропаганде здорового образа жизни. Организация антинаркотической кампании на радиостанциях, в периодических печатных изданиях и сети Интер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ассовой информации (по согласованию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Выполнение решений выездного заседания антинаркотической комиссии муниципального образования Абинский район от 12 декабря 2018 года (протокол № 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ябрь 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а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ездное заседание в Холмском сельском поселении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Холм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О реализации мер по оздоровлению наркологической обстановки на территории Холмского сельского пос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Холм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Об организации работы по выявлению лиц, склонных к употреблению психоактивных веществ на территории Холмского сельского поселения. Структура и динамика потребления психоактивных веществ в посел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БУЗ «Абинская центральная районная больница»  министерства здравоохранения Краснодарского края 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О взаимодействии сотрудников ОМВД России по Абинскому району с общественностью Холмского сельского поселения в вопросах предупреждения употребления и распространения наркотических и психотропны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МВД России по Абинскому району 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О совершенствовании деятельности учреждений образования, культуры и спорта по организации продуктивного досуга населения как важнейшего фактора профилактики наркомании и зависимости от других психоактивны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</w:t>
            </w:r>
            <w:r>
              <w:rPr>
                <w:color w:val="262D3E"/>
                <w:sz w:val="25"/>
                <w:szCs w:val="25"/>
              </w:rPr>
              <w:t xml:space="preserve"> учреждений  образования, культуры, спортивной направленности и молодёжной сфе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Выполнение решений антинаркотической комиссии муниципального образования Абинский район № 3, № 4 2020 год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 2020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рофилактики правонаруш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О наркологической ситуации в муниципальном образовании Абинский район по итогам 2020 года и мерах, принимаемых по ее стабилизации. Анализ случаев отравления новыми психоактивными веществами, а также лекарственными препаратами с целью достижения наркотического опьян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БУЗ «Абинская центральная районная больница»  министерства здравоохранения Краснодарского края 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Об основных результатах деятельности правоохранительных органов и реагирование на основные тенденции развития оперативной обстановки в сфере противодействия наркомании и пресечения распространения наркотиков на территории Абинского района. О работе по предотвращению «аптечной» наркомании на территории Абинск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МВД России по Абинскому району 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Об итогах работы по выявлению и уничтожению очагов произрастания наркосодержащих растений на территории Абинского района, в том числе на землях сельскохозяйственного назначения. Проведение мероприятий по устранению обстоятельств, причин и условий совершения преступлений в сфере оборота наркотических средств каннабисной групп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тделение по контролю за оборотом наркотиков отдела МВД России по Абинскому району </w:t>
            </w:r>
            <w:r>
              <w:rPr>
                <w:sz w:val="25"/>
                <w:szCs w:val="25"/>
              </w:rPr>
              <w:t>(по согласованию),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ы городских и сельских поселений 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Организация работы по улучшению наркоситуации на территории городских и сельских поселений муниципального образования Абинский район. О плане работы антинаркотической комиссии на 2020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рофилактики правонаруш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Об организации профилактической антинаркотической работы с несовершеннолетними и молодежью, опыт привлечения к данной работе негосударственных общественных организаций и волонтерских движений. Вовлечение несовершеннолетних и молодёжи, в том числе «группы риска», в антинаркотическую деяте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 и молодёжной политики,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культуры,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физической культуре и спорту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Абинский район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антинаркотической комисс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Абинский район </w:t>
        <w:tab/>
        <w:tab/>
        <w:tab/>
        <w:tab/>
        <w:tab/>
        <w:tab/>
        <w:tab/>
        <w:tab/>
        <w:tab/>
        <w:tab/>
        <w:t xml:space="preserve">     С.П.Мищу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кретарь антинаркотической комиссии</w:t>
      </w:r>
    </w:p>
    <w:p>
      <w:pPr>
        <w:pStyle w:val="Normal"/>
        <w:widowControl w:val="false"/>
        <w:rPr>
          <w:color w:val="262D3E"/>
          <w:sz w:val="28"/>
          <w:szCs w:val="28"/>
        </w:rPr>
      </w:pPr>
      <w:r>
        <w:rPr>
          <w:sz w:val="28"/>
          <w:szCs w:val="28"/>
        </w:rPr>
        <w:t>муниципального образования Абинский район</w:t>
        <w:tab/>
        <w:tab/>
        <w:tab/>
        <w:tab/>
        <w:tab/>
        <w:tab/>
        <w:tab/>
        <w:tab/>
        <w:tab/>
        <w:tab/>
        <w:tab/>
        <w:t xml:space="preserve">  Н.Л.Слепнева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f3751d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f3751d"/>
    <w:rPr>
      <w:sz w:val="24"/>
      <w:szCs w:val="24"/>
    </w:rPr>
  </w:style>
  <w:style w:type="character" w:styleId="Emphasis">
    <w:name w:val="Emphasis"/>
    <w:uiPriority w:val="20"/>
    <w:qFormat/>
    <w:rsid w:val="00371ca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371caf"/>
    <w:rPr/>
  </w:style>
  <w:style w:type="character" w:styleId="Style16" w:customStyle="1">
    <w:name w:val="Текст выноски Знак"/>
    <w:link w:val="BalloonText"/>
    <w:qFormat/>
    <w:rsid w:val="007229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375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375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50235"/>
    <w:pPr>
      <w:ind w:left="708" w:hanging="0"/>
    </w:pPr>
    <w:rPr/>
  </w:style>
  <w:style w:type="paragraph" w:styleId="BalloonText">
    <w:name w:val="Balloon Text"/>
    <w:basedOn w:val="Normal"/>
    <w:link w:val="Style16"/>
    <w:qFormat/>
    <w:rsid w:val="00722988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211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F0E337-E405-4D13-9CC8-102987D28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851</Words>
  <Characters>10553</Characters>
  <CharactersWithSpaces>12380</CharactersWithSpaces>
  <Paragraphs>24</Paragraphs>
  <Company>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02:00Z</dcterms:created>
  <dc:creator>*</dc:creator>
  <dc:description/>
  <dc:language>en-US</dc:language>
  <cp:lastModifiedBy>Пользователь Windows</cp:lastModifiedBy>
  <cp:lastPrinted>2020-01-10T11:58:00Z</cp:lastPrinted>
  <dcterms:modified xsi:type="dcterms:W3CDTF">2020-01-31T15:02:00Z</dcterms:modified>
  <cp:revision>2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