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к решению Совета                             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инский район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30» января 2019 г. № 552-с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Совета молодых депутатов Абинского района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18 год для Совета молодых депутатов был насыщенным и плодотвор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области взаимодействия с избирателями и развития местного самоуправления членами Совета молодых депутатов проведено 210 личных приемов граждан, на которых рассмотрено 274 устных и одно письменное обращение. Решено положительно 274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вета молодых депутатов Абинского района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ним из важных направлений является работа с избирателями. </w:t>
      </w:r>
      <w:r>
        <w:rPr>
          <w:rFonts w:cs="Times New Roman CYR" w:ascii="Times New Roman CYR" w:hAnsi="Times New Roman CYR"/>
          <w:sz w:val="28"/>
          <w:szCs w:val="28"/>
        </w:rPr>
        <w:t xml:space="preserve">Большинство вопросов, поступающих во время приемов граждан, касается сферы деятельности жилищно-коммунального хозяйства, оплаты коммунальных услуг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лагоустройства территорий и проблем социально незащищённых слоев на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ходе личного приема к председателю СМД Юлии Ляминой обратились жители улицы Ленинградской, Рижской и Ростовской города Абинска, с просьбой отгрейдировать улицы, сделать ливневые сливы и провести газ. Совместно с молодым парламентарием Юрием Сидоренко оказана помощь гражданам в разработке проектной документации для прокладки и подведению газовых труб к домовладениям. Улицы Ленинградская и Рижская отгрейдированы, сделаны ливневые сливы, а по улице Ростовской проведен газ и подключен к домовладен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ращения председателя общества инвалидов станицы Холмской Аркадия Пименова о помощи лежачим больным к молодому депутату Равшану Оруджеву им была оказана адресная помощь и закуплены наборы посуды и моющих средст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молодого депутата Дмитрия Овсеенко обратилась директор ГКУ социального обслуживания Краснода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Абинский комплексный центр реабилитации инвали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рина Степаненко с просьбой оказать помощь. Дмитрий Овсеенко организовал покупку и установку картин и стендов патриотической символики для фойе учреж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тоит отметить работу с избирателями молодого парламентария Михаила Громова, который неоднократно оказывал и продолжает оказывать спонсорскую помощь школе и детскому сад, расположенному в Ольгинском сельском поселении. Он ведет постоянную работу с первичной ветеранской организацией Федоровского сельского поселения организуя совместно с ними поздравления многодетных семей. В этом году Михаилом Громовым закуплены подарки к Новому году для 22 многодетных семей Федоровского сельского поселения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к молодому парламентарию обратилась директор </w:t>
      </w:r>
      <w:r>
        <w:rPr>
          <w:rFonts w:cs="Times New Roman" w:ascii="Times New Roman" w:hAnsi="Times New Roman"/>
          <w:bCs/>
          <w:sz w:val="28"/>
          <w:szCs w:val="28"/>
        </w:rPr>
        <w:t>МБОУ СОШ № 12 станицы Федоровской</w:t>
      </w:r>
      <w:r>
        <w:rPr>
          <w:rFonts w:cs="Times New Roman" w:ascii="Times New Roman" w:hAnsi="Times New Roman"/>
          <w:sz w:val="28"/>
          <w:szCs w:val="28"/>
        </w:rPr>
        <w:t xml:space="preserve"> Личман Л.А. с просьбой оказать спонсорскую помощь. Для учебного учреждения Михаил Громов о</w:t>
      </w:r>
      <w:r>
        <w:rPr>
          <w:rFonts w:cs="Times New Roman" w:ascii="Times New Roman" w:hAnsi="Times New Roman"/>
          <w:bCs/>
          <w:sz w:val="28"/>
          <w:szCs w:val="28"/>
        </w:rPr>
        <w:t>существил покупку и установку стендов с патриотической символико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СМД Абинского района ведется активная работа с семьями, находящимися в трудной жизненной ситуации. Так в поселке Ахтырском в семье Павловых без мамы остались две маленькие девочки. Им регулярно оказывает материальную и адресную помощь Дмитрий Овсе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лия Лямина ведет шефство над многодетными семьями Заставиных и Никитиных из города Абинска, регулярно оказывая им адресную и консультацион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члены Совета молодых депутатов активно спонсируют акции и проекты, реализуемые Советом молодых депутатов и администрациями муниципального образования, городских и сельских поселений Абинского района, организуют и принимают участие в субботниках, мероприятиях различной направленности, благоустройстве памятников, воинам погибшим в годы Великой Отечественной войны, расположенных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количество мероприятий различной направленности, проведенных Советом молодых депутатов в отчетном периоде составило - 58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акции «Тест по истории Великой Отечественной войны» и «Тест по истории России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ии «Генеральная уборка страны»</w:t>
      </w:r>
      <w:r>
        <w:rPr>
          <w:rFonts w:cs="Times New Roman" w:ascii="Times New Roman" w:hAnsi="Times New Roman"/>
          <w:sz w:val="28"/>
          <w:szCs w:val="28"/>
        </w:rPr>
        <w:t xml:space="preserve"> и «Чистые берег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«Памяти жертв в Беслане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ые акции «Забота», «Согреем сердца ветеранов» и «Добро руками молод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сентября 2018 года секретарь СМД Марина Ковальчук для учеников младшей школы организовала в МБУК «Краснооктябрьский КДЦ» конкурсно-игровую программу «В гостях у Незнай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сентября заместителем председателя СМД Мариной Вишневской для учеников 5 «Б» класса МБОУ СОШ № 10 была организована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кскурсия в пожарную часть № 70 филиала южный ООО «РН-Пожарная безопасность» в поселке Ахтырско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бята увидели специальные костюмы и атрибуты, которые нужны при тушении пожара. Побывали в ангарах, где находится специальная техника - пожарные машины и аварийно – спасательное оборуд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 сентября председатель СМД Юлия Лямина организовала и провела традиционный осенний праздник для жителей улицы Ростовской города Абинска - День улицы. </w:t>
      </w:r>
      <w:r>
        <w:rPr>
          <w:rFonts w:cs="Times New Roman" w:ascii="Times New Roman" w:hAnsi="Times New Roman"/>
          <w:sz w:val="28"/>
          <w:szCs w:val="28"/>
        </w:rPr>
        <w:t xml:space="preserve">В этом году праздник был посвящен пионерск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ираясь на празднике, жители не только веселятся, но и решают различные проблемы по благоустройству своей улицы. На мероприятии было принято решение, обратится в администрацию Абинского городского поселения с целью установления уличного освещения на своей у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ось 4 заседания в формате «круглый стол» различной те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феврале 2018 года молодыми депутатами Юлией Ляминой, Асей Парсановой, Татьяной Ореховой в МБУК «Абинская межпоселенческая библиотека» проведен круглый стол «Выборы – 2018: мой голос важе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нтябре 2018 года в рамках межмуниципального сотрудничества с молодыми депутатами Красноармейского района состоялось заседание «круглого стола» на тему: «Повышение эффективности деятельности советов молодых депутатов и оказание содействия в решении вопросов местного значений». В ходе беседы обменялись опытом: поделились проектами, реализованными на территории своих муниципалитетов, многое взяли на заметку друг у друга, выработали план совмест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Совета молодых депутатов уделяется патриотическому и духовно-нравственному воспитанию детей и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 Михаилом Громовым была оказана помощь Абинскому районному казачьему обществу в подготовке и проведении ежегодного традиционного конкурса «Казак и Казачка Куба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сентября в рамках Всекубанского классного часа «75 лет освобождению Кубани от немецко-фашистских захватчиков» ученикам школ Абинского района молодыми парламентариями проведен урок гражданственности и патриотизма. На уроках рассказаны биографии ветеранов ВОВ, детей войны, тружеников тыла Аб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том в станице Эриванской Светлогорского сельского поселения на территории центра патриотического воспитания молодежи «Казачий рубеж» работал районный профильный туристический слет «Патриоты Кубани» для подростков в возрасте от 14 до 17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педагогов-наставников стал секретарь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СМД Краснодарского края по военным вопросам, воспитанию допризывной молодежи и делам казачества, заместитель председателя СМД Абинского района Марина Вишневская. Она организовывала тематические занятия, конкурсы, психологические тренинги, спортивные состязания и туристический поход на гору Ши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це смены отряды школ были отмечены грамотами начальника туристического сл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, направленная на продвижение идеи здорового образа жизни и физической культуры среди молодежи. Молодым депутатом Дмитрием Овсеенко на территории Абинского района организованы и проведены следующие футбольные соревн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селке Ахтырском в День физкультурника дружеский матч по мини футболу между юношеской командой «Станичка» и командой детского дома «Спарт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городе Абинске на стадионе «Виктория» в рамках открытого первенства по футболу среди любительских команд организовал два матч между командой «Ювентус» Ахтырского городского поселения и командами «Холмская-2» Холмского сельского поселения и «</w:t>
      </w:r>
      <w:r>
        <w:rPr>
          <w:rFonts w:cs="Times New Roman" w:ascii="Times New Roman" w:hAnsi="Times New Roman"/>
          <w:sz w:val="28"/>
          <w:szCs w:val="28"/>
        </w:rPr>
        <w:t>ФМ» - станица Федоровская и Мингрель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селке Ахтырском дружеский матч между командами Ахтырского и Холмского поселений прошел под эгидой комитета по физической культуре, спорту, делам молодёжи и взаимодействию с общественными объединениями Совета молодых депутатов Краснодар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иод летних каникул секретарём СМД Абинского района Мариной Ковальчук организованы и проведены мероприятия для детей и молодежи направленные на здоровый образ жизни, тематические программы по антинарко – просмотр фильма, анкетирование, беседа с молодежью, спортивная игровая программа «О спорт! Ты мир!», «В гостях у Доктора Неболита» (беседа о здоровом образе жизни, викторины), «Герои нашего времени» программа с экскурсом в историю Олимпийских игр в г. Соч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ое мероприятие «Наследники Великой Победы» по инициативе молодых депутатов Красноармейского района традиционно в мае проходит в окрестностях станицы Шапсугс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лодые депутаты </w:t>
      </w:r>
      <w:r>
        <w:rPr>
          <w:rFonts w:cs="Times New Roman" w:ascii="Times New Roman" w:hAnsi="Times New Roman"/>
          <w:sz w:val="28"/>
          <w:szCs w:val="28"/>
        </w:rPr>
        <w:t xml:space="preserve">из Абинского Красноармейского, Калининского, Крымского и Славянского район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водят санитарный порядок на мемориальном комплексе, посвященном пяти партизанским отрядам Славянского куста: «Бойкий», «Боевой», «Кубань», «Шторм» и «Смелый»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рамках традиционной акции «Тепло наших сердец - детям» Совет молодых депутатов взял на себя инициативу в организации подарков к новому году для многодетных семе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депутаты Абинского района активно участвуют в краевых совещаниях, заседаниях комитетов Совета молодых депутатов Краснодарского края, обсуждают текущую работу и делятся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вгусте молодой депутат Самира Гаджимурадова в режиме видеоконференции в городе Абинске приняла участие в 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густовском совещание научно-педагогической общественности Куба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оторое прошло под председательством губернатора Кубани Вениамина Кандрат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нтябре председатель СМД Абинского района Юлия Лямина приняла участие в заседании Бюро Президиума Совета молодых депутатов Краснода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кабре молодые парламентарии Михаил Громов и Ася Парсанова приняли участие в заседании комитета по вопросам науки, образования, культуры и делам семьи Законодательного Собрания Краснодарского края. Заседание проходило в мультимедийном историческом парке «Россия – моя истор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 сентября по инициативе депутата Законодательного Собрания Краснодарского края Евгении Шумейко прием граждан был проведен совместно с депутатами Совета молодых депутатов Абинского района. Молодые парламентарии Юлия Лямина и Дмитрий Овсеенко выступили с предложением рассмотреть возможность внесения законодательной инициативы в Налоговый кодекс РФ по имущественному налоговому вычету (возврат 13%) при строительстве частного домовладения. Чтобы вернуть средства, необходимо предоставить документальное подтверждение расходов, но строительство частного домовладения может осуществляется в течении длительного времени, а некоторые виды работ вообще могут быть сделаны самостоятельно и в этом случае застройщик получит меньшую сумму от фактически затрач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о работе СМД Абинского района регулярно размещаются в средствах массовой информации Абинского района, на официальном сайте органов местного самоуправления в разделе «Совет молодых депутатов», а также на официальном сайте Законодательного Собрания Краснодарского края в разделе «Молодые депутаты» и на личной странице Совета молодых депутатов в социально сети «Инстаграм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лодых депутатов Абиснкого района                                                  Ю.В.Лямин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v-abinsk.sznkuban.ru/reestr/item-17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9:00Z</dcterms:created>
  <dc:creator>ЗамГлавы</dc:creator>
  <dc:description/>
  <cp:keywords/>
  <dc:language>en-US</dc:language>
  <cp:lastModifiedBy>user</cp:lastModifiedBy>
  <cp:lastPrinted>2019-01-18T10:27:00Z</cp:lastPrinted>
  <dcterms:modified xsi:type="dcterms:W3CDTF">2019-02-19T08:39:00Z</dcterms:modified>
  <cp:revision>103</cp:revision>
  <dc:subject/>
  <dc:title/>
</cp:coreProperties>
</file>