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Абинский район</w:t>
        <w:tab/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__________________</w:t>
      </w:r>
      <w:r>
        <w:rPr>
          <w:rFonts w:cs="Times New Roman CYR" w:ascii="Times New Roman CYR" w:hAnsi="Times New Roman CYR"/>
          <w:sz w:val="28"/>
          <w:szCs w:val="28"/>
        </w:rPr>
        <w:t>В.А.Ива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РОЕК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дрение новых механизмов по предоставлению земельных участк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ЖС и ЛПХ гражданам, имеющим трех и более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276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2760"/>
        <w:gridCol w:w="3335"/>
      </w:tblGrid>
      <w:tr>
        <w:trPr>
          <w:trHeight w:val="35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направления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е отноше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земельных участков для ИЖС и ЛПХ гражданам, имеющим трех и более детей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ткое 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земельных участков для ИЖС и ЛПХ гражданам, имеющим трех и более детей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начала и окончания проек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10 августа 2019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31 декабря 2019 года</w:t>
            </w:r>
          </w:p>
        </w:tc>
      </w:tr>
      <w:tr>
        <w:trPr>
          <w:trHeight w:val="1117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ратор  и руководитель проек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рнейко Н.А. – начальник управления муниципальной собственности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 и соисполнители мероприятий проекта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инская С.Н. – заместитель начальника управления муниципальной собствен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дяев А.В. – начальник правового управления;</w:t>
            </w:r>
          </w:p>
          <w:p>
            <w:pPr>
              <w:pStyle w:val="Normal"/>
              <w:ind w:right="-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рунов А.В. – начальник управления архитектуры и градостроительства, главный архитекто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хуба В.В. – глава Холмского сельского поселени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востиков И.В.- глава Варнавин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Т.В. – глава Светлогор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ушкин И.В. – глава Федоров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ин И.В. – глава Мингрель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ченко В.Д. – глава Ольг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улинич Л.Н. – кадастровый инженер ИП Кулини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вельева О.В. – начальник общего отдела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ициатор проекта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рнейко Н.А. – начальник управления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оек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280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5"/>
        <w:gridCol w:w="1700"/>
        <w:gridCol w:w="2129"/>
        <w:gridCol w:w="1271"/>
        <w:gridCol w:w="715"/>
        <w:gridCol w:w="743"/>
        <w:gridCol w:w="677"/>
      </w:tblGrid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ь проекта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граждан, имеющих трех и более детей земельными участками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социальной поддержкой многодетных семь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 проекта и их значения по годам*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ь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овое значение (i год)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, год</w:t>
            </w:r>
          </w:p>
        </w:tc>
      </w:tr>
      <w:tr>
        <w:trPr>
          <w:trHeight w:val="709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color w:val="000000"/>
              </w:rPr>
              <w:t>ый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color w:val="000000"/>
              </w:rPr>
              <w:t>ой г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ый год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ы и требования к результатам проекта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ключение 8 договоров аренды земельных участк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Возможность получения земельного участка в собственность бесплатно, после строительства жилого дома.</w:t>
            </w:r>
          </w:p>
        </w:tc>
      </w:tr>
      <w:tr>
        <w:trPr>
          <w:trHeight w:val="1586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одели функционирования результатов проектов и достижения показателей проекта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ключение 8 договоров аренды земельных участко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Возможность получения земельного участка в собственность бесплатно, после строительства жилого дом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апы и контрольные точки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214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2400"/>
        <w:gridCol w:w="4560"/>
        <w:gridCol w:w="171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/п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 (завершение этапа/контрольная точка результата/контрольная точка показателя)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я перечня свободных земельных участков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8 ноября 2019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несение проекта о включении сформированных земельных участков в перечень свободных земельных участков для предоставления гражданам, имеющим трех и более детей на рассмотрение Совета муниципального образования Абинский район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8 ноября 2019 год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мещение утвержденного проекта решения Совета муниципального образования Абинский район в средствах массовой информации и на сайте органов местного самоуправления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9 декабря 2019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ача заявлений о предоставлении земельных участков гражданам, имеющим  трех и более детей и заключение договоров аренды земельных участков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о 30 декабря 2019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ючевые риски и возмож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41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3118"/>
        <w:gridCol w:w="5790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риска/возможности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ючевые риск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аз граждан, имеющих трех и более детей от подачи заявлений о предоставлении сформированных земельных участков в связи с удаленностью земельных участков от центра.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земельных участков вблизи существующей инфраструктуры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зможност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41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3"/>
        <w:gridCol w:w="5245"/>
      </w:tblGrid>
      <w:tr>
        <w:trPr>
          <w:trHeight w:val="1164" w:hRule="atLeast"/>
        </w:trPr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язь с государственными программами Российской Федерации и Краснодарского кр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заимосвязь с муниципальными программам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униципального образования Абинский район «Управление муниципальной собственностью» на 2019 - 2023 годы</w:t>
            </w:r>
          </w:p>
        </w:tc>
      </w:tr>
      <w:tr>
        <w:trPr>
          <w:trHeight w:val="769" w:hRule="atLeast"/>
        </w:trPr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альные основания для иници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юджет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800"/>
        <w:gridCol w:w="2700"/>
        <w:gridCol w:w="2520"/>
      </w:tblGrid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я проект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ровни бюджетного финансирования, млн. руб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101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ные источники, тыс. руб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164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ка расчета показателей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1980"/>
        <w:gridCol w:w="1260"/>
        <w:gridCol w:w="1440"/>
        <w:gridCol w:w="1980"/>
        <w:gridCol w:w="1080"/>
        <w:gridCol w:w="1800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лгоритм формирования (формул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 сбора информ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сбор данных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                                                          Н.А. Черней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оманда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</w:r>
    </w:p>
    <w:tbl>
      <w:tblPr>
        <w:tblW w:w="9843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2048"/>
        <w:gridCol w:w="4536"/>
        <w:gridCol w:w="2693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О должностного лиц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ункциональное направление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нейко Н.А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 муниципальной собственности администрации муниципального образования Абинский рай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ординатор проекта и руководитель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начальника управления муниципальной собственности администрации муниципального образования Абинский рай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ициатор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рунов А.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</w:t>
            </w:r>
            <w:r>
              <w:rPr>
                <w:rFonts w:cs="Times New Roman CYR" w:ascii="Times New Roman CYR" w:hAnsi="Times New Roman CYR"/>
              </w:rPr>
              <w:t xml:space="preserve"> управления архитектуры и градостроительства, главный архитектор администрации муниципального образования Абинский рай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вельева О.В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общего отдела</w:t>
            </w:r>
            <w:r>
              <w:rPr>
                <w:rFonts w:cs="Times New Roman CYR" w:ascii="Times New Roman CYR" w:hAnsi="Times New Roman CYR"/>
              </w:rPr>
              <w:t xml:space="preserve"> администрации муниципального образования Абинский рай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мендяев А.В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правового управления</w:t>
            </w:r>
            <w:r>
              <w:rPr>
                <w:rFonts w:cs="Times New Roman CYR" w:ascii="Times New Roman CYR" w:hAnsi="Times New Roman CYR"/>
              </w:rPr>
              <w:t xml:space="preserve"> администрации муниципального образования Абинский рай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улинич Л.Н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дастровый инженер ИП Кулинич Л.П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енералов А.В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ь филиала ГАУ КК «МФЦ КК» в Абинском райо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хуба В.В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лава Холм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востиков И.В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Варнавин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йлова Т.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Светлогор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ушкин И.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Федоров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ин И. 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ингрель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ченко В.Д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Ольгин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ники проект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ДНЫЙ ПЛАН-ГРАФИК ПРОЕК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новых механизмов по предоставлению земельных участков для индивидуального жилищного строительства и ведения личного подсобного хозяйства гражданам, имеющим трех и более дет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начала: 10 августа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выполнения: 31 декабря 2019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56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5"/>
        <w:gridCol w:w="6731"/>
      </w:tblGrid>
      <w:tr>
        <w:trPr>
          <w:trHeight w:val="23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ратор и руководитель проекта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нейко Наталья Александровна – начальник управления муниципальной собственности администрации муниципального образования Абинский район</w:t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 и соисполнители проекта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инская С.Н. – заместитель начальника управления муниципальной собственности администрации муниципального образования Абинский райо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дяев А.В. – начальник правового управления администрации муниципального образования Абинский район;</w:t>
            </w:r>
          </w:p>
          <w:p>
            <w:pPr>
              <w:pStyle w:val="Normal"/>
              <w:ind w:right="-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рунов А.В. – начальник управления архитектуры и градостроительства, главный архитектор администрации муниципального образования Абинский райо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хуба В.В. – глава Холмского сельского поселени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востиков И.В.- глава Варнавин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Т.В. – глава Светлогор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ушкин И.В. – глава Федоров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ин И.В. – глава Мингрель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ченко В.Д. – глава Ольгинского сельского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нич Л.Н. – кадастровый инженер ИП Кулини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авельева О.В. – начальник общего отдела</w:t>
            </w:r>
            <w:r>
              <w:rPr>
                <w:rFonts w:cs="Times New Roman CYR" w:ascii="Times New Roman CYR" w:hAnsi="Times New Roman CYR"/>
              </w:rPr>
              <w:t xml:space="preserve"> администрации муниципального образования Абинский район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нералов А.В. – руководитель филиала ГАУ КК «МФЦ КК» в Абинском районе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чик плана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лендарный план-график управления проект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10632" w:type="dxa"/>
        <w:jc w:val="left"/>
        <w:tblInd w:w="-6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3287"/>
        <w:gridCol w:w="960"/>
        <w:gridCol w:w="1066"/>
        <w:gridCol w:w="1320"/>
        <w:gridCol w:w="1337"/>
        <w:gridCol w:w="2125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этапа, мероприятия, контрольной точ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тельность, дне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ончание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документа и (или) результа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я перечня свободных земельных участков для ИЖС И ЛП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нейко Н.А.</w:t>
            </w:r>
          </w:p>
        </w:tc>
      </w:tr>
      <w:tr>
        <w:trPr>
          <w:trHeight w:val="179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ожения глав сельских поселений Абинского района о наличие свободных массивов и земельных участков пригодных для ИЖС и ЛП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  август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хуба В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востиков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ихайлова Т.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ушкин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ин И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ченко В.Д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ача заявки на проведение кадастровых работ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сентя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 сентябр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кадастровых работ и изготовление схемы расположения земельных участков на кадастровом плане территор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4 сентябр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 октябр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инич Л.П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своение адресных ориентиров земельным участка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ктября 201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4 октябр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хуба В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востиков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ихайлова Т.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ушкин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ин И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ченко В.Д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информации о нахождении свободных земельных участков в определенной территориальной зоне, согласно ПЗЗ, а также имеющихся ограничениях и обременен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октя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октября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прунов А.В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земельных участков на ГК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 ноябр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несение проекта о включении сформированных земельных участков в перечень свободных земельных участков для предоставления гражданам, имеющим трех и более детей на рассмотрение Совета муниципального образования Абинский райо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9 год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ендяев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мещение утвержденного проекта решения Совета муниципального образования Абинский район в средствах массовой информации и на сайте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я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ября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вельева О.В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ача заявлений о предоставлении земельных участков гражданам, имеющим  трех и более детей и заключение договоров аренды земельных участк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 декабря 20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 декабря 20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ералов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упинская С.Н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0:00Z</dcterms:created>
  <dc:creator>Никс</dc:creator>
  <dc:description/>
  <dc:language>en-US</dc:language>
  <cp:lastModifiedBy>Холошина</cp:lastModifiedBy>
  <dcterms:modified xsi:type="dcterms:W3CDTF">2020-01-17T11:50:00Z</dcterms:modified>
  <cp:revision>2</cp:revision>
  <dc:subject/>
  <dc:title/>
</cp:coreProperties>
</file>