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20" w:hanging="0"/>
        <w:jc w:val="center"/>
        <w:rPr>
          <w:szCs w:val="28"/>
        </w:rPr>
      </w:pPr>
      <w:bookmarkStart w:id="0" w:name="Par412"/>
      <w:bookmarkEnd w:id="0"/>
      <w:r>
        <w:rPr>
          <w:szCs w:val="28"/>
        </w:rPr>
        <w:t>УТВЕРЖДАЮ:</w:t>
      </w:r>
    </w:p>
    <w:p>
      <w:pPr>
        <w:pStyle w:val="ConsPlusNormal"/>
        <w:ind w:left="4200" w:hanging="0"/>
        <w:jc w:val="center"/>
        <w:rPr>
          <w:szCs w:val="28"/>
        </w:rPr>
      </w:pPr>
      <w:r>
        <w:rPr>
          <w:szCs w:val="28"/>
        </w:rPr>
        <w:t>Глава Ольгинского сельского поселения Абинский район</w:t>
        <w:tab/>
      </w:r>
    </w:p>
    <w:p>
      <w:pPr>
        <w:pStyle w:val="ConsPlusNormal"/>
        <w:ind w:left="4320" w:hanging="0"/>
        <w:jc w:val="center"/>
        <w:rPr>
          <w:szCs w:val="28"/>
        </w:rPr>
      </w:pPr>
      <w:r>
        <w:rPr>
          <w:szCs w:val="28"/>
        </w:rPr>
        <w:t>__________________ А.И.Скрынько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АСПОРТ ПРОЕК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60"/>
        <w:gridCol w:w="3335"/>
      </w:tblGrid>
      <w:tr>
        <w:trPr>
          <w:trHeight w:val="3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е и городская среда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ой территории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ой территории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 сентября 2019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31 декабря 2020 года</w:t>
            </w:r>
          </w:p>
        </w:tc>
      </w:tr>
      <w:tr>
        <w:trPr>
          <w:trHeight w:val="8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Е.А. – начальник общего отдела администрации Ольги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и соисполнители мероприятий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ало О. Г. – начальник финансового отдела администрации Ольгинского сельского посел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ласенко А.В. – ведущий специалист администрации Ольгинского сельского посел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ак Е.В. - ведущий специалист администрации Ольги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ук Н.В. - специалист администрации Ольгинского сельского поселения 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лова В.Ю. – директор МКУ «Централизованная бухгалтерия».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ласенко А.В. – ведущий специалист администрации Ольгинского сельского поселени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Содержание проекта</w:t>
      </w:r>
    </w:p>
    <w:tbl>
      <w:tblPr>
        <w:tblW w:w="9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700"/>
        <w:gridCol w:w="2129"/>
        <w:gridCol w:w="1271"/>
        <w:gridCol w:w="715"/>
        <w:gridCol w:w="743"/>
        <w:gridCol w:w="6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зоны отдыха для жителей хутора (установка детской площадки, спортивного оборудования, разбивка парковой зоны)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екта и их значения по годам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7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-ый год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требования к результатам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67"/>
            <w:bookmarkEnd w:id="1"/>
            <w:r>
              <w:rPr>
                <w:sz w:val="24"/>
                <w:szCs w:val="24"/>
              </w:rPr>
              <w:t>1. Создание благоприятный условий для проведения досуга населения х.Ленински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 Благоустройство территории хутор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ение традиций старшего поколе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семейных взаимоотношений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Создание зоны отдыха  (детская площадка, парковая зона, спортивное оборудование)</w:t>
            </w:r>
          </w:p>
        </w:tc>
      </w:tr>
      <w:tr>
        <w:trPr>
          <w:trHeight w:val="15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функционирования результатов проектов и достижения показателей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проведенных мероприятий будет улучшен эстетический вид хутора, жители получат возможность проводить вечерний культурный досуг, вопрос занятости детей и подростков будет разрешен. 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ы и контрольные точки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4560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завершение этапа/контрольная точка результата/контрольная точка показател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31,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поставщиков и подрядчи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-25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территории для выполнения запланированных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-09.07.202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-31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иобретенного оборуди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-15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 и выполненных мероприят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-29.12.2020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лючевые риски и возмо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57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/возмож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цедуры закупо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тянется процесс приобретения материалов и оборудова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услов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януться сроки реализации. </w:t>
            </w:r>
            <w:r>
              <w:rPr>
                <w:rFonts w:cs="Times New Roman" w:ascii="Times New Roman" w:hAnsi="Times New Roman"/>
                <w:color w:val="000000"/>
              </w:rPr>
              <w:t>В связи с чем, срок будет продлен.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писан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>
          <w:trHeight w:val="116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 и Краснода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ье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7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муниципальными программ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 2018-2024 гг.</w:t>
            </w:r>
          </w:p>
        </w:tc>
      </w:tr>
      <w:tr>
        <w:trPr>
          <w:trHeight w:val="76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1134" w:footer="0" w:bottom="73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юджет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2"/>
        <w:gridCol w:w="4678"/>
        <w:gridCol w:w="3685"/>
      </w:tblGrid>
      <w:tr>
        <w:trPr>
          <w:trHeight w:val="32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е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бюджетного финансирования, тыс.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2020 год</w:t>
            </w:r>
          </w:p>
        </w:tc>
      </w:tr>
      <w:tr>
        <w:trPr>
          <w:trHeight w:val="32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сточник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етодика расчета показателей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508"/>
        <w:gridCol w:w="2552"/>
        <w:gridCol w:w="3113"/>
        <w:gridCol w:w="2835"/>
        <w:gridCol w:w="19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(формул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куратора проекта </w:t>
        <w:tab/>
        <w:tab/>
        <w:t>_____________</w:t>
        <w:tab/>
        <w:tab/>
        <w:t>Е.А.Су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анда проект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8647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правление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щенко Е.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чальник общего отдела администрации Ольгинского сельского поселения 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вогласенко А.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Ольгинского сельского поселения 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кало О.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Ольгинского сельского поселения 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мельчак Е.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Ольгинского сельского поселения 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йстук Н.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Ольгинского сельского поселения 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Гарелова 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-ГРАФИК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: 1 сентя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31 декабря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1098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оекта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Е.А. – начальник общего отде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инского сельского поселения Абинского района</w:t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 и соисполнители проекта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икало О.Г. – начальник финансово-экономического отдел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огласенко А.В. – ведущий специалист администрации Ольги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лова В – директор МКУ «Централизованная бухгалтери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мельчак Е.В. - ведущий специалист администрации Ольгинского сельского поселения Абинского район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чик плана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гласенко А.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-график управления проек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39"/>
        <w:gridCol w:w="1065"/>
        <w:gridCol w:w="2196"/>
        <w:gridCol w:w="1843"/>
        <w:gridCol w:w="1333"/>
        <w:gridCol w:w="21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этапа, мероприятия, контрольной то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ительность, д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документа и (или)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ительны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: (проектные, изыскательные) – составление проектно-сметной документации для передачи на государственную экспертиз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ласенко А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поставщиков и подряд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ммерческих предложений у возможных поставщиков и подрядч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кало О.Г.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оверка договоров, контрактов и первичной документации на поставку материалов, необходимого обору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елова В.Ю.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оведение тор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кало О.Г.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проведения торгов заключение контрактов и подписание первичных документ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кало О.Г.</w:t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территории для выполнения запланирова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покрытий, асфальтобетонных и цементно-бетонных  основа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0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 – разработка грунта, планировка площа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июл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бортовых камней, оснований, обустройство тротуара асфальтобетонным и плиточным покрытием, создание ливневой кана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вгуста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наружного освещ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для детских и спортивных площадок, лавочки, ур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озеленение территории – высадка деревьев, цветов, создание газ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ак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нко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иобретенных материалов, оборудования и выполненных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ноября 20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елова В.Ю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 и выполн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спользованных бюджетных средств, составление отчетной докум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кало О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елова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результат национального проекта «</w:t>
            </w:r>
            <w:r>
              <w:rPr>
                <w:rFonts w:cs="Times New Roman" w:ascii="Times New Roman" w:hAnsi="Times New Roman"/>
                <w:bCs/>
              </w:rPr>
              <w:t>Благоустройство общественной территор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 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Скрынь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льгинского  сельского поселения</w:t>
        <w:tab/>
        <w:tab/>
        <w:tab/>
        <w:tab/>
        <w:t xml:space="preserve">  А.В.Скрынько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98" w:before="18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8">
    <w:name w:val="Основной текст18"/>
    <w:basedOn w:val="Normal"/>
    <w:qFormat/>
    <w:pPr>
      <w:widowControl/>
      <w:shd w:fill="FFFFFF" w:val="clear"/>
      <w:suppressAutoHyphens w:val="true"/>
      <w:spacing w:lineRule="atLeast" w:line="240" w:before="1380" w:after="360"/>
      <w:ind w:hanging="360"/>
    </w:pPr>
    <w:rPr>
      <w:rFonts w:ascii="Times New Roman" w:hAnsi="Times New Roman" w:eastAsia="Calibri" w:cs="Times New Roman"/>
      <w:color w:val="000000"/>
      <w:kern w:val="2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5:00Z</dcterms:created>
  <dc:creator>Соляник Елена Станиславовна</dc:creator>
  <dc:description/>
  <dc:language>en-US</dc:language>
  <cp:lastModifiedBy>Холошина</cp:lastModifiedBy>
  <cp:lastPrinted>2019-07-26T16:26:00Z</cp:lastPrinted>
  <dcterms:modified xsi:type="dcterms:W3CDTF">2020-01-17T12:55:00Z</dcterms:modified>
  <cp:revision>2</cp:revision>
  <dc:subject/>
  <dc:title>УТВЕРЖДАЮ:</dc:title>
</cp:coreProperties>
</file>