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ind w:left="567" w:firstLine="42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567" w:firstLine="42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инский район</w:t>
      </w:r>
    </w:p>
    <w:p>
      <w:pPr>
        <w:pStyle w:val="Normal"/>
        <w:ind w:left="567" w:firstLine="42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В.А. Иванов</w:t>
      </w:r>
    </w:p>
    <w:p>
      <w:pPr>
        <w:pStyle w:val="Normal"/>
        <w:ind w:firstLine="42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«Информационная безопаснос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760"/>
        <w:gridCol w:w="3335"/>
      </w:tblGrid>
      <w:tr>
        <w:trPr>
          <w:trHeight w:val="3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экономика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зопасность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зопасность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и окончания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19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3 года</w:t>
            </w:r>
          </w:p>
        </w:tc>
      </w:tr>
      <w:tr>
        <w:trPr>
          <w:trHeight w:val="8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 Виталий Валерьевич, заместитель главы муниципального образования, управляющий делами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льга Викторовна, начальник общего отдела администрации муниципального образования Абинский район</w:t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соисполнители мероприятий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– начальник общего отдела администрации муниципального образования Абин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Ю.В. – заместитель начальника общего отдела администрации муниципального образования Абин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Е.А.–начальник отдела размещения муниципального заказа администрации муниципального образования Абин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 – начальник управления информатизации и информационных технологий МКУ муниципального образования Абинский район «Административно-техническое управ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 – главный специали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информатизации и информационных технологий МКУ муниципального образования Абинский район «Административно-техническое управление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енко Ю.В.– главный специалист управления информатизации и информационных технологий МКУ муниципального образования Абинский район «Административно-техническое управление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ожецкий Е.Ю. </w:t>
              <w:softHyphen/>
              <w:softHyphen/>
              <w:t>– ведущий специалист управления информатизации и информационных технологий  МКУ муниципального образования Абинский район «Административно-техническое управление».</w:t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льга Викторовна, начальник общего отдела администрации муниципального образования Абинский райо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1"/>
        <w:gridCol w:w="1938"/>
        <w:gridCol w:w="1890"/>
        <w:gridCol w:w="1134"/>
        <w:gridCol w:w="629"/>
        <w:gridCol w:w="709"/>
        <w:gridCol w:w="709"/>
        <w:gridCol w:w="70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еимущественно отечественного программ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органами местного самоуправления 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екта и их значения по годам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 (основной, аналитический, показатель второго уров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од</w:t>
            </w:r>
          </w:p>
        </w:tc>
      </w:tr>
      <w:tr>
        <w:trPr>
          <w:trHeight w:val="70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пользователей в администрации муниципального образования Абинский район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ановленного основного программного продукта (операционная система, текстовый редактор, антивирус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ого и (или) арендуемого органами исполнительной власти муниципального образования Абинский район отечественного программного обеспечения, от общего количества установленного программного обеспечения,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59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 требования к результатам проект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bookmarkStart w:id="0" w:name="P67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 анализ информационной инфраструктуры муниципального образования Абинский райо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нено оборудование на преимущественно отечественное оборудование. (2020 год - 46 лицензий, 2021 год – 93 лицензии, 2022 год – 139 лицензий, 2023 год – 186 лицензий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работан и внедрен пакет программного обеспечения для рабочего места муниципального служащего на базе отечественных разработок.</w:t>
            </w:r>
          </w:p>
        </w:tc>
      </w:tr>
      <w:tr>
        <w:trPr>
          <w:trHeight w:val="15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одели функционирования результатов проектов и достижения показателей проект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замещение оборудования и программного обеспечения на преимущественно отечественные разработк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 администрации обучены работе с отечественным офисным программным обеспечением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полнение цели, показателей, результатов по итогам реализации проек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олее 80% - зеленый индикатор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т 80% до 50% - желтый индикатор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енее 50% - красный индикат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апы и контрольные точк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00"/>
        <w:gridCol w:w="4560"/>
        <w:gridCol w:w="1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(завершение этапа/контрольная точка результата/контрольная точка показателя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мероприят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вгуста 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упка 1 лицензии для тестир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 сентября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46 лицензий, обучение персона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 июля  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47 лицензий, обучение персона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июля    202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46 лицензий, обучение персона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июля   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47 лицензий, обучение персона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июля    2023 года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блюдение сроков по итогам реализации проек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олее 80% - зеленый индикатор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т 80% до 50% - желтый индикатор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енее 50% - красный индикат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ючевые риски и возмо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59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/возмо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риска/реализации возможност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я на реализацию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альная проработка обоснования потребности в дополнительном финансирован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выполнение мероприятий, указанных в муниципальном контракте, в связи с  наличием  вероятности  заключения  муниципального контракта  с  недобросовестным поставщиком и невыполнением им своих обязательств по муниципального  контрак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технических заданий, а также требований к участникам закупк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 мероприятий  с  событиями  проектов,  которые  должны  быть  реализованы федеральными  и региональными  ведомствами,  в  том  числе  утверждение  нормативно-правовых актов Правительства Российской Федерации и Краснодар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реализации  федеральными  и краевыми органами власти мероприятий проекта, направление соответствующих обращений в их адре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245"/>
      </w:tblGrid>
      <w:tr>
        <w:trPr>
          <w:trHeight w:val="116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 и Краснода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Цифровая экономика»</w:t>
            </w:r>
          </w:p>
        </w:tc>
      </w:tr>
      <w:tr>
        <w:trPr>
          <w:trHeight w:val="79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 муниципальными программ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нформационных технологий» на 2019-2023 годы (постановление администрации муниципального образования Абинский район от 22.10.2018 года  № 1208)</w:t>
            </w:r>
          </w:p>
        </w:tc>
      </w:tr>
      <w:tr>
        <w:trPr>
          <w:trHeight w:val="76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1 Указа Президента РФ от 07.05.2018 №204 «О национальных целях и стратегических задачах развития Российской Федерации на период до 2024 года»</w:t>
            </w:r>
          </w:p>
        </w:tc>
      </w:tr>
      <w:tr>
        <w:trPr>
          <w:trHeight w:val="7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Бюджет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402"/>
        <w:gridCol w:w="1701"/>
        <w:gridCol w:w="1134"/>
        <w:gridCol w:w="1134"/>
        <w:gridCol w:w="1134"/>
        <w:gridCol w:w="1134"/>
        <w:gridCol w:w="141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бюджетного финансирования, млн.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ограммного обеспечения преимущественно отечественной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ицен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иценз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лн. руб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воение бюджета по итогам реализации проек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олее 80% - зеленый индикатор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т 80% до 50% - желтый индикатор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енее 50% - красный индикатор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бинский район</w:t>
        <w:tab/>
        <w:tab/>
        <w:tab/>
        <w:tab/>
        <w:tab/>
        <w:tab/>
        <w:tab/>
        <w:tab/>
        <w:tab/>
        <w:tab/>
        <w:t>О.В. Савель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управляющий делами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В. Ки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оекта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8"/>
        <w:gridCol w:w="9922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ое направление 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 В.В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муниципального образования Абинский район, 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муниципального образования 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ор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Курчук А.А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чальник управления информатизации и информационных технологий МКУ муниципального образования Абинский район «Административно-техническ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Ю.В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бщего отдела администрации муниципального образования 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Е.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мещения муниципального заказа администрации муниципального образования 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В.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информатизации и информационных технологий МКУ муниципального образования Абинский район «Административно-техническое управл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оговенко Ю.В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информатизации и информационных технологий  МКУ муниципального образования Абинский район «Административно-техническ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оломожецкий Е.Ю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информатизации и информационных технологий  МКУ муниципального образования Абинский район «Административно-техническ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управляющий делами                                                       В.В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Ки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ПЛАН-ГРАФИК ПРОЕК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3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 Виталий Валерьевич, заместитель главы муниципального образования, управляющий делами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льга Викторовна, начальник общего отдела администрации муниципального образования Абинский район</w:t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соисполнители проекта</w:t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 – начальник общего отдела администрации муниципального образования Абин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Ю.В. – заместитель начальника общего отдела администрации муниципального образования Абинский райо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Е.А. – начальник отдела размещения муниципального заказа администрации муниципального образования Аб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– начальник управления информатизации и информационных технологий МКУ муниципального образования Абинский район «Административно-техническое управление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ров А.А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лавный специали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информатизации и информационных технологий МКУ муниципального образования Абинский район «Административно-техническое управление»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енко Ю.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главный специалист управления информатизации и информационных технологий МКУ муниципального образования Абинский район «Административно-техническое управление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жецкий Е.Ю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t xml:space="preserve">– ведущий специалист управления информатизации и информационных технологий МКУ муниципального образования Абинский район «Административно-техническое управление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ла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, начальник общего отдела администрации муниципального образования Аб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план-график управления проектом </w:t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12"/>
        <w:gridCol w:w="1134"/>
        <w:gridCol w:w="1843"/>
        <w:gridCol w:w="1843"/>
        <w:gridCol w:w="1984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, мероприятия, контроль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,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и (или)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обеспечения администрации муниципального образования Абинский район программным обеспечением и средствам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еделение перечня программного обеспечения отечественного производителя, соответствующего требованиям со стороны государственных информационных систем, используемых в деятельности администрации муниципального образования Аб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финансово-экономического обоснования закупки отечественного офис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1 лицензии для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Составление технического задания для закупки отечественного офисного программного обеспечения, </w:t>
            </w:r>
            <w:r>
              <w:rPr>
                <w:rFonts w:eastAsia="Calibri"/>
                <w:szCs w:val="28"/>
                <w:lang w:eastAsia="en-US"/>
              </w:rPr>
              <w:t xml:space="preserve">внесенного в единый реестр российских программ для электронных вычислительных машин и баз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вгуста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1 (одной) лицензии отечественного офисного программного обеспечения, для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Ю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Е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течественного офисного программного обеспечения, внесенного в единый реестр российских программ для электронных вычислительных машин и баз данных, на совместимость в работе с государственными и краевыми информационными системами, используемыми в деятельности администрации муниципального образования Аб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жецкий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46 лицензий, обучение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Составление технического задания для закупки отечественного офисного программного обеспечения, </w:t>
            </w:r>
            <w:r>
              <w:rPr>
                <w:rFonts w:eastAsia="Calibri"/>
                <w:szCs w:val="28"/>
                <w:lang w:eastAsia="en-US"/>
              </w:rPr>
              <w:t>внесенного в единый реестр российских программ для электронных вычислительных машин и баз данных (</w:t>
            </w:r>
            <w:r>
              <w:rPr>
                <w:szCs w:val="28"/>
              </w:rPr>
              <w:t xml:space="preserve">в случае полной совместимости в работе с государственными и краевыми информационными системами, </w:t>
            </w:r>
            <w:r>
              <w:rPr>
                <w:rFonts w:eastAsia="Calibri"/>
                <w:szCs w:val="28"/>
                <w:lang w:eastAsia="en-US"/>
              </w:rPr>
              <w:t>используемы</w:t>
            </w:r>
            <w:r>
              <w:rPr>
                <w:szCs w:val="28"/>
              </w:rPr>
              <w:t>ми</w:t>
            </w:r>
            <w:r>
              <w:rPr>
                <w:rFonts w:eastAsia="Calibri"/>
                <w:szCs w:val="28"/>
                <w:lang w:eastAsia="en-US"/>
              </w:rPr>
              <w:t xml:space="preserve"> в деятельности </w:t>
            </w:r>
            <w:r>
              <w:rPr>
                <w:szCs w:val="28"/>
              </w:rPr>
              <w:t>администрации муниципального образования Абинский район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отечественного офисного программного обеспечения, партийно, в соответствии с графиком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март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ая 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Ю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Е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настройка отечественного офисного программного обеспечения, внесенного в единый реестр российских программ для электронных вычислительных машин и баз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жецкий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сотрудников администрации работе с отечественным офисным программным обеспеч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жецкий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47 лицензий, обучение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Составление технического задания для закупки отечественного офисного программного обеспечения, </w:t>
            </w:r>
            <w:r>
              <w:rPr>
                <w:rFonts w:eastAsia="Calibri"/>
                <w:szCs w:val="28"/>
                <w:lang w:eastAsia="en-US"/>
              </w:rPr>
              <w:t>внесенного в единый реестр российских программ для электронных вычислительных машин и баз данных (</w:t>
            </w:r>
            <w:r>
              <w:rPr>
                <w:szCs w:val="28"/>
              </w:rPr>
              <w:t xml:space="preserve">в случае полной совместимости в работе с государственными и краевыми информационными системами, </w:t>
            </w:r>
            <w:r>
              <w:rPr>
                <w:rFonts w:eastAsia="Calibri"/>
                <w:szCs w:val="28"/>
                <w:lang w:eastAsia="en-US"/>
              </w:rPr>
              <w:t>используемы</w:t>
            </w:r>
            <w:r>
              <w:rPr>
                <w:szCs w:val="28"/>
              </w:rPr>
              <w:t>ми</w:t>
            </w:r>
            <w:r>
              <w:rPr>
                <w:rFonts w:eastAsia="Calibri"/>
                <w:szCs w:val="28"/>
                <w:lang w:eastAsia="en-US"/>
              </w:rPr>
              <w:t xml:space="preserve"> в деятельности </w:t>
            </w:r>
            <w:r>
              <w:rPr>
                <w:szCs w:val="28"/>
              </w:rPr>
              <w:t>администрации муниципального образования Абинский район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отечественного офисного программного обеспечения, партийно, в соответствии с графиком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Ю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Е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настройка отечественного офисного программного обеспечения, внесенного в единый реестр российских программ для электронных вычислительных машин и баз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жецкий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сотрудников администрации работе с отечественным офисным программным обеспеч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жецкий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46 лицензий, обучение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Составление технического задания для закупки отечественного офисного программного обеспечения, </w:t>
            </w:r>
            <w:r>
              <w:rPr>
                <w:rFonts w:eastAsia="Calibri"/>
                <w:szCs w:val="28"/>
                <w:lang w:eastAsia="en-US"/>
              </w:rPr>
              <w:t>внесенного в единый реестр российских программ для электронных вычислительных машин и баз данных (</w:t>
            </w:r>
            <w:r>
              <w:rPr>
                <w:szCs w:val="28"/>
              </w:rPr>
              <w:t xml:space="preserve">в случае полной совместимости в работе с государственными и краевыми информационными системами, </w:t>
            </w:r>
            <w:r>
              <w:rPr>
                <w:rFonts w:eastAsia="Calibri"/>
                <w:szCs w:val="28"/>
                <w:lang w:eastAsia="en-US"/>
              </w:rPr>
              <w:t>используемы</w:t>
            </w:r>
            <w:r>
              <w:rPr>
                <w:szCs w:val="28"/>
              </w:rPr>
              <w:t>ми</w:t>
            </w:r>
            <w:r>
              <w:rPr>
                <w:rFonts w:eastAsia="Calibri"/>
                <w:szCs w:val="28"/>
                <w:lang w:eastAsia="en-US"/>
              </w:rPr>
              <w:t xml:space="preserve"> в деятельности </w:t>
            </w:r>
            <w:r>
              <w:rPr>
                <w:szCs w:val="28"/>
              </w:rPr>
              <w:t>администрации муниципального образования Абинский район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отечественного офисного программного обеспечения, партийно, в соответствии с графиком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марта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 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Ю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Е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настройка отечественного офисного программного обеспечения, внесенного в единый реестр российских программ для электронных вычислительных машин и баз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жецкий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сотрудников администрации работе с отечественным офисным программным обеспеч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 202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жецкий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47 лицензий, обучение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Составление технического задания для закупки отечественного офисного программного обеспечения, </w:t>
            </w:r>
            <w:r>
              <w:rPr>
                <w:rFonts w:eastAsia="Calibri"/>
                <w:szCs w:val="28"/>
                <w:lang w:eastAsia="en-US"/>
              </w:rPr>
              <w:t>внесенного в единый реестр российских программ для электронных вычислительных машин и баз данных (</w:t>
            </w:r>
            <w:r>
              <w:rPr>
                <w:szCs w:val="28"/>
              </w:rPr>
              <w:t xml:space="preserve">в случае полной совместимости в работе с государственными и краевыми информационными системами, </w:t>
            </w:r>
            <w:r>
              <w:rPr>
                <w:rFonts w:eastAsia="Calibri"/>
                <w:szCs w:val="28"/>
                <w:lang w:eastAsia="en-US"/>
              </w:rPr>
              <w:t>используемы</w:t>
            </w:r>
            <w:r>
              <w:rPr>
                <w:szCs w:val="28"/>
              </w:rPr>
              <w:t>ми</w:t>
            </w:r>
            <w:r>
              <w:rPr>
                <w:rFonts w:eastAsia="Calibri"/>
                <w:szCs w:val="28"/>
                <w:lang w:eastAsia="en-US"/>
              </w:rPr>
              <w:t xml:space="preserve"> в деятельности </w:t>
            </w:r>
            <w:r>
              <w:rPr>
                <w:szCs w:val="28"/>
              </w:rPr>
              <w:t>администрации муниципального образования Абинский район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отечественного офисного программного обеспечения, партийно, в соответствии с графиком реализаци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Ю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Е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настройка отечественного офисного программного обеспечения, внесенного в единый реестр российских программ для электронных вычислительных машин и баз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жецкий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сотрудников администрации работе с отечественным офисным программным обеспеч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жецкий Е.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567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бинский район</w:t>
        <w:tab/>
        <w:tab/>
        <w:tab/>
        <w:tab/>
        <w:tab/>
        <w:tab/>
        <w:tab/>
        <w:tab/>
        <w:tab/>
        <w:tab/>
        <w:t xml:space="preserve">     О.В. Савель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</w:t>
      </w:r>
    </w:p>
    <w:p>
      <w:pPr>
        <w:pStyle w:val="Normal"/>
        <w:ind w:left="567" w:right="-45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В. Китае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9">
    <w:name w:val="Текст концевой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98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8">
    <w:name w:val="Основной текст18"/>
    <w:basedOn w:val="Normal"/>
    <w:qFormat/>
    <w:pPr>
      <w:widowControl/>
      <w:shd w:fill="FFFFFF" w:val="clear"/>
      <w:suppressAutoHyphens w:val="true"/>
      <w:spacing w:lineRule="atLeast" w:line="0" w:before="1380" w:after="360"/>
      <w:ind w:hanging="360"/>
    </w:pPr>
    <w:rPr>
      <w:rFonts w:ascii="Times New Roman" w:hAnsi="Times New Roman" w:eastAsia="Times New Roman" w:cs="Times New Roman"/>
      <w:color w:val="000000"/>
      <w:kern w:val="2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1:00Z</dcterms:created>
  <dc:creator>Соляник Елена Станиславовна</dc:creator>
  <dc:description/>
  <dc:language>en-US</dc:language>
  <cp:lastModifiedBy>Холошина</cp:lastModifiedBy>
  <cp:lastPrinted>2019-08-28T13:10:00Z</cp:lastPrinted>
  <dcterms:modified xsi:type="dcterms:W3CDTF">2020-01-17T11:01:00Z</dcterms:modified>
  <cp:revision>2</cp:revision>
  <dc:subject/>
  <dc:title/>
</cp:coreProperties>
</file>