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арнавинского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бинского райо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И.В. Хвостиков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Ремонт дорожного полотна по пер. Школьный от здания школы до ул.Пролетарской в с.Варнавинском, 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60"/>
        <w:gridCol w:w="3335"/>
      </w:tblGrid>
      <w:tr>
        <w:trPr>
          <w:trHeight w:val="3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монт дорожного полотна по пер. Школьный от здания школы до ул.Пролетарской в с.Варнавинском, Абинского района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монт дорожного полотна по пер. Школьный от здания школы до ул.Пролетарской в с.Варнавинском, Абинского района</w:t>
            </w:r>
          </w:p>
        </w:tc>
      </w:tr>
      <w:tr>
        <w:trPr>
          <w:trHeight w:val="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9</w:t>
            </w:r>
          </w:p>
        </w:tc>
      </w:tr>
      <w:tr>
        <w:trPr>
          <w:trHeight w:val="8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ина А.С. - Директор МКУ «ЦБ Варнавинского сельского поселения»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мова А.А.- начальник финансового отдела Администрации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ероприятий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мова А.А.- начальник  финансового отдела админи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каменская А.М. – и.о.начальника общего отдела администрации</w:t>
            </w:r>
          </w:p>
        </w:tc>
      </w:tr>
      <w:tr>
        <w:trPr>
          <w:trHeight w:val="3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цова А.Ф.Директор МКУК «Варнавинский КД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держ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700"/>
        <w:gridCol w:w="2129"/>
        <w:gridCol w:w="1271"/>
        <w:gridCol w:w="715"/>
        <w:gridCol w:w="743"/>
        <w:gridCol w:w="67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ить ремонт  0,200 км дорог в селе Варнавинском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 дорожного движения на территории Варнавинского сельского поселения Абинского района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и их значения по годам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азателя (основной, аналитический, показатель второго уровня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(</w:t>
            </w:r>
            <w:r>
              <w:rPr>
                <w:lang w:val="en-US"/>
              </w:rPr>
              <w:t>i</w:t>
            </w:r>
            <w:r>
              <w:rPr/>
              <w:t xml:space="preserve"> год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7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ый год</w:t>
            </w:r>
          </w:p>
        </w:tc>
      </w:tr>
      <w:tr>
        <w:trPr>
          <w:trHeight w:val="2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требования к результатам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67"/>
            <w:bookmarkEnd w:id="0"/>
            <w:r>
              <w:rPr>
                <w:color w:val="000000"/>
              </w:rPr>
              <w:t>1. Выполнен ремонт  0,200 км дорог в селе Варнавинском ;</w:t>
            </w:r>
          </w:p>
          <w:p>
            <w:pPr>
              <w:pStyle w:val="Style23"/>
              <w:ind w:left="82" w:hanging="0"/>
              <w:rPr/>
            </w:pPr>
            <w:r>
              <w:rPr>
                <w:color w:val="000000"/>
              </w:rPr>
              <w:t>2. Обеспечение безопасности  дорожного движения на территории Варнавинского сельского поселения Абинского района</w:t>
            </w:r>
          </w:p>
        </w:tc>
      </w:tr>
      <w:tr>
        <w:trPr>
          <w:trHeight w:val="15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и функционирования результатов проектов и достижения показателей проект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Укрепление обочин песчано-гравийной смесью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Устройство выравнивающего слоя покрытия из мелкозернистой асфальтобетонной смеси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Устройство слоя покрытия из горячей асфальтобетонной смеси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Этапы и контрольные точ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0"/>
        <w:gridCol w:w="400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(завершение этапа/контрольная точка результата/контрольная точка показате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одготовительные работ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точ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о 15.08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бор подрядч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точ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7.08.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олнение рабо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точ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09.2019.-.11.10.2019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ончание рабо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эта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до  11.10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4. Ключевые риски и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57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/возможност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риска/реализации возможност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ых рабо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несет ответствен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ка исполнения Подрядчик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об уплате неустое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Опис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245"/>
      </w:tblGrid>
      <w:tr>
        <w:trPr>
          <w:trHeight w:val="116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Российской Федерации и Краснода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с муниципальными программ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Строительство и реконструкция автомобильных дорог общего пользования и тротуаров на территории Варнавинского сельского поселения Абинского района".</w:t>
            </w:r>
          </w:p>
        </w:tc>
      </w:tr>
      <w:tr>
        <w:trPr>
          <w:trHeight w:val="76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основания для иници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Бюдже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2"/>
        <w:gridCol w:w="2261"/>
        <w:gridCol w:w="1191"/>
        <w:gridCol w:w="1226"/>
        <w:gridCol w:w="2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рое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бюджетного финансирования, млн. руб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1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сточники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монт дорожного полотна по пер. Школьный от здания школы до ул.Пролетарской в с.Варнавинском, Абин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Методика расчета показателей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508"/>
        <w:gridCol w:w="2552"/>
        <w:gridCol w:w="3113"/>
        <w:gridCol w:w="2835"/>
        <w:gridCol w:w="19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(формул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бора информ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дан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КУ «ЦБ Варнавинского сельского поселения, куратора проекта </w:t>
        <w:tab/>
        <w:tab/>
        <w:t>_____________</w:t>
        <w:tab/>
        <w:tab/>
        <w:t xml:space="preserve">А.С.Хори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</w:t>
        <w:tab/>
        <w:t xml:space="preserve">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, руководителя проекта </w:t>
        <w:tab/>
        <w:tab/>
        <w:t>_____________</w:t>
        <w:tab/>
        <w:tab/>
        <w:t>А.А.Со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</w:t>
        <w:tab/>
        <w:t xml:space="preserve">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322" w:before="0" w:after="0"/>
        <w:ind w:left="20" w:right="20" w:firstLine="600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Команда прое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9639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 должностного л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ункциональное направление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мова А.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чальник финансового отдела  администрации Варнав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ордин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востиков И.В.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Варнавинского сельского поселения Аб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уденцова А.Ф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иректор МКУК «Варнавинский КДЦ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ициатор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окаменская А.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.о. начальника общего отдела администрации Варнав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</w:t>
            </w:r>
          </w:p>
        </w:tc>
      </w:tr>
    </w:tbl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-ГРАФИК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дорожного полотна по пер. Школьный от здания школы до ул.Пролетарской в с.Варнавинском, 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: 15 августа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: 30 ноября  2019 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1183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тор проекта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Хорина А.С. - </w:t>
            </w:r>
            <w:r>
              <w:rPr/>
              <w:t>Директор МКУ «ЦБ Варнавинского сельского поселения»</w:t>
            </w:r>
          </w:p>
        </w:tc>
      </w:tr>
      <w:tr>
        <w:trPr>
          <w:trHeight w:val="3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мова А.А. –начальник финансового  отдела  администрации Варнавинского  сельского поселения Абинского района</w:t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и соисполнители проекта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мова А.А.- начальник  финансового отдела администрац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локаменская А.М. – и.о.начальника общего отдела админист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плана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мова А.А.- начальник  финансового отдела админист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план-график управления прое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563"/>
        <w:gridCol w:w="1276"/>
        <w:gridCol w:w="1559"/>
        <w:gridCol w:w="1560"/>
        <w:gridCol w:w="3118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этапа, мероприятия, контрольн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лительность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онч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документа и (или)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ГОТОВИТЕ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ка кюв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.0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подря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объекта в плане закупок и в плане- граф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информ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звещения на определение поставщика, рассмотрение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информ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аукцион, 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0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0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информ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 контра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информаци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равление профиля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9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кальный сметный рас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 основания толщиной 15 см из щеб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9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0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кальный сметный рас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 основания толщиной 4 см из горячих асфальтобетонных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09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кальный сметный рас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обо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10.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кальный сметный рас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ова А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к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0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 выполненых рабо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ина А.С.</w:t>
            </w:r>
          </w:p>
        </w:tc>
      </w:tr>
    </w:tbl>
    <w:p>
      <w:pPr>
        <w:pStyle w:val="23"/>
        <w:shd w:fill="auto" w:val="clear"/>
        <w:spacing w:lineRule="exact" w:line="322" w:before="0" w:after="0"/>
        <w:ind w:left="20" w:right="20" w:firstLine="6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</w:rPr>
  </w:style>
  <w:style w:type="character" w:styleId="Style18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basedOn w:val="Style19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0"/>
      <w:ind w:hanging="114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 w:before="600" w:after="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420" w:after="0"/>
      <w:outlineLvl w:val="2"/>
    </w:pPr>
    <w:rPr>
      <w:sz w:val="27"/>
      <w:szCs w:val="27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98" w:before="180" w:after="0"/>
      <w:jc w:val="center"/>
      <w:outlineLvl w:val="1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18">
    <w:name w:val="Основной текст18"/>
    <w:basedOn w:val="Normal"/>
    <w:qFormat/>
    <w:pPr>
      <w:shd w:fill="FFFFFF" w:val="clear"/>
      <w:suppressAutoHyphens w:val="true"/>
      <w:spacing w:lineRule="atLeast" w:line="0" w:before="1380" w:after="360"/>
      <w:ind w:hanging="360"/>
    </w:pPr>
    <w:rPr>
      <w:kern w:val="2"/>
      <w:sz w:val="27"/>
      <w:szCs w:val="27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3:00Z</dcterms:created>
  <dc:creator>х</dc:creator>
  <dc:description/>
  <dc:language>en-US</dc:language>
  <cp:lastModifiedBy>Холошина</cp:lastModifiedBy>
  <cp:lastPrinted>2019-07-11T13:31:00Z</cp:lastPrinted>
  <dcterms:modified xsi:type="dcterms:W3CDTF">2020-01-17T12:43:00Z</dcterms:modified>
  <cp:revision>2</cp:revision>
  <dc:subject/>
  <dc:title/>
</cp:coreProperties>
</file>