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jc w:val="center"/>
        <w:rPr>
          <w:szCs w:val="28"/>
        </w:rPr>
      </w:pPr>
      <w:bookmarkStart w:id="0" w:name="Par412"/>
      <w:bookmarkEnd w:id="0"/>
      <w:r>
        <w:rPr>
          <w:szCs w:val="28"/>
        </w:rPr>
        <w:t>УТВЕРЖДАЮ:</w:t>
      </w:r>
    </w:p>
    <w:p>
      <w:pPr>
        <w:pStyle w:val="ConsPlusNormal"/>
        <w:ind w:left="5103" w:hanging="0"/>
        <w:jc w:val="center"/>
        <w:rPr>
          <w:szCs w:val="28"/>
        </w:rPr>
      </w:pPr>
      <w:r>
        <w:rPr>
          <w:szCs w:val="28"/>
        </w:rPr>
        <w:t>Глава муниципального образования Абинский район</w:t>
        <w:tab/>
      </w:r>
    </w:p>
    <w:p>
      <w:pPr>
        <w:pStyle w:val="ConsPlusNormal"/>
        <w:ind w:left="5103" w:hanging="0"/>
        <w:jc w:val="center"/>
        <w:rPr>
          <w:szCs w:val="28"/>
        </w:rPr>
      </w:pPr>
      <w:r>
        <w:rPr>
          <w:szCs w:val="28"/>
        </w:rPr>
        <w:t>__________________В.А.Иванов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szCs w:val="28"/>
        </w:rPr>
        <w:t>ПАСПОРТ ПРОЕКТ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760"/>
        <w:gridCol w:w="3335"/>
      </w:tblGrid>
      <w:tr>
        <w:trPr>
          <w:trHeight w:val="3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«Формула успеха»  для  несовершеннолетних, состоящих на разных видах учета 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Формула успеха»  для  несовершеннолетних, состоящих на разных видах учета</w:t>
            </w:r>
          </w:p>
        </w:tc>
      </w:tr>
      <w:tr>
        <w:trPr>
          <w:trHeight w:val="2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и окончания про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 сентября 2019 год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0 ноября 2019 года</w:t>
            </w:r>
          </w:p>
        </w:tc>
      </w:tr>
      <w:tr>
        <w:trPr>
          <w:trHeight w:val="8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вский Н.И – заместитель главы муниципального образования Абинский район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ина И.В. – начальник отдела по делам несовершеннолетних</w:t>
            </w:r>
          </w:p>
        </w:tc>
      </w:tr>
      <w:tr>
        <w:trPr>
          <w:trHeight w:val="39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и соисполнители мероприятий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ба Г.А., заместитель директора ГБПОУ «Ахтырский техникум Профи-Альянс»;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чая Е.Н., главный специалист управления образования и молодежной политики;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енко С.А, начальник отдела по физической культуре и спорту;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инова Л.А., начальник отдел культуры;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ламова И.А., начальник отдела по делам молодежи</w:t>
            </w:r>
          </w:p>
        </w:tc>
      </w:tr>
      <w:tr>
        <w:trPr>
          <w:trHeight w:val="39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ина И.В. – начальник отдела по делам несовершеннолетни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Содержание проекта</w:t>
      </w:r>
    </w:p>
    <w:tbl>
      <w:tblPr>
        <w:tblW w:w="92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1700"/>
        <w:gridCol w:w="2129"/>
        <w:gridCol w:w="1271"/>
        <w:gridCol w:w="715"/>
        <w:gridCol w:w="743"/>
        <w:gridCol w:w="67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  и задачи проекта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4" w:leader="none"/>
              </w:tabs>
              <w:rPr>
                <w:color w:val="000000"/>
              </w:rPr>
            </w:pPr>
            <w:r>
              <w:rPr>
                <w:rFonts w:eastAsia="Times New Roman" w:cs="Arial" w:ascii="MuseoSansCyrl;Times New Roman" w:hAnsi="MuseoSansCyrl;Times New Roman"/>
                <w:color w:val="000000"/>
                <w:lang w:bidi="ar-SA"/>
              </w:rPr>
              <w:t>Формирование новой системы воспитания граждан в процессе образования с учетом культурных, национальных и исторических традиций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534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1. Формирование правового самосознания несовершеннолетних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5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творческих, спортивных способностей у несовершеннолетних, состоящих на профилактических учетах в органах системы профилактики без</w:t>
              <w:softHyphen/>
              <w:t>надзорности и правонарушений несовершеннолетних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5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оциальной инициативы у несовершеннолетних, состоящих на профилактических учетах в органах системы профилактики без</w:t>
              <w:softHyphen/>
              <w:t>надзорности и правонарушений несовершеннолет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екта и их значения по годам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 (основной, аналитический, показатель второго уровня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 значение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год</w:t>
            </w:r>
          </w:p>
        </w:tc>
      </w:tr>
      <w:tr>
        <w:trPr>
          <w:trHeight w:val="70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-ый год</w:t>
            </w:r>
          </w:p>
        </w:tc>
      </w:tr>
      <w:tr>
        <w:trPr>
          <w:trHeight w:val="24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и (или) снижение   количества повторных преступлений среди несовершеннолетни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риминогенной напряженности в подростковой среде, вовлечение несовершеннолетних в позитивную досуговую занят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то что за цифры (количество повторных привлечений или количество вовлеченной молодеж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 требования к результатам проекта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P67"/>
            <w:bookmarkEnd w:id="1"/>
            <w:r>
              <w:rPr>
                <w:rFonts w:cs="Times New Roman" w:ascii="Times New Roman" w:hAnsi="Times New Roman"/>
              </w:rPr>
              <w:t xml:space="preserve">1. Удельный вес преступлений, совершенных несовершеннолетними повторно  </w:t>
            </w:r>
            <w:r>
              <w:rPr>
                <w:rFonts w:cs="Times New Roman" w:ascii="Times New Roman" w:hAnsi="Times New Roman"/>
                <w:color w:val="FF0000"/>
              </w:rPr>
              <w:t>НУЖЕН КОНКРЕТНЫЙ РЕЗУЛЬТАТ (СКОЛЬКО ПРИВЛЕЧЕНО ПОДРОСТКОВ……)</w:t>
            </w:r>
          </w:p>
        </w:tc>
      </w:tr>
      <w:tr>
        <w:trPr>
          <w:trHeight w:val="15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одели функционирования результатов проектов и достижения показателей проекта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53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дение мероприятий, востребованных в подростковой среде (командные спортивные соревнования, соревнования с элементами экстрима, мероприятия, имеющие профориентационную направленность), 100% вовлечение несовершеннолетних, состоящих на профилактических учетах в органах системы профилактики без</w:t>
              <w:softHyphen/>
              <w:t>надзорности и правонарушений несовершеннолетних, в полезную занятость.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тапы и контрольные точк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571"/>
        <w:gridCol w:w="3544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(завершение этапа/контрольная точка результата/контрольная точка показател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оложения о фестив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4 сентября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(поселенческого)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октябр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выполнен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 ноябр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информации о проведенном мероприят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ноябр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лючевые риски и возмож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18"/>
        <w:gridCol w:w="57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иска/возможност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риска/реализации возможности</w:t>
            </w:r>
          </w:p>
        </w:tc>
      </w:tr>
      <w:tr>
        <w:trPr>
          <w:trHeight w:val="225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рис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несовершеннолетними повторных преступлений вследствие неисполнения законными представителями своих обязанностей по воспитанию дете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разъяснительной и предупредительной работы с несовершеннолетними и законными представителями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Моделирование ситуации успеха с учетом способностей несовершеннолетних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ых предпочтений в выборе позитивных форм досуг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ние  несовершеннолетних на повторение положительного опыта развития  имеющихся способност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245"/>
      </w:tblGrid>
      <w:tr>
        <w:trPr>
          <w:trHeight w:val="8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государственными программами Российской Федерации и Краснодар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с муниципальными программ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ьные основания для иници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397" w:top="1134" w:footer="0" w:bottom="73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Бюджет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402"/>
        <w:gridCol w:w="2261"/>
        <w:gridCol w:w="1191"/>
        <w:gridCol w:w="1247"/>
        <w:gridCol w:w="1191"/>
        <w:gridCol w:w="1191"/>
        <w:gridCol w:w="1247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роект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бюджетного финансирования, млн. руб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сточники, тыс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51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Методика расчета показателей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11"/>
        <w:gridCol w:w="1508"/>
        <w:gridCol w:w="2552"/>
        <w:gridCol w:w="3113"/>
        <w:gridCol w:w="2835"/>
        <w:gridCol w:w="199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формирования (формул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оказатели (используемые в форму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бора информ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бор данны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еступлений, совершенных несовершеннолетними повтор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роизведения количества преступлений, совершенных повторно, к количеству преступлений, совершенных несовершеннолетними на территории Абинского района в период 2019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овершенных несовершеннолетними, совершенными повторно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статистических данных за 2018-2019 го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а И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>_____________</w:t>
        <w:tab/>
        <w:tab/>
        <w:t xml:space="preserve">                                                                 Н.И.Ури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(подпис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делам несовершеннолетних                                                                                                           И.В.Троши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_____________</w:t>
        <w:tab/>
        <w:tab/>
        <w:t xml:space="preserve">                                       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Style14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анда проекта фестиваля «Формула успех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ля несовершеннолетних, состоящих на разных видах учета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048"/>
        <w:gridCol w:w="7513"/>
        <w:gridCol w:w="4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О должностного л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правление 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вский Н.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  <w:lang w:eastAsia="en-US"/>
              </w:rPr>
            </w:pPr>
            <w:r>
              <w:rPr>
                <w:szCs w:val="28"/>
              </w:rPr>
              <w:t>заместитель главы муниципального образования Аб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ина И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несовершеннолетн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ициатор и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ба Г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БПОУ «Ахтырский техникум Профи-Альянс»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садчая Е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образования и молодежной политик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С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ической культуре и спорту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озинова Л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 культуры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Харламова И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Й ПЛАН-ГРАФИК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«Формула успеха»  для  несовершеннолетних, состоящих на разных видах уч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начала: 1 сентября 2019 года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: 10 ноября   2019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5"/>
        <w:gridCol w:w="1197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вский Николай Иванович – заместитель главы муниципального образования Абинский район</w:t>
            </w:r>
          </w:p>
        </w:tc>
      </w:tr>
      <w:tr>
        <w:trPr>
          <w:trHeight w:val="3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ина И.В., начальник отдела по делам несовершеннолетних;</w:t>
            </w:r>
          </w:p>
        </w:tc>
      </w:tr>
      <w:tr>
        <w:trPr>
          <w:trHeight w:val="49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и соисполнители проекта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ба Г.А., заместитель директора ГБПОУ «Ахтырский техникум Профи-Альянс»;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ая Е.Н., главный специалист управления образования и молодежной политики;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енко С.А, начальник отдела по физической культуре и спорту;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инова Л.А., начальник отдел культуры;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ина И.В., начальник отдела по делам несовершеннолетних;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 И.А., начальник отдела по делам молодеж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бинский район»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лана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ошина И.В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ендарный план-график управления проект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265"/>
        <w:gridCol w:w="1065"/>
        <w:gridCol w:w="1770"/>
        <w:gridCol w:w="2126"/>
        <w:gridCol w:w="1616"/>
        <w:gridCol w:w="206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этапа, мероприятия, контрольной точ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лительность, дн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документа и (или) результа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меро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ценария профессиональных проб на площадк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3 д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ект полож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КК «Центр занятости насел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 ОМВД РФ по Аби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«Ахтырский техникум Профи-Альян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оложения о фестива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д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. 2019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тересов и потребностей несовершеннолетних в организации досуговой занят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дн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 2019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гностическая таблиц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(поселенческого) мероприят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3 д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 23 сентября 2019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тановление КДН и З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я о фестивале «Формула успех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де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 2019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тановление КДН и З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вский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решение коллегиальным органом (КДН и ЗП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 2019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(поселенческого) меро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 до 30 дне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.10. 2019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окол результа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мероприят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 09.11. 2019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тическая спра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информации о проведенном мероприят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роприятия в С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1. 2019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.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мероприятия на официальном сайте органов местного самоуправления в сети «Интерне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ноября 2019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.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мероприятия в новостном портале Минис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рства труда и социального развития Краснодарского кр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ноября 2019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а И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х                                                                             И.В.Трош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уратор проекта, 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Н.И.Ури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seoSansCyr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Заголовок №2 + Интервал 1 pt"/>
    <w:basedOn w:val="2"/>
    <w:qFormat/>
    <w:rPr>
      <w:rFonts w:ascii="Times New Roman" w:hAnsi="Times New Roman" w:eastAsia="Times New Roman" w:cs="Times New Roman"/>
      <w:b w:val="false"/>
      <w:bCs w:val="false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5">
    <w:name w:val="Основной текст5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98" w:before="18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54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8">
    <w:name w:val="Основной текст18"/>
    <w:basedOn w:val="Normal"/>
    <w:qFormat/>
    <w:pPr>
      <w:widowControl/>
      <w:shd w:fill="FFFFFF" w:val="clear"/>
      <w:suppressAutoHyphens w:val="true"/>
      <w:spacing w:lineRule="atLeast" w:line="0" w:before="1380" w:after="360"/>
      <w:ind w:hanging="360"/>
    </w:pPr>
    <w:rPr>
      <w:rFonts w:ascii="Times New Roman" w:hAnsi="Times New Roman" w:eastAsia="Times New Roman" w:cs="Times New Roman"/>
      <w:color w:val="000000"/>
      <w:kern w:val="2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0:00Z</dcterms:created>
  <dc:creator>Соляник Елена Станиславовна</dc:creator>
  <dc:description/>
  <dc:language>en-US</dc:language>
  <cp:lastModifiedBy>Холошина</cp:lastModifiedBy>
  <cp:lastPrinted>2019-09-12T09:48:00Z</cp:lastPrinted>
  <dcterms:modified xsi:type="dcterms:W3CDTF">2020-01-17T11:40:00Z</dcterms:modified>
  <cp:revision>2</cp:revision>
  <dc:subject/>
  <dc:title/>
</cp:coreProperties>
</file>