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внесение изменений в генеральный план Федоровского сельского поселения Абинского района Краснодарского края разработан ООО</w:t>
      </w:r>
      <w:r>
        <w:rPr>
          <w:sz w:val="28"/>
          <w:szCs w:val="28"/>
          <w:lang w:eastAsia="ar-SA"/>
        </w:rPr>
        <w:t xml:space="preserve"> «ПроектИнжТеррПланирование» по заказу администрации </w:t>
      </w:r>
      <w:r>
        <w:rPr>
          <w:sz w:val="28"/>
          <w:szCs w:val="28"/>
        </w:rPr>
        <w:t>Федоровског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ельского поселения на  основании муниципального контракта № 4 от 28.08.2015г. и постановления администрации муниципального образования Федоровское сельское поселение Абинского района от 1 июня 2015 года № 145 «О подготовке проекта «Внесение изменений в генеральный план Федоровского сельского поселения Абинского района»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генеральный план Федоровского сельского поселения Абинского района, выполнен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генеральный план Федоровского сельского поселения Абинского района на основе принятых решений по размещению объектов регионального значения, обеспечить проработку их территориальной организации и пространственных связей с учётом градостроительной, земельной и инвестицион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рректировка планируемого места размещения объектов местного значения с учетом строительства объектов 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рректировка генерального плана с учетом планируемого места размещения объектов местного значения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Проект разработан на основании генерального плана Федоровского сельского поселения Абинского района, разработанного ОАО «Институт территориального развития Краснодарского края» в 2008г. и утвержденного решением Совета Федоровского сельского поселения Абинского района № 88-с от 28.05.2010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стоящим проектом внесены изменения</w:t>
      </w:r>
      <w:r>
        <w:rPr>
          <w:sz w:val="28"/>
          <w:szCs w:val="28"/>
        </w:rPr>
        <w:t xml:space="preserve"> в положения о территориальном планировании, содержащиеся в утвержденном генеральном плане Федоровского сельского поселения, в текстовые и графические материалы, в части корректировки </w:t>
      </w:r>
      <w:r>
        <w:rPr>
          <w:sz w:val="28"/>
          <w:szCs w:val="28"/>
          <w:lang w:eastAsia="ar-SA"/>
        </w:rPr>
        <w:t>границ функциональных зон, зон с особыми условиями использования территории, размещения объектов регионального и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 основу планировочной организации функциональных зон территории Федор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приняты положения утвержденного генерального плана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за исключением функционального назначения ряда территорий, определенных заданием на проектирование и подвергнутых изменению в рамках настоящего проекта. Все остальные положения утвержденного генерального плана остаются в силе. </w:t>
      </w:r>
      <w:r>
        <w:rPr>
          <w:sz w:val="28"/>
          <w:szCs w:val="28"/>
        </w:rPr>
        <w:t>При внесении изменений в генеральный план сохраняется расчетный срок генерального плана – 2028 год и 1 очередь 2018 год, экономические и расчетные показатели проекта, раздел инженерная инфраструктура. Актуализирован на момент проектирования раздел «</w:t>
      </w:r>
      <w:r>
        <w:rPr>
          <w:sz w:val="28"/>
          <w:szCs w:val="28"/>
          <w:lang w:eastAsia="ar-SA"/>
        </w:rPr>
        <w:t xml:space="preserve">Охрана историко-культурного наследия», </w:t>
      </w:r>
      <w:r>
        <w:rPr>
          <w:sz w:val="28"/>
          <w:szCs w:val="28"/>
        </w:rPr>
        <w:t>внесены изменения в баланс территории Федо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и выполнении внесений изменений </w:t>
      </w:r>
      <w:r>
        <w:rPr>
          <w:sz w:val="28"/>
          <w:szCs w:val="28"/>
        </w:rPr>
        <w:t xml:space="preserve">в генеральный план </w:t>
      </w:r>
      <w:r>
        <w:rPr>
          <w:b/>
          <w:sz w:val="28"/>
          <w:szCs w:val="28"/>
        </w:rPr>
        <w:t>не подвергались измен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корректир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азделы утвержденного генерального плана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раздел «</w:t>
      </w:r>
      <w:r>
        <w:rPr>
          <w:sz w:val="28"/>
          <w:szCs w:val="28"/>
        </w:rPr>
        <w:t>Охрана окружающей среды»;</w:t>
      </w:r>
    </w:p>
    <w:p>
      <w:pPr>
        <w:pStyle w:val="Normal"/>
        <w:snapToGrid w:val="false"/>
        <w:ind w:left="72" w:firstLine="637"/>
        <w:rPr/>
      </w:pPr>
      <w:r>
        <w:rPr>
          <w:sz w:val="28"/>
          <w:szCs w:val="28"/>
          <w:lang w:eastAsia="ar-SA"/>
        </w:rPr>
        <w:t xml:space="preserve">- раздел «Инженерно-технические мероприятия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ражданской обороны. Мероприятия по предупреждению чрезвычайных ситуаций».</w:t>
      </w:r>
    </w:p>
    <w:p>
      <w:pPr>
        <w:pStyle w:val="Normal"/>
        <w:ind w:left="-100" w:right="-18" w:firstLine="8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53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территориальн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ожение генерального плана в системе докумен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планир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Генеральный план Федоровского сельского поселения является документом территориального планирования муниципального образования, подлежащим разработке, согласованию и утверждению в порядке, установленном Градостроительным кодексом Российской Федерации от 29 декабря 2004 г. № 190 – ФЗ и Федеральным законом от 29 декабря 2004 г. № 191-ФЗ «О введении в действие Градостроительного кодекса Российской Федерации», подписанными Президентом РФ 29 декабря 2004 г., с учетом дополнений, изложенных в ФЗ №232-ФЗ от 18.12.2006 г.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и компетенция органов местного самоуправления в части решения вопросов территориального планирования административно-территориальных образований, а также вопросы определения назначения и видов использования земель, перевода земель из одной категории в другую, обеспечивающие условия для развития территорий, устанавливаются Земельным кодексом Российской Федерации (№ 136-ФЗ), законом «Об общих принципах организации местного самоуправления в Российской Федерации» (№ 131-ФЗ), законом «О переводе земель или земельных участков из одной категории в другую» (№ 111-ФЗ), а также иными законодательными актам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градостроительное законодательство предусматривает конкретный состав положений, которые могут быть установлены документами территориального планирования каждого из уровней – федерального, регионального и муниципального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, на основании которого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Style43"/>
        <w:numPr>
          <w:ilvl w:val="0"/>
          <w:numId w:val="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утверждение плана реализации генерального плана;</w:t>
      </w:r>
    </w:p>
    <w:p>
      <w:pPr>
        <w:pStyle w:val="Style43"/>
        <w:numPr>
          <w:ilvl w:val="0"/>
          <w:numId w:val="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утверждение планов и программ комплексного развития систем коммунальной инфраструктуры;</w:t>
      </w:r>
    </w:p>
    <w:p>
      <w:pPr>
        <w:pStyle w:val="Style43"/>
        <w:numPr>
          <w:ilvl w:val="0"/>
          <w:numId w:val="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принятие нормативного правового акта градостроительного зонирования – правил землепользования и застройки с установлением градостроительных регламентов;</w:t>
      </w:r>
    </w:p>
    <w:p>
      <w:pPr>
        <w:pStyle w:val="Style43"/>
        <w:numPr>
          <w:ilvl w:val="0"/>
          <w:numId w:val="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градостроительных планов земельных участков, которые являются обязательными при проведении инвестиционных торгов и подготовки проектной документации для строительства;</w:t>
      </w:r>
    </w:p>
    <w:p>
      <w:pPr>
        <w:pStyle w:val="Style43"/>
        <w:numPr>
          <w:ilvl w:val="0"/>
          <w:numId w:val="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утверждение документации по планировке территорий первоочередного и последующего осво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генерального плана устанавливаются и утверждаются:</w:t>
      </w:r>
    </w:p>
    <w:p>
      <w:pPr>
        <w:pStyle w:val="Style43"/>
        <w:numPr>
          <w:ilvl w:val="0"/>
          <w:numId w:val="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ая организация и планировочная структура территории поселения;</w:t>
      </w:r>
    </w:p>
    <w:p>
      <w:pPr>
        <w:pStyle w:val="Style43"/>
        <w:numPr>
          <w:ilvl w:val="0"/>
          <w:numId w:val="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альное зонирование территории поселения;</w:t>
      </w:r>
    </w:p>
    <w:p>
      <w:pPr>
        <w:pStyle w:val="Style43"/>
        <w:numPr>
          <w:ilvl w:val="0"/>
          <w:numId w:val="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ицы зон планируемого размещения объектов капитального строительства муниципального значения;</w:t>
      </w:r>
    </w:p>
    <w:p>
      <w:pPr>
        <w:pStyle w:val="Style43"/>
        <w:numPr>
          <w:ilvl w:val="0"/>
          <w:numId w:val="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тся или могут содержаться предложения, адресуемые субъекту РФ, Российской Федерации по:</w:t>
      </w:r>
    </w:p>
    <w:p>
      <w:pPr>
        <w:pStyle w:val="Style43"/>
        <w:numPr>
          <w:ilvl w:val="0"/>
          <w:numId w:val="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ю границ земель сельскохозяйственного назначения;</w:t>
      </w:r>
    </w:p>
    <w:p>
      <w:pPr>
        <w:pStyle w:val="Style43"/>
        <w:numPr>
          <w:ilvl w:val="0"/>
          <w:numId w:val="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ю статуса особо охраняемых природных территорий;</w:t>
      </w:r>
    </w:p>
    <w:p>
      <w:pPr>
        <w:pStyle w:val="Style43"/>
        <w:numPr>
          <w:ilvl w:val="0"/>
          <w:numId w:val="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ю, изменению границ зон планируемого размещения объектов капитального строительства регионального и федерального значения, а также предложения к плану совместной реализации генерального плана сельского посел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подготовлен в соответствии с действующим законодательством. Состав и содержание проекта отвечают требованиям Градостроительного кодекса РФ, иных действующих законодательных актов и детализированы заданием на проектирование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 xml:space="preserve">1.2. Особенности разработки генерального плана 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у материалов генерального плана, разработанного в соответствии с новым Градостроительным кодексом Российской Федерации № 190-ФЗ от 29 декабря 2004 года, существенно отличаются от состава материалов генеральных планов, разработанных в соответствии с требованиями предшествующего Градостроительного кодекса РФ. Тем более велики отличия от состава материалов генеральных планов советского времени, которые разработаны по методикам и нормам, действующим в то врем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витие территорий определяется негосударственными народнохозяйственными планами и директивами, обеспеченными бюджетными и натуральными ресурсами, а в результате оценки и анализа, существенных для развития территории внешних и внутренних факторов, влияющих на социально-экономический и инвестиционный потенциал планируемой территории в условиях существующей экономик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рриториального планирования как правовые акты, к которым относятся генеральные планы, оперируют важнейшими и весьма ценными в условиях рынка ресурсами – территорией, земельными участками, местоположением объектов недвижимости, градостроительными регламентами разрешенного использования и режимами ограничения использования земельных участков, и др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 также утверждается функциональное зонирование территории, развитие, размещение и емкость транспортной и улично-дорожной инфраструктуры, коммунальной инфраструктуры, территориальное распределение плотности застройки, то есть базовые характеристики развития поселений и населенных пункт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оценивает основные конкурентные преимущества и природно-хозяйственные возможности территории, которые обосновывают целевые направления развития планируемой территории.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– социальных, природно-экологических, техногенных, инженерно-геологических и других.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-политическими условиями, влияющими на характер решения актуальных и прогнозируемых в поселении пробле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градостроительного развития в новых условиях осуществляется из средств местного и государственных бюджетов (муниципального, краевого, РФ), но в основной своей части – за счет внебюджетных инвестиций в развитие территории: строительство, реконструкцию и модернизацию объектов капитального строительства. Таким образом,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, которым отдают предпочтение платежеспособные инвесторы, что и определяет рыночный спрос на земельные участки с находящимися на них объектами недвижимости, либо предложения их строительств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баланса государственных, муниципальных и частных интересов, предложенные в составе генерального плана градостроительные решения подлежат до их принятия общественному обсуждению. Таким образом, генеральный план, определяющий стратегию и тактику развития территории, становится важным документом общественного согласия. При этом генеральный план не является документом прямого действия, обращенным непосредственно к потребителю, служит основанием и руководством к действию при разработке документов о застройке территории и правил землепользования и застройк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ые на основе генерального плана «Правила землепользования и застройки», являются документом прямого действия, обязательны к соблюдению, как застройщиком, так и органами публичной власти,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, так и от произвольных решений администраци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подготовка проекта генерального плана поселения должна осуществляться на основании комплексных программ развития  муниципальных образований, положений о территориальном планировании, содержащихся в схемах территориального планирования Российской Федерации, схемах территориального планирования субъектов Российской Федерации, схемах территориального планирования муниципальных районов. Эти документы должны определять:</w:t>
      </w:r>
    </w:p>
    <w:p>
      <w:pPr>
        <w:pStyle w:val="Normal"/>
        <w:numPr>
          <w:ilvl w:val="0"/>
          <w:numId w:val="10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звития территории региона во взаимной увязке решений по градостроительному планированию с соседними территориями;</w:t>
      </w:r>
    </w:p>
    <w:p>
      <w:pPr>
        <w:pStyle w:val="Normal"/>
        <w:numPr>
          <w:ilvl w:val="0"/>
          <w:numId w:val="10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доры транспортных и инженерных коммуникаций, объектов федерального и регионального значения;</w:t>
      </w:r>
    </w:p>
    <w:p>
      <w:pPr>
        <w:pStyle w:val="Normal"/>
        <w:numPr>
          <w:ilvl w:val="0"/>
          <w:numId w:val="10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местонахождения и планируемого размещения объектов капитального строительства федерального, регионального  и местного значения. Кроме того, документы территориального планирования вышележащего уровня – Российской Федерации, Краснодарского края определяют согласованные решения некоторых общих для соседствующих муниципальных образований вопр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3. Цели и задачи территориальн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енеральном плане Фёдо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11"/>
        <w:ind w:right="-142" w:firstLine="709"/>
        <w:rPr/>
      </w:pPr>
      <w:r>
        <w:rPr/>
        <w:t>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S311"/>
        <w:ind w:right="-142" w:firstLine="709"/>
        <w:rPr/>
      </w:pPr>
      <w:r>
        <w:rPr>
          <w:b/>
        </w:rPr>
        <w:t>Основными целями территориального планирования при разработке генерального плана Федоровского сельского поселения являются</w:t>
      </w:r>
      <w:r>
        <w:rPr/>
        <w:t>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ейственного инструмента управления развитием территории поселения в соответствии с федеральным законодательством и законодательством субъекта Российской Федерации; </w:t>
      </w:r>
    </w:p>
    <w:p>
      <w:pPr>
        <w:pStyle w:val="S2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- обеспечение средствами территориального планирования целостности сельского поселения как муниципального образования;</w:t>
      </w:r>
    </w:p>
    <w:p>
      <w:pPr>
        <w:pStyle w:val="S2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- 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поселения с учетом  развития инженерной и транспортной инфраструктуры.</w:t>
      </w:r>
    </w:p>
    <w:p>
      <w:pPr>
        <w:pStyle w:val="S311"/>
        <w:ind w:right="-142" w:firstLine="709"/>
        <w:rPr/>
      </w:pPr>
      <w:r>
        <w:rPr/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Реализация указанных целей осуществляется посредством решения следующих задач территориального планирования</w:t>
      </w:r>
      <w:r>
        <w:rPr>
          <w:sz w:val="28"/>
          <w:szCs w:val="28"/>
        </w:rPr>
        <w:t>:</w:t>
      </w:r>
    </w:p>
    <w:p>
      <w:pPr>
        <w:pStyle w:val="S2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- выявление проблем градостроительного развития территории населенных пунктов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S2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- 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определение направления перспективного территориального развития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функциональное зонирование территории (отображение планируемых границ функциональных зон)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птимальной функционально-планировочной структуры населенных пунктов, создающей предпосылки для гармоничного и устойчивого развития территорий  для последующей разработки градостроительного зонирования, подготовки правил землепользования и застройки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определение системы параметров развития Федоровского поселения, обеспечивающей взаимосогласованную и сбалансированную динамику градостроительных, инфраструктурных, природных, социальных и рекреационных компонентов развит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планируемое размещение объектов капитального строительства, существующие и планируемые границы земель различных категорий промышленности, энергетики, транспорта и связи.</w:t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 xml:space="preserve">Для решения этих задач проведен подробный анализ использования территории </w:t>
      </w:r>
      <w:r>
        <w:rPr>
          <w:sz w:val="28"/>
          <w:szCs w:val="28"/>
        </w:rPr>
        <w:t>Федоровского</w:t>
      </w:r>
      <w:r>
        <w:rPr>
          <w:sz w:val="28"/>
        </w:rPr>
        <w:t xml:space="preserve"> сельского поселения, выявлены ограничения по использованию территории, в том числе с учетом границ территорий объектов 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 местного значения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В результате анализа использования территорий станицы и хуторов поселения проектом предложена градостроительная модель комплексного решения экономических, социальных, экологических проблем, направленных на обеспечение устойчивого развития населенных пункт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определяются планируемые границы функциональных зон сельского поселения с отображением параметров их планируемого развития, устанавливается порядок и очередность реализации предложений по территориальному планированию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53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асчет перспективной численности населения</w:t>
      </w:r>
    </w:p>
    <w:p>
      <w:pPr>
        <w:pStyle w:val="Normal"/>
        <w:tabs>
          <w:tab w:val="clear" w:pos="709"/>
          <w:tab w:val="left" w:pos="4453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Tahoma"/>
          <w:sz w:val="28"/>
          <w:szCs w:val="28"/>
        </w:rPr>
        <w:t>По состоянию на 01.01.2007 года численность постоянного населения Федоровского сельского поселения составляла 4224 человека.</w:t>
      </w:r>
    </w:p>
    <w:p>
      <w:pPr>
        <w:pStyle w:val="Normal"/>
        <w:ind w:right="-142" w:firstLine="709"/>
        <w:jc w:val="both"/>
        <w:rPr/>
      </w:pPr>
      <w:r>
        <w:rPr>
          <w:rFonts w:cs="Tahoma"/>
          <w:sz w:val="28"/>
          <w:szCs w:val="28"/>
        </w:rPr>
        <w:t>Расчет перспективной численности населения, населенных пунктов Федоровского сельского поселения произведен, основываясь на методе «передвижки возрастов».</w:t>
      </w:r>
    </w:p>
    <w:p>
      <w:pPr>
        <w:pStyle w:val="Normal"/>
        <w:ind w:right="-142" w:firstLine="709"/>
        <w:jc w:val="both"/>
        <w:rPr/>
      </w:pPr>
      <w:r>
        <w:rPr>
          <w:rFonts w:cs="Tahoma"/>
          <w:sz w:val="28"/>
          <w:szCs w:val="28"/>
        </w:rPr>
        <w:t>В таблице 1 представлены показатели, использованные при расчете населения, основанном на методе «передвижки возрастов».</w:t>
      </w:r>
    </w:p>
    <w:p>
      <w:pPr>
        <w:pStyle w:val="Normal"/>
        <w:ind w:right="-142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, использованные при расчете перспективного населения</w:t>
      </w:r>
    </w:p>
    <w:p>
      <w:pPr>
        <w:pStyle w:val="Normal"/>
        <w:spacing w:before="120" w:after="0"/>
        <w:ind w:right="-142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аблица 1</w:t>
      </w:r>
    </w:p>
    <w:tbl>
      <w:tblPr>
        <w:tblW w:w="997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12"/>
        <w:gridCol w:w="1531"/>
        <w:gridCol w:w="1134"/>
        <w:gridCol w:w="1134"/>
        <w:gridCol w:w="1134"/>
        <w:gridCol w:w="1134"/>
      </w:tblGrid>
      <w:tr>
        <w:trPr>
          <w:trHeight w:val="7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</w:tr>
      <w:tr>
        <w:trPr>
          <w:trHeight w:val="28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Коэффициент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суммарной рождаемости,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число рождений на 1 женщин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955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щий коэффициент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смерт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мил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Миграционный среднегодовой прирос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</w:tbl>
    <w:p>
      <w:pPr>
        <w:pStyle w:val="Normal"/>
        <w:spacing w:before="120" w:after="0"/>
        <w:ind w:right="-142" w:firstLine="709"/>
        <w:jc w:val="both"/>
        <w:rPr/>
      </w:pPr>
      <w:r>
        <w:rPr>
          <w:rFonts w:cs="Tahoma"/>
          <w:sz w:val="28"/>
          <w:szCs w:val="28"/>
        </w:rPr>
        <w:t>Согласно расчету по методу «передвижки возрастов» численность и прирост населения Федоровского сельского поселения представлены в таблице 2.</w:t>
      </w:r>
    </w:p>
    <w:p>
      <w:pPr>
        <w:pStyle w:val="Normal"/>
        <w:spacing w:before="120" w:after="0"/>
        <w:ind w:right="-142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120" w:after="0"/>
        <w:ind w:right="-142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120" w:after="0"/>
        <w:ind w:right="-142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120" w:after="0"/>
        <w:ind w:right="-142" w:hanging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Таблица 2</w:t>
      </w:r>
    </w:p>
    <w:tbl>
      <w:tblPr>
        <w:tblW w:w="9978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7"/>
        <w:gridCol w:w="1701"/>
        <w:gridCol w:w="2324"/>
        <w:gridCol w:w="1871"/>
        <w:gridCol w:w="1875"/>
      </w:tblGrid>
      <w:tr>
        <w:trPr>
          <w:trHeight w:val="1275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исленность населения на 01.01.2007 года, чел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енность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 I очередь строительства (2019 г.), чел. </w:t>
            </w:r>
          </w:p>
        </w:tc>
        <w:tc>
          <w:tcPr>
            <w:tcW w:w="1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населения на расчетный срок (2029 г.), чел.</w:t>
            </w:r>
          </w:p>
        </w:tc>
        <w:tc>
          <w:tcPr>
            <w:tcW w:w="18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населения за расчетный срок (2044 г.), чел.</w:t>
            </w:r>
          </w:p>
        </w:tc>
      </w:tr>
      <w:tr>
        <w:trPr>
          <w:trHeight w:val="284" w:hRule="exac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Федоровское сельское поселение</w:t>
            </w:r>
          </w:p>
        </w:tc>
      </w:tr>
      <w:tr>
        <w:trPr>
          <w:trHeight w:val="375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исленность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селения (чел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2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7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76</w:t>
            </w:r>
          </w:p>
        </w:tc>
      </w:tr>
      <w:tr>
        <w:trPr>
          <w:trHeight w:val="375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рос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селения (чел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0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55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52</w:t>
            </w:r>
          </w:p>
        </w:tc>
      </w:tr>
      <w:tr>
        <w:trPr>
          <w:trHeight w:val="340" w:hRule="exact"/>
        </w:trPr>
        <w:tc>
          <w:tcPr>
            <w:tcW w:w="99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таница Федоровская</w:t>
            </w:r>
          </w:p>
        </w:tc>
      </w:tr>
      <w:tr>
        <w:trPr>
          <w:trHeight w:val="375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Численность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селения (че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30</w:t>
            </w:r>
          </w:p>
        </w:tc>
      </w:tr>
      <w:tr>
        <w:trPr>
          <w:trHeight w:val="375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рос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селения (че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0</w:t>
            </w:r>
          </w:p>
        </w:tc>
      </w:tr>
      <w:tr>
        <w:trPr>
          <w:trHeight w:val="340" w:hRule="exact"/>
        </w:trPr>
        <w:tc>
          <w:tcPr>
            <w:tcW w:w="99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хутор Васильевский</w:t>
            </w:r>
          </w:p>
        </w:tc>
      </w:tr>
      <w:tr>
        <w:trPr>
          <w:trHeight w:val="375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Численность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селения (че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рос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селения (че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хутор Екатериновский</w:t>
            </w:r>
          </w:p>
        </w:tc>
      </w:tr>
      <w:tr>
        <w:trPr>
          <w:trHeight w:val="375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Численность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селения (че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0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4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50</w:t>
            </w:r>
          </w:p>
        </w:tc>
      </w:tr>
      <w:tr>
        <w:trPr>
          <w:trHeight w:val="375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рос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селения (че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2</w:t>
            </w:r>
          </w:p>
        </w:tc>
      </w:tr>
      <w:tr>
        <w:trPr>
          <w:trHeight w:val="340" w:hRule="exact"/>
        </w:trPr>
        <w:tc>
          <w:tcPr>
            <w:tcW w:w="99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хутор Косовичи</w:t>
            </w:r>
          </w:p>
        </w:tc>
      </w:tr>
      <w:tr>
        <w:trPr>
          <w:trHeight w:val="375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Численность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селения (че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рос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селения (че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9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хутор Покровский</w:t>
            </w:r>
          </w:p>
        </w:tc>
      </w:tr>
      <w:tr>
        <w:trPr>
          <w:trHeight w:val="375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Численность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селения (че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рос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селения (че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9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хутор Свердловский</w:t>
            </w:r>
          </w:p>
        </w:tc>
      </w:tr>
      <w:tr>
        <w:trPr>
          <w:trHeight w:val="375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Численность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селения (че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9</w:t>
            </w:r>
          </w:p>
        </w:tc>
      </w:tr>
      <w:tr>
        <w:trPr>
          <w:trHeight w:val="375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рос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селения (че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Tahoma"/>
          <w:sz w:val="28"/>
          <w:szCs w:val="28"/>
        </w:rPr>
        <w:t>Ориентировочная половозрастная структура населения Федоровского сельского поселения на расчетный срок представлены в таблице 3.</w:t>
      </w:r>
    </w:p>
    <w:p>
      <w:pPr>
        <w:pStyle w:val="Normal"/>
        <w:jc w:val="center"/>
        <w:rPr>
          <w:rFonts w:cs="Tahoma"/>
          <w:sz w:val="28"/>
          <w:szCs w:val="28"/>
          <w:shd w:fill="0066CC" w:val="clear"/>
        </w:rPr>
      </w:pPr>
      <w:r>
        <w:rPr>
          <w:rFonts w:cs="Tahoma"/>
          <w:sz w:val="28"/>
          <w:szCs w:val="28"/>
          <w:shd w:fill="0066CC" w:val="clear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труктура возрастного состава населения</w:t>
      </w:r>
    </w:p>
    <w:p>
      <w:pPr>
        <w:pStyle w:val="Normal"/>
        <w:spacing w:before="120" w:after="0"/>
        <w:ind w:right="-142" w:hanging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аблица 3</w:t>
      </w:r>
    </w:p>
    <w:tbl>
      <w:tblPr>
        <w:tblW w:w="997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1"/>
        <w:gridCol w:w="850"/>
        <w:gridCol w:w="850"/>
        <w:gridCol w:w="850"/>
        <w:gridCol w:w="850"/>
        <w:gridCol w:w="1135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 населения</w:t>
            </w:r>
          </w:p>
        </w:tc>
      </w:tr>
      <w:tr>
        <w:trPr>
          <w:trHeight w:val="2381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ыше 55 лет ж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ыше 60 лет му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амодеятельного населе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6 до 54 лет включительно, 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6 до 59 лет включительно, му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способного населения</w:t>
            </w:r>
          </w:p>
        </w:tc>
      </w:tr>
      <w:tr>
        <w:trPr>
          <w:trHeight w:val="283" w:hRule="atLeast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 расчетный срок – 2029 г.</w:t>
            </w:r>
          </w:p>
        </w:tc>
      </w:tr>
      <w:tr>
        <w:trPr>
          <w:trHeight w:val="2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й чис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</w:tbl>
    <w:p>
      <w:pPr>
        <w:pStyle w:val="Normal"/>
        <w:widowControl w:val="false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2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 по территориальному планированию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ланировочная организация территории </w:t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сельского поселения</w:t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едусматривает дальнейшее развитие существующей территориально-планировочной структуры в увязке со вновь осваиваемыми территориями, комплексное решение экологических и градостроительных задач, развитие системы внешнего транспорта.</w:t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>Сложившаяся территориально-планировочная структура Федоровского сельского поселения в границах муниципального образования образована шестью населенными пунктами, рассредоточенными среди землепользований сельскохозяйственного назначения: крупных землепользователей, а также крестьянско-фермерских и крестьянских хозяйств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В границах поселения на землях сельскохозяйственного назначения расположены животноводческие предприятия, полевые станы бригад, на территории которых функционируют мастерские, зернотоки, зернохранилища, конторские здания, склады удобрений, стоянки сельскохозяйственной техники, сохраняемые или предлагаемые к восстановлению проектом по прямому функциональному назначению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Разработанная данным проектом планировочная структура основана на принципах развития Федоровского сельского поселения:</w:t>
      </w:r>
    </w:p>
    <w:p>
      <w:pPr>
        <w:pStyle w:val="Normal"/>
        <w:numPr>
          <w:ilvl w:val="0"/>
          <w:numId w:val="10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поселения с учетом развития инженерной и транспортной инфраструктуры;</w:t>
      </w:r>
    </w:p>
    <w:p>
      <w:pPr>
        <w:pStyle w:val="Normal"/>
        <w:numPr>
          <w:ilvl w:val="0"/>
          <w:numId w:val="10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сходных условий развития, прежде всего за счет площади земель, занимаемых населенным пунктом;</w:t>
      </w:r>
    </w:p>
    <w:p>
      <w:pPr>
        <w:pStyle w:val="Normal"/>
        <w:numPr>
          <w:ilvl w:val="0"/>
          <w:numId w:val="10"/>
        </w:numPr>
        <w:ind w:left="0" w:right="-142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разработка оптимальной функционально-планировочной структуры станицы и хуторов, создающей предпосылки для гармоничного и устойчивого развития территорий.</w:t>
      </w:r>
    </w:p>
    <w:p>
      <w:pPr>
        <w:pStyle w:val="Normal"/>
        <w:tabs>
          <w:tab w:val="clear" w:pos="709"/>
          <w:tab w:val="left" w:pos="555" w:leader="none"/>
        </w:tabs>
        <w:ind w:right="-142" w:firstLine="709"/>
        <w:jc w:val="both"/>
        <w:rPr/>
      </w:pPr>
      <w:r>
        <w:rPr>
          <w:sz w:val="28"/>
        </w:rPr>
        <w:t>На землях населенных пунктов обозначены территории, предлагаемые настоящим проектом к освоению по мере необходимости под жилую застройку.</w:t>
      </w:r>
      <w:r>
        <w:rPr>
          <w:sz w:val="28"/>
          <w:szCs w:val="28"/>
        </w:rPr>
        <w:t xml:space="preserve"> Проектируемая жилая застройка станицы и хуторов представлена исключительно индивидуальным жилым фондом с приусадебными участками с предельными размерами, устанавливаемыми администрацией сельского поселения. К жилой застройке, попадающей в зоны различных планировочных ограничений, предъявляются требования по ее использованию: речь идет о водоохраной зоне, охранной зоне источников водоснабжения, зоне временной охраны памятников историко-культурного наследия, санитарно-защитной зоне от сельскохозяйственных предприятий, кладбищ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 xml:space="preserve">В связи с очень низким уровнем обеспеченности малых населенных пунктов объектами обслуживания выполнен расчет необходимости в объектах обслуживания и зарезервированы </w:t>
      </w:r>
      <w:r>
        <w:rPr>
          <w:sz w:val="28"/>
          <w:szCs w:val="28"/>
        </w:rPr>
        <w:t>не занятые застройкой земельные участки для размещения</w:t>
      </w:r>
      <w:r>
        <w:rPr>
          <w:sz w:val="28"/>
        </w:rPr>
        <w:t xml:space="preserve"> объектов общественных центров обслуживания ориентировочно в составе: магазин товаров повседневного спроса, почтовое отделение связи, приемный пункт бытового обслуживания, отделение банка и т.п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В составе проекта будет предусмотрено обеспечение населенных пунктов поселения полным набором инженерного обеспечения: водоснабжение, газоснабжение, электроснабжение, канализование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Для оздоровления микроклимата и создания безопасных условий проживания проектом предусматривается ликвидация свалки мусора и предлагается, согласно краевой целевой программе «Обращение с твердыми бытовыми отходами на территории Краснодарского края» на 2009-2013 годы, строительство мусоросортировочного комплекса с последующим вывозом ТБО на предусматриваемый к строительству мусороперерабатывающий завод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Резервирование территорий с четким функциональным назначением предотвратит размещение экологически вредных объектов, препятствующих дальнейшему территориальному развитию населенных пункт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ава собственников и необходимость сохранения производственных мощностей и рабочих мест, проектом сохраняются существующие производственные комплексы при условии выполнения ряда мероприятий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анитарно-защитных зон по периметру территорий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предприятиями мероприятий по организации СЗЗ, которые согласовываются органами Роспотребнадзора с учетом результатов санитарно-эпидемиологической экспертизы материалов и технологических процессов, расчетов рассеивания, уровня производимого шума и запыленности воздуха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сокращение части территории предприятий под основную производственную деятельность с использованием прилегающей к жилой застройке территории под административно-хозяйственную и коммунально-складскую зону этого же предприят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илой застройки, прилегающей к сохраняемым в жилой зоне промпредприятиям, генпланом устанавливается зона строгого строительного режима.</w:t>
      </w:r>
      <w:r>
        <w:br w:type="page"/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>Настоящим проектом внесены изменения в генеральный план Федровского сельского поселения Абинского района в части размещения объектов местного значения на основе принятых решений по размещению объектов регионального значения: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>1. Отображено местоположения линейных объектов регионального значения, а именно: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ой к строительству на период 2015-2020 г.г. волоконно оптической линии связи (ВОЛС) для улучшения качества предоставляемых услуг телефонии и Интернет.</w:t>
      </w:r>
    </w:p>
    <w:p>
      <w:pPr>
        <w:pStyle w:val="Normal"/>
        <w:ind w:right="-1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ыполнены уточнения функционального назначения и границ земельных участков на основании актуализированной базы данных государственного кадастрового учета Абинского района по состоянию на момент проектирования, внесены изменения по размещению объектов местного значения в соответствии с заданием на проектирование:</w:t>
      </w:r>
    </w:p>
    <w:p>
      <w:pPr>
        <w:pStyle w:val="Normal"/>
        <w:snapToGrid w:val="false"/>
        <w:ind w:right="142" w:firstLine="709"/>
        <w:jc w:val="both"/>
        <w:rPr/>
      </w:pPr>
      <w:r>
        <w:rPr>
          <w:sz w:val="28"/>
          <w:szCs w:val="28"/>
        </w:rPr>
        <w:t>- в восточной части х. Покровского в границах земельных участков с кадастровыми номерами: 23:01:0201003:13, 23:01:0201003:1046, 23:01:0201003:1047 внесены изменения функционального назначения территорий жилой зоны на крестьянско-фермерские хозяйства (питомник плодовых деревьев);</w:t>
      </w:r>
    </w:p>
    <w:p>
      <w:pPr>
        <w:pStyle w:val="Normal"/>
        <w:snapToGrid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верной части х. Покровского в границах земельного участка с кадастровым номером: 23:01:0201003:1083 внесены изменения функционального назначения территорий жилой зоны на туристско – рекреационную (база отдыха).</w:t>
      </w:r>
    </w:p>
    <w:p>
      <w:pPr>
        <w:pStyle w:val="Normal"/>
        <w:ind w:right="-1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Уточнение наличия выявленных за период 2009-2015 гг. объектов культурного наследия и отображение их в материалах генерального плана.</w:t>
      </w:r>
    </w:p>
    <w:p>
      <w:pPr>
        <w:pStyle w:val="Normal"/>
        <w:snapToGrid w:val="false"/>
        <w:ind w:right="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</w:rPr>
        <w:t xml:space="preserve">2.1.1. Проектируемая территориально-планировочная организация </w:t>
      </w:r>
    </w:p>
    <w:p>
      <w:pPr>
        <w:pStyle w:val="Style36"/>
        <w:widowControl w:val="false"/>
        <w:spacing w:before="0" w:after="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Федоровской</w:t>
      </w:r>
    </w:p>
    <w:p>
      <w:pPr>
        <w:pStyle w:val="Style36"/>
        <w:widowControl w:val="false"/>
        <w:spacing w:before="0" w:after="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территориально-планировочного решения настоящего генерального плана положена идея создания современного компактного населенного пункта, обеспеченного полным комплексом обслуживания, на основе анализа существующего положения с сохранением и усовершенствованием планировочной структуры, увязкой ее с вновь осваиваемыми территориями и учетом сложившихся транспортных связей природного окружения, наличия водных территорий, наличия региональных и районных автодорог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b/>
          <w:sz w:val="28"/>
          <w:szCs w:val="28"/>
        </w:rPr>
        <w:t>Станица Фёдоровская</w:t>
      </w:r>
      <w:r>
        <w:rPr>
          <w:sz w:val="28"/>
          <w:szCs w:val="28"/>
        </w:rPr>
        <w:t xml:space="preserve"> – сложившийся населенный пункт, представляющий собой компактное территориально-планировочное образование, расположенное в центральной части Фёдоровского сельского поселения, на территории, ограниченной с севера поймой реки Кубань, с юга, запада и востока – автодорогами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определено перспективное развитие населенного пункта за счёт включения новых территорий в западном и юго-западном направлениях. Общая площадь включаемых в проектную границу земель составит 174,42 га. Общая экспликация земель, включаемых в проектную границу ст.Фёдоровской, по категориям земель, землепользователям и видам угодий, приведена в таблице 4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spacing w:before="0" w:after="0"/>
        <w:ind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709"/>
        <w:gridCol w:w="850"/>
        <w:gridCol w:w="1134"/>
        <w:gridCol w:w="851"/>
        <w:gridCol w:w="992"/>
      </w:tblGrid>
      <w:tr>
        <w:trPr>
          <w:trHeight w:val="28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площадь, 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шни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т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ные огороды, с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общественными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орами, улицами, 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дорогами, прогонами, просе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земли, всего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т.Федо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9</w:t>
            </w:r>
          </w:p>
        </w:tc>
      </w:tr>
    </w:tbl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ая структура станицы Федоровской подчинена сложившейся градостроительной ситуации транспортной инфраструктуры: автодорог ст.Новомышастовская–ст.Фёдоровская–ст.Холмская, ст.Троицкая -ст.Фёдоровская, ст. Федоровская – ст. Северская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ъезд в станицу с запада осуществляется по автодороге «ст.Троицкая-ст.Фёдоровская». С юга и востока въезд в станицу осуществляется по автодороге «ст.Новомышастовская–ст.Фёдоровская–ст.Холмская», которая проходит вдоль всей территории станицы, по её восточной и южной окраине. С востока к станице подходит автодорога «ст.Федоровская-ст.Северская»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Генеральным планом обозначены основные и второстепенные улицы станицы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жилые и производственные территории являются естественным продолжением территориально-планировочной композиции станицы. Проектируемые жилые кварталы в восточной части станицы по улице Мира, 40 лет Победы (ст.Федоровская) завершат слияние территорий ст.Федоровской и х.Екатериновского в единую планировочную структуру. Основные связующие оси двух жилых массивов - ул.Ленина и ул.Мира, а также автодорога «ст.Новомышастовская–ст.Фёдоровская–ст.Холмская»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сохраняется исторически сложившийся общественный центр станицы, предусматривается реконструкция и модернизация существующих зданий общественного назначения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существующих зданий административного и культурно-бытового назначения завершается формирование композиции общественного центра, расположенного по улицам Красной и Первомайской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вынос в южную производственную зону механических мастерских, расположенных в зоне общественного центра. Освободившуюся территорию предусматривается использовать под общественно-деловую застройку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Напротив существующего Дома культуры генеральным планом проектируется сквер, с акцентом в центре – фонтаном. Планировочная структура сквера с озеленёнными благоустроенными аллеями увязана с благоустройством территории Дома культуры образуя с ним единую композицию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сквера при пересечении улиц Красной и Первомайской объединяют объекты общественного центра в единых комплекс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В целях равномерного распределения на территории хутора объектов торговли, для удобства повседневного обслуживания населения рекомендуется располагать в жилой застройке небольшие магазины хлебобулочных изделий, магазины товаров повседневного спроса, и другие, учреждаемые частными предпринимателями, – в частности, организация подобных предприятий торговли предусматривается на территориях, значительно удалённых от центра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Генеральным планом планируется реконструкция и переоборудование в стадион спортивной площадки, примыкающей к территории средней общеобразовательной школы и предназначенной для занятий школьников и жителей станицы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Для оказания населению медицинских услуг в станице Федоровской по ул.Восточной имеется участковая больница с поликлиникой, которая обслуживает население станицы Фёдоровской и жителей населенных пунктов Фёдоровского сельского поселения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реконструкция и модернизация существующей бани, и создание на её базе банно-прачечного комбината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станицы представлена существующей и проектируемой застройкой индивидуальными жилыми домами с приусадебными участками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Ввиду капитальности зданий и сооружений проектом сохраняются производственные объекты, расположенные в кварталах жилой застройки: производственная база, продуктовые склады, пивоварня «Абинский пивовар». Предусматривается создание санитарно-защитных зон от предприятий до жилой застройки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 xml:space="preserve">Из кварталов жилой застройки планируется вынести склад горюче-смазочных материалов, стройбригаду, склад ГСМ в проектируемую южную промзону. В южной промзоне также предусматриваются территории для размещения новых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СЗЗ 100 м)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СЗЗ 50 м), малых производств, не требующих создания санитарно-защитной зоны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В восточной части станицы расположены существующие производственные территории: тракторная бригада, мелиоративный отряд, центральный механизированный ток, хозяйства с содержанием животных до 100 голов. Проектом они сохраняются, предусматривается их реконструкция. Генеральным планом предусматривается создание санитарно-защитных зон от этих предприятий до проектируемой жилой застройки. Запроектированы территории для размещения объектов коммунально-складского назначения, малых предприятий стройиндустрии, объектов придорожного сервиса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развитие производственной зоны предусматривается в западной части станицы. Проектом сохраняется существующее предприятие по переработке и хранению сельхозпродукции. В зависимости от степени удаленности от жилой застройки запроектированы тепличные и парниковые хозяйства, производственные объек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санитарной вредности (СЗЗ 300м)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санитарной вредности (СЗЗ 50м), объекты коммунально-складского назначения, малые предприятия стройиндустрии, малые производства частного предпринимательства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едусматривает закрытие для новых захоронений существующего кладбища в южной части станицы. Земельный участок под новые захоронения проектируется юго-восточнее территории станицы.</w:t>
      </w:r>
    </w:p>
    <w:p>
      <w:pPr>
        <w:pStyle w:val="116"/>
        <w:spacing w:before="0" w:after="0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9" w:right="170" w:hanging="0"/>
        <w:jc w:val="center"/>
        <w:rPr/>
      </w:pPr>
      <w:r>
        <w:rPr>
          <w:b/>
          <w:sz w:val="28"/>
        </w:rPr>
        <w:t xml:space="preserve">2.1.2. Проектируемая территориально-планировочная организация населенных пунктов </w:t>
      </w:r>
      <w:r>
        <w:rPr>
          <w:b/>
          <w:sz w:val="28"/>
          <w:szCs w:val="28"/>
        </w:rPr>
        <w:t>Федоровского сельского поселения</w:t>
      </w:r>
    </w:p>
    <w:p>
      <w:pPr>
        <w:pStyle w:val="116"/>
        <w:spacing w:before="0" w:after="0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b/>
          <w:sz w:val="28"/>
          <w:szCs w:val="28"/>
        </w:rPr>
        <w:t>Хутор Екатериновский</w:t>
      </w:r>
      <w:r>
        <w:rPr>
          <w:sz w:val="28"/>
          <w:szCs w:val="28"/>
        </w:rPr>
        <w:t xml:space="preserve"> – населенный пункт, представляющий собой цельное планировочное образование, расположенное северо-восточнее ст.Фёдоровской. Специфическая особенность территории хутора - вытянутая с севера на юг планировочная структура, что является следствием исторического процесса формирования населенного пункта вдоль транспортных связей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Свободных территорий для развития жилой зоны в существующих границах хутора нет. Проектом определено перспективное развитие населенного пункта за счёт включения новых территорий в восточном направлении, - при этом расположенные там участки садоводческого объединения граждан будут частично переведены в категорию жилых, в соответствии с действующим законодательством. Генеральным планом определена 300-метровая санитарно-защитная зона от рисовых чеков, в пределах которой размещение жилой застройки противоречит действующим санитарным нормам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включаемых в проектную границу земель составит 81,50га. Общая экспликация земель, включаемых в проектную границу х.Екатериновского, по категориям земель, землепользователям и видам угодий, приведена в таблице 5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numPr>
          <w:ilvl w:val="0"/>
          <w:numId w:val="0"/>
        </w:numPr>
        <w:spacing w:before="0" w:after="0"/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икация земель, дополнительно включаемых </w:t>
      </w:r>
    </w:p>
    <w:p>
      <w:pPr>
        <w:pStyle w:val="116"/>
        <w:numPr>
          <w:ilvl w:val="0"/>
          <w:numId w:val="0"/>
        </w:numPr>
        <w:spacing w:before="0" w:after="0"/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ную границу хутора Екатериновского</w:t>
      </w:r>
    </w:p>
    <w:p>
      <w:pPr>
        <w:pStyle w:val="116"/>
        <w:spacing w:before="0" w:after="0"/>
        <w:ind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567"/>
        <w:gridCol w:w="992"/>
        <w:gridCol w:w="992"/>
        <w:gridCol w:w="567"/>
        <w:gridCol w:w="1418"/>
        <w:gridCol w:w="1134"/>
        <w:gridCol w:w="850"/>
      </w:tblGrid>
      <w:tr>
        <w:trPr>
          <w:trHeight w:val="250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площадь, 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ш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т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ные огороды, 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общественными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орами, улицами, 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дорогами, прогонами, просе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земли, всего</w:t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Екатери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 xml:space="preserve">Вдоль всей территории хутора, по восточной окраине, проходит асфальтированная дорога районного знач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 «ст.Новомышастовская–ст.Фёдоровская–ст.Холмская». Она связывает хутор с административным центром и другими населенными пунктами поселения и района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Планировочная композиция существующей застройки решена в виде кварталов преимущественно прямоугольной конфигурации, застроенных малоэтажными 2-3 этажа жилыми домами и индивидуальными жилыми домами усадебного типа. Проектируемая жилая застройка предусматривается индивидуальными жилыми домами с приусадебными участками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многофункционален, здесь расположены объекты культурно-бытового обслуживания хутора, которые представлены зданиями почты, библиотеки, культурно-досугового центра, медпункта, магазинов промышленных и продовольственных товаров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атривается реконструкция и модернизация зданий общественного центра, удовлетворяющих современным требованиям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отив здания филиала Фёдоровского культурно-досугового центра, на месте рынка сезонной торговли, проектом предлагается расположить сквер с мощеными аллеями, партерной зеленью, живописными скульптурами и декоративными элементами благоустройства, который создаст с Домом культуры единый архитектурный ансамбль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обслуживания населения магазины товаров повседневного спроса и другие предприятия бытового обслуживания населения рассредоточены по территории хутора в кварталах существующей и проектируемой застройки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, на месте которого проектируется сквер, предлагается переместить в южную часть хутора, в придорожную полосу около пересечения автодорог районного значения «ст.Новомышастовская–ст.Фёдоровская–ст.Холмская» и «ст.Фёдоровская-ст.Северская». Эти дороги связывают между собой все населённые пункты поселения, что предопределяет популярность проектируемого рынка не только среди населения х.Екатериновского и ст.Федоровской, но и жителей других населенных пунктов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сохраняются существующие производственные территории.</w:t>
      </w:r>
    </w:p>
    <w:p>
      <w:pPr>
        <w:pStyle w:val="116"/>
        <w:spacing w:before="120" w:after="0"/>
        <w:ind w:right="-142" w:firstLine="709"/>
        <w:jc w:val="both"/>
        <w:rPr/>
      </w:pPr>
      <w:r>
        <w:rPr>
          <w:b/>
          <w:sz w:val="28"/>
          <w:szCs w:val="28"/>
        </w:rPr>
        <w:t>Хутор Покровский</w:t>
      </w:r>
      <w:r>
        <w:rPr>
          <w:sz w:val="28"/>
          <w:szCs w:val="28"/>
        </w:rPr>
        <w:t xml:space="preserve"> – небольшой компактный населенный пункт, в границах которого расположена, в основном, жилая застройка индивидуальными жилыми домами с приусадебными участками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сохраняется существующий въезд в хутор с автодороги районного значения «ст.Троицкая-ст.Фёдоровская», проходящей южнее хутора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ая структура хутора представлена сеткой улиц, по главной из которых – ул.Титова осуществляется въезд в хутор с автодороги «ст.Троицкая-ст.Фёдоровская»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В центральной части хутора, по улице Титова, проектом определена территория для размещения нового общественного и торгово-бытового центра хутора. В составе общественного центра предлагается расположить помещения для культурно-массовой работы с населением (клубные помещения, библиотека), помещения для общественных организаций (опорный пункт милиции, отделение связи, филиал сбербанка). В составе торгово-бытового центра обслуживания населения - магазин продовольственных товаров, магазин промышленных товаров, кафе, парикмахерска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Рядом с общественным центром запроектирован сквер, который подчеркнет выразительность общественного центр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С северо-запада к территории хутора примыкает естественный водоём, который оказывает определённое влияние на формирование планировочной структуры хутора. Здесь, на пересечении улиц Некрасова и Зелёной, – расположена рекреационная зона для отдыха населения. Для организации зоны отдыха проектом предусматривается расчистка дна водоёма и намыв пляжной территории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Улица, ориентированная на водное пространство должна быть хорошо озеленена и благоустроена. Вдоль набережной целесообразно устройство бульвара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определено перспективное развитие населенного пункта в восточном направлении, – при этом селитебные территории хутора будут расширены за счёт прилегающих к восточной границе участков личных подсобных хозяйств, путём перевода их в категорию жилых в соответствии с действующим законодательством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представлена молочной фермой, расположенной к западу от озера, – генеральным планом предполагается её реконструкция и модернизация, а также предусмотрен обслуживающий её хозяйственный проезд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К востоку от границы населённого пункта проектируется строительство кирпичного завода. Генеральным планом предусматривается самостоятельный подъезд к проектируемому кирпичному заводу со стороны восточной окраины хутора, минуя селитебную территорию, а также хозяйственный подъезд с автодороги районного значения «ст.Троицкая-ст.Фёдоровская».</w:t>
      </w:r>
    </w:p>
    <w:p>
      <w:pPr>
        <w:pStyle w:val="116"/>
        <w:numPr>
          <w:ilvl w:val="0"/>
          <w:numId w:val="0"/>
        </w:numPr>
        <w:spacing w:before="120" w:after="0"/>
        <w:ind w:right="-142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Васильевский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Архитектурно-планировочная организация территории решена с учётом существующих ограничивающих факторов, транспортных связей, природно-ландшафтного окружения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Хутор Васильевский – сложившийся населённый пункт, представляющий собой цельное планировочное образование, расположенное в северной части Фёдоровского сельского поселения, к востоку от административного центра – ст.Фёдоровской. Связь с административным центром поселения и другими населёнными пунктами осуществляется по автодороге местного значения «х.Свердловский-х.Косовичи» до х.Свердловского и, далее, по автодороге районного значения «ст.Фёдоровская-ст.Северская»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развитие населенного пункта определено в восточном направлении за счёт изменения специализации участков сельскохозяйственного производства. Для организации 300-метровой санитарно-защитной зоны от рисовых чеков до проектируемой на перспективу за расчетный срок жилой застройки, часть прилегающих к населенному пункту рисовых чеков рекомендуется использовать для выращивания культур, не требующих обработки химическими составами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ая структура проектируемой территории решалась в увязке со сложившейся структурой улично-дорожной сети хутора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территории хутора занята жилой застройкой индивидуальными жилыми домами с приусадебными участками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Композиция общественного центра формируется на базе существующего магазина, расположенного на пересечении главных улиц</w:t>
      </w:r>
      <w:r>
        <w:rPr>
          <w:sz w:val="24"/>
          <w:szCs w:val="24"/>
        </w:rPr>
        <w:t xml:space="preserve"> -</w:t>
      </w:r>
      <w:r>
        <w:rPr>
          <w:sz w:val="28"/>
          <w:szCs w:val="28"/>
        </w:rPr>
        <w:t xml:space="preserve"> ул.Центральной и ул.Комсомольской. Проектом предлагается реконструкция и модернизация существующего магазина и строительство новых магазинов, медпункта, отделения связи и объектов культурно-бытового обслуживания. Рядом с общественным центром проектом предлагается создание благоустроенного сквера, который подчеркнёт облик центральной части хутора и значительно преобразит существующую сельскую застройку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ъезде в хутор на бывшей производственной территории предусматривается развитие общественно-делового центра, размещение которого на автодороге «х.Свердловский-х.Косовичи» удобно для обслуживания населения и близ расположенных населенных пунктов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При проектировании проведён анализ архитектурно-ландшафтной среды и оценка зрительного восприятия природных ландшафтов, взаимосвязи хутора с естественной средой. Генеральным планом предусматривается размещение на берегу водоёма озеленённой и благоустроенной рекреационной зоны для отдыха населения, с созданием точек обзора панорамы пейзаж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к закрытию для новых захоронений существующее кладбище. Участок земли для новых захоронений запроектирован на восточной окраине хутор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объекты производственной зоны расположены юго-восточнее, за границей населенного пункта и представлены территориями молочной фермы и зерносклада.</w:t>
      </w:r>
    </w:p>
    <w:p>
      <w:pPr>
        <w:pStyle w:val="116"/>
        <w:numPr>
          <w:ilvl w:val="0"/>
          <w:numId w:val="0"/>
        </w:numPr>
        <w:spacing w:before="120" w:after="0"/>
        <w:ind w:right="-142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Свердловский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Свердловский – сложившийся населённый пункт, представляющий собой цельное планировочное образование, расположенное в восточной части Фёдоровского сельского поселения, к востоку от административного центра поселения – ст.Фёдоровской. Транспортная связь с административным центром осуществляется по автодороге районного значения «ст.Фёдоровская-ст.Северская»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 xml:space="preserve">Населённый пункт имеет компактную конфигурацию, с кварталами правильной прямоугольной формы. 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Проектом сохраняется существующая улично-дорожная сеть. Основной композиционной осью территории населённого пункта является ул.Будённого, по которой, в геометрическом центре хутора расположена общественно-деловая зона хутора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Архитектурно-планировочная композиция общественного центра формируется на базе существующих зданий: фельдшерско-акушерского пункта, отделения почтовой связи, магазинов промышленных и продовольственных товаров. Генеральным планом предусматривается реконструкция и модернизация зданий общественного центра, строительство новых объектов культурно-бытового обслуживания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Проектом предлагается создание сквера, примыкающего к общественно-деловому центру, который придаст облику общественного центра целостность и выразительность, а также создаст комфортные условия для отдыха и прогулок жителей хутора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территории хутора занята существующей и проектируемой жилой застройкой индивидуальными домами с приусадебными участками. 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территории населённого пункта представлены существующим и проектируемыми производственными объектами агропромышленного комплекса, которые расположены в южной части территории хутора, в границе населённого пункта. С запада к границе населённого пункта примыкает комплекс для выращивания крупного рогатого скота. Севернее, за границей населенного пункта, расположена существующая производственная территория объектов агропромышленного комплекса, южнее которой предусматривается территория для развития общественно-деловой зоны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В центральной части хутора, в квартале жилой застройки, расположено зернохранилище СП ООО «Кубань», которое, учитывая капитальность зданий и права владельцев, проектом сохраняется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втодороге «ст.Федоровская-ст.Северская» проектом предусмотрена территория для объектов дорожного сервиса.</w:t>
      </w:r>
    </w:p>
    <w:p>
      <w:pPr>
        <w:pStyle w:val="116"/>
        <w:spacing w:before="120" w:after="0"/>
        <w:ind w:right="-142" w:firstLine="709"/>
        <w:jc w:val="both"/>
        <w:rPr/>
      </w:pPr>
      <w:r>
        <w:rPr>
          <w:b/>
          <w:sz w:val="28"/>
          <w:szCs w:val="28"/>
        </w:rPr>
        <w:t xml:space="preserve">Хутор Косовичи </w:t>
      </w:r>
      <w:r>
        <w:rPr>
          <w:sz w:val="28"/>
          <w:szCs w:val="28"/>
        </w:rPr>
        <w:t>– самый малый населённый пункт поселения. Связь хутора со ст.Фёдоровской и другими населёнными пунктами осуществляется по автодороге местного значения «х.Свердловский – х.Косовичи»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хуторе полностью отсутствуют учреждения культурно-бытового обслуживания, проектом предусматривается организация общественного центра, в составе которого магазин смешанной торговли и учреждения культурно-бытового обслуживания. Проектом предполагается также пользование учреждениями культурно-бытового обслуживания, расположенными в х.Свердловский и в ст.Федоровской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совичи расположен на берегу реки Кубань. В связи с этим в северной части хутора проектируется туристско-рекреационная зона с лесопарком. Зона отдыха представлена благоустроенной набережной с созданием эффектных точек обзора живописной панорамы р.Кубань, и пляжем. Озеленёнными пешеходными аллеями зона отдыха увязывается с проектируемым сквером, примыкающим к общественному центру.</w:t>
      </w:r>
    </w:p>
    <w:p>
      <w:pPr>
        <w:pStyle w:val="116"/>
        <w:spacing w:before="0" w:after="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6"/>
        <w:spacing w:before="0" w:after="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6"/>
        <w:spacing w:before="0" w:after="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ункциональное зонирование Федоровского сельского поселения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ляющей документов территориального планирования - в данном случае проекта генерального плана Федоровского сельского поселения - является функциональное зонирование с определением видов градостроительного использования установленных зон, параметров планируемого развития и ограничений на их использование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функционального зонирования, утверждаемого в данном генеральном плане, являются: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значений и видов использования территории поселения;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сновы для разработки нормативного правового акта – правил землепользования и застройки, включающих градостроительное зонирование и установление градостроительных регламентов для территориальных зон;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рриториальных ресурсов и оптимальной инвестиционно-строительной стратегии развития посел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е зонирование территории поселения предусматривает упорядочение существующего зонирования в целях эффективного развития каждой зоны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 – это инструмент регулирования территориального развития, где определяется состав функциональных зон, их границы, режимы использования территории. Границы функциональных зон устанавливаются на основе выявленных в процессе анализа территории участков, однородных по природным признакам и характеру хозяйственного использова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зона – это территория в определенных границах, с однородным функциональным назначением и соответствующими ему режимами использования. Функциональное назначение территории понимается как преимущественный вид деятельности, для которого предназначена территор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функционального зонирования территории являются:</w:t>
      </w:r>
    </w:p>
    <w:p>
      <w:pPr>
        <w:pStyle w:val="Style43"/>
        <w:numPr>
          <w:ilvl w:val="0"/>
          <w:numId w:val="11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типологии и количества функциональных зон, подлежащих выделению на территории, данного района;</w:t>
      </w:r>
    </w:p>
    <w:p>
      <w:pPr>
        <w:pStyle w:val="Style43"/>
        <w:numPr>
          <w:ilvl w:val="0"/>
          <w:numId w:val="11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язка определенных типов функциональных зон к конкретным элементам территории и формирование ее перспективного функционального зонирования;</w:t>
      </w:r>
    </w:p>
    <w:p>
      <w:pPr>
        <w:pStyle w:val="Style43"/>
        <w:numPr>
          <w:ilvl w:val="0"/>
          <w:numId w:val="11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рекомендаций по оптимизации режима использования территорий в пределах функциональных зон разного тип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в соответствующем порядке, функциональное зонирование является одним из регламентов правоотношений в градостроительстве, природопользовании, пользовании землей и иной недвижимостью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функционального зонирования отражают стратегию развития муниципального образования Федоровское сельское поселение как одного из сельскохозяйственных регионов Кубани с преобладанием сельскохозяйственных отраслей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Основными принципами</w:t>
      </w:r>
      <w:r>
        <w:rPr>
          <w:sz w:val="28"/>
          <w:szCs w:val="28"/>
        </w:rPr>
        <w:t xml:space="preserve"> предлагаемого функционального зонирования территории являются:</w:t>
      </w:r>
    </w:p>
    <w:p>
      <w:pPr>
        <w:pStyle w:val="Style43"/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рриториальное развитие складывающихся селитебных территорий;</w:t>
      </w:r>
    </w:p>
    <w:p>
      <w:pPr>
        <w:pStyle w:val="Style43"/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рекреационных территорий;</w:t>
      </w:r>
    </w:p>
    <w:p>
      <w:pPr>
        <w:pStyle w:val="Style43"/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хранение и развитие особо охраняемых территорий;</w:t>
      </w:r>
    </w:p>
    <w:p>
      <w:pPr>
        <w:pStyle w:val="Style43"/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порядочение функциональной структуры территории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функционального зонирования - установление назначения и видов использования территорий за счет:</w:t>
      </w:r>
    </w:p>
    <w:p>
      <w:pPr>
        <w:pStyle w:val="Style43"/>
        <w:numPr>
          <w:ilvl w:val="0"/>
          <w:numId w:val="9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я функциональных зон с указанием характеристик их планируемого развития, включая резервирование земель для нужд реализации национальных проектов;</w:t>
      </w:r>
    </w:p>
    <w:p>
      <w:pPr>
        <w:pStyle w:val="Style43"/>
        <w:numPr>
          <w:ilvl w:val="0"/>
          <w:numId w:val="9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ения в соответствие с функциональным зонированием структуры землепользования по границам, назначению и видам использования земель;</w:t>
      </w:r>
    </w:p>
    <w:p>
      <w:pPr>
        <w:pStyle w:val="Style43"/>
        <w:numPr>
          <w:ilvl w:val="0"/>
          <w:numId w:val="9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й по выделению на территории поселения земель, относимых к категории особо охраняемых;</w:t>
      </w:r>
    </w:p>
    <w:p>
      <w:pPr>
        <w:pStyle w:val="Style43"/>
        <w:numPr>
          <w:ilvl w:val="0"/>
          <w:numId w:val="9"/>
        </w:numPr>
        <w:ind w:left="0" w:right="-142" w:firstLine="709"/>
        <w:jc w:val="both"/>
        <w:rPr/>
      </w:pPr>
      <w:r>
        <w:rPr>
          <w:sz w:val="28"/>
          <w:szCs w:val="28"/>
          <w:lang w:val="ru-RU"/>
        </w:rPr>
        <w:t>выявления территориальных ресурсов и оптимальной инвестиционно-строительной стратегии развития поселения, основанных на эффективном градостроительном использовании территори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функционального зонирования являются:</w:t>
      </w:r>
    </w:p>
    <w:p>
      <w:pPr>
        <w:pStyle w:val="Style43"/>
        <w:numPr>
          <w:ilvl w:val="0"/>
          <w:numId w:val="12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й градостроительный анализ территории и оценка системы планировочных условий, в том числе ограничений по развитию территории;</w:t>
      </w:r>
    </w:p>
    <w:p>
      <w:pPr>
        <w:pStyle w:val="Style43"/>
        <w:numPr>
          <w:ilvl w:val="0"/>
          <w:numId w:val="12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едпосылки развития территории;</w:t>
      </w:r>
    </w:p>
    <w:p>
      <w:pPr>
        <w:pStyle w:val="Style43"/>
        <w:numPr>
          <w:ilvl w:val="0"/>
          <w:numId w:val="12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ая планировочная организация территории муниципального образова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муниципального образования Федоровское сельское поселение:</w:t>
      </w:r>
    </w:p>
    <w:p>
      <w:pPr>
        <w:pStyle w:val="Style43"/>
        <w:numPr>
          <w:ilvl w:val="0"/>
          <w:numId w:val="16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атривает увеличение площади селитебной и производственной зон и зоны с особыми условиями использования территории;</w:t>
      </w:r>
    </w:p>
    <w:p>
      <w:pPr>
        <w:pStyle w:val="Style43"/>
        <w:numPr>
          <w:ilvl w:val="0"/>
          <w:numId w:val="16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ет планировочную структуру, максимально отвечающую нуждам развития селитебной территории и охраны окружающей среды;</w:t>
      </w:r>
    </w:p>
    <w:p>
      <w:pPr>
        <w:pStyle w:val="Style43"/>
        <w:numPr>
          <w:ilvl w:val="0"/>
          <w:numId w:val="16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о на создание условий для развития инженерной и транспортной инфраструктуры;</w:t>
      </w:r>
    </w:p>
    <w:p>
      <w:pPr>
        <w:pStyle w:val="Style43"/>
        <w:numPr>
          <w:ilvl w:val="0"/>
          <w:numId w:val="16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.</w:t>
      </w:r>
    </w:p>
    <w:p>
      <w:pPr>
        <w:pStyle w:val="Normal"/>
        <w:snapToGrid w:val="false"/>
        <w:ind w:right="-14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территории поселения выделено три основных группы функциональных зон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701" w:leader="none"/>
        </w:tabs>
        <w:snapToGrid w:val="false"/>
        <w:ind w:left="0" w:right="-142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оны интенсивного градостроительного освоения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701" w:leader="none"/>
        </w:tabs>
        <w:snapToGrid w:val="false"/>
        <w:ind w:left="0" w:right="-142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оны сельскохозяйственного использования территории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701" w:leader="none"/>
        </w:tabs>
        <w:snapToGrid w:val="false"/>
        <w:ind w:left="0" w:right="-142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оны ограниченного хозяйственного использования.</w:t>
      </w:r>
    </w:p>
    <w:p>
      <w:pPr>
        <w:pStyle w:val="Normal"/>
        <w:snapToGrid w:val="false"/>
        <w:ind w:right="-142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napToGrid w:val="false"/>
        <w:ind w:right="-142" w:firstLine="709"/>
        <w:jc w:val="both"/>
        <w:rPr/>
      </w:pPr>
      <w:r>
        <w:rPr>
          <w:rFonts w:eastAsia="Arial Unicode MS"/>
          <w:b/>
          <w:sz w:val="28"/>
          <w:szCs w:val="28"/>
        </w:rPr>
        <w:t>Первая группа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функциональных зон</w:t>
      </w:r>
      <w:r>
        <w:rPr>
          <w:rFonts w:eastAsia="Arial Unicode MS"/>
          <w:sz w:val="28"/>
          <w:szCs w:val="28"/>
        </w:rPr>
        <w:t xml:space="preserve"> -</w:t>
      </w:r>
      <w:r>
        <w:rPr>
          <w:rFonts w:eastAsia="Arial Unicode MS"/>
          <w:b/>
          <w:sz w:val="28"/>
          <w:szCs w:val="28"/>
        </w:rPr>
        <w:t xml:space="preserve"> зоны интенсивного градостроительного освоения</w:t>
      </w:r>
      <w:r>
        <w:rPr>
          <w:rFonts w:eastAsia="Arial Unicode MS"/>
          <w:sz w:val="28"/>
          <w:szCs w:val="28"/>
        </w:rPr>
        <w:t xml:space="preserve"> - выделена на территориях, где происходит развитие населённых пунктов, производственных и сельскохозяйственных комплексов, объектов и коммуникаций инженерно-транспортной инфраструктуры. В первой группе выделяются следующие подзоны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134" w:leader="none"/>
        </w:tabs>
        <w:snapToGrid w:val="false"/>
        <w:ind w:left="0" w:right="-14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рритории населённых пунктов и их развития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134" w:leader="none"/>
        </w:tabs>
        <w:snapToGrid w:val="false"/>
        <w:ind w:left="0" w:right="-14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рритории производств, размещения элементов транспортной и инженерной инфраструктуры и их развити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42"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>Зона интенсивного градостроительного освоения - это, прежде всего, территории центра поселения – станицы Федоровской, а также прилегающего к ней хутора Екатериновского, определенных в планировочной структуре поселения, как точка роста других населенных пунктов поселения и основные планировочные оси территориальных автомобильных дорог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Вторая группа функциональных зон </w:t>
      </w:r>
      <w:r>
        <w:rPr>
          <w:b/>
          <w:sz w:val="28"/>
          <w:szCs w:val="28"/>
        </w:rPr>
        <w:t>сельскохозяйственного использования территории</w:t>
      </w:r>
      <w:r>
        <w:rPr>
          <w:sz w:val="28"/>
          <w:szCs w:val="28"/>
        </w:rPr>
        <w:t xml:space="preserve"> выделена на территориях, связанных с выращиванием и переработкой сельскохозяйственной продукции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земельных угодий сельскохозяйственного назначен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территории сельскохозяйственного назначен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садов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садоводческих объединени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зоны сельскохозяйственного назначения предназначены для нужд сельского хозяйства и расположены за границей населенных пункт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емель сельскохозяйственного назначения выделяются сельскохозяйственные угодья, земли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водными объектами, а такж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.</w:t>
      </w:r>
    </w:p>
    <w:p>
      <w:pPr>
        <w:pStyle w:val="Normal"/>
        <w:ind w:right="-142" w:firstLine="709"/>
        <w:jc w:val="both"/>
        <w:rPr/>
      </w:pPr>
      <w:r>
        <w:rPr>
          <w:rFonts w:eastAsia="Arial Unicode MS"/>
          <w:b/>
          <w:sz w:val="28"/>
          <w:szCs w:val="28"/>
        </w:rPr>
        <w:t>Третья группа</w:t>
      </w:r>
      <w:r>
        <w:rPr>
          <w:rFonts w:eastAsia="Arial Unicode MS"/>
          <w:sz w:val="28"/>
          <w:szCs w:val="28"/>
        </w:rPr>
        <w:t xml:space="preserve"> функциональных зон </w:t>
      </w:r>
      <w:r>
        <w:rPr>
          <w:rFonts w:eastAsia="Arial Unicode MS"/>
          <w:b/>
          <w:sz w:val="28"/>
          <w:szCs w:val="28"/>
        </w:rPr>
        <w:t xml:space="preserve">ограниченного хозяйственного использования </w:t>
      </w:r>
      <w:r>
        <w:rPr>
          <w:sz w:val="28"/>
          <w:szCs w:val="28"/>
        </w:rPr>
        <w:t>включает территории, для которых в настоящее время установлен режим, не допускающий развития и размещения в ней промышленных или сельскохозяйственных производств, других видов эксплуатации природных ресурсов, способных нанести значительный вред естественному или культурному ландшафту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группы выделены следующие зоны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оны рекреационного использования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оны сосредоточения объектов культурного наследия (памятников археологии, истории, архитектуры, культуры) и их охранные зоны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дные объекты с охранными зонами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Помимо вышеназванных групп функциональных зон, выделяется группа, обуславливающая </w:t>
      </w:r>
      <w:r>
        <w:rPr>
          <w:b/>
          <w:sz w:val="28"/>
          <w:szCs w:val="28"/>
        </w:rPr>
        <w:t>особые условия использования территорий</w:t>
      </w:r>
      <w:r>
        <w:rPr>
          <w:sz w:val="28"/>
          <w:szCs w:val="28"/>
        </w:rPr>
        <w:t>. Это - различные зоны планировочных ограничени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планировочных ограничений определяют режимы хозяйственной деятельности во всех типах функциональных зон, в соответствии с правовыми документами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Ограничения на использование территорий для осуществления градостроительной деятельности устанавливаются в следующих зонах</w:t>
      </w:r>
      <w:r>
        <w:rPr>
          <w:sz w:val="28"/>
          <w:szCs w:val="28"/>
        </w:rPr>
        <w:t>:</w:t>
      </w:r>
    </w:p>
    <w:p>
      <w:pPr>
        <w:pStyle w:val="Style43"/>
        <w:numPr>
          <w:ilvl w:val="0"/>
          <w:numId w:val="15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;</w:t>
      </w:r>
    </w:p>
    <w:p>
      <w:pPr>
        <w:pStyle w:val="Style43"/>
        <w:numPr>
          <w:ilvl w:val="0"/>
          <w:numId w:val="1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ые разрывы от линейных объектов инженерной и транспортной инфраструктуры;</w:t>
      </w:r>
    </w:p>
    <w:p>
      <w:pPr>
        <w:pStyle w:val="Style43"/>
        <w:numPr>
          <w:ilvl w:val="0"/>
          <w:numId w:val="1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охраны объектов культурного наследия;</w:t>
      </w:r>
    </w:p>
    <w:p>
      <w:pPr>
        <w:pStyle w:val="Style43"/>
        <w:numPr>
          <w:ilvl w:val="0"/>
          <w:numId w:val="15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хранные зоны;</w:t>
      </w:r>
    </w:p>
    <w:p>
      <w:pPr>
        <w:pStyle w:val="Style43"/>
        <w:numPr>
          <w:ilvl w:val="0"/>
          <w:numId w:val="1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охраны источников питьевого водоснабжения;</w:t>
      </w:r>
    </w:p>
    <w:p>
      <w:pPr>
        <w:pStyle w:val="Style43"/>
        <w:numPr>
          <w:ilvl w:val="0"/>
          <w:numId w:val="1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ограничений градостроительной деятельности по условиям добычи полезных ископаемых;</w:t>
      </w:r>
    </w:p>
    <w:p>
      <w:pPr>
        <w:pStyle w:val="Style43"/>
        <w:numPr>
          <w:ilvl w:val="0"/>
          <w:numId w:val="15"/>
        </w:numPr>
        <w:ind w:left="0"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, подверженные воздействию чрезвычайных ситуаций природного и техногенного характера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Санитарно-защитные зоны</w:t>
      </w:r>
      <w:r>
        <w:rPr>
          <w:sz w:val="28"/>
          <w:szCs w:val="28"/>
        </w:rPr>
        <w:t xml:space="preserve"> выделены на основе СанПиН 2.2.1/2.1.1.1200-03 для объектов производственного и коммунального назначения.</w:t>
      </w:r>
    </w:p>
    <w:p>
      <w:pPr>
        <w:pStyle w:val="Normal"/>
        <w:tabs>
          <w:tab w:val="clear" w:pos="709"/>
          <w:tab w:val="left" w:pos="9639" w:leader="none"/>
        </w:tabs>
        <w:ind w:righ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142" w:firstLine="709"/>
        <w:jc w:val="both"/>
        <w:rPr/>
      </w:pPr>
      <w:r>
        <w:rPr>
          <w:b/>
          <w:sz w:val="28"/>
          <w:szCs w:val="28"/>
        </w:rPr>
        <w:t>2.3. Функциональное зонирование территории населенных пунктов</w:t>
      </w:r>
    </w:p>
    <w:p>
      <w:pPr>
        <w:pStyle w:val="Normal"/>
        <w:tabs>
          <w:tab w:val="clear" w:pos="709"/>
          <w:tab w:val="left" w:pos="9781" w:leader="none"/>
        </w:tabs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 xml:space="preserve">В свою очередь зона </w:t>
      </w:r>
      <w:r>
        <w:rPr>
          <w:b/>
          <w:sz w:val="28"/>
          <w:szCs w:val="28"/>
        </w:rPr>
        <w:t>интенсивного градостроительного освоения в границах населенных пунктов состоит из следующих функциональных зон</w:t>
      </w:r>
      <w:r>
        <w:rPr>
          <w:sz w:val="28"/>
          <w:szCs w:val="28"/>
        </w:rPr>
        <w:t>, также отраженных на графических материалах генерального плана посел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ая з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 транспортной инфраструкту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исполь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ая з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собо охраняемых территор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пециального назна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ежимных территорий.</w:t>
      </w:r>
    </w:p>
    <w:p>
      <w:pPr>
        <w:pStyle w:val="Normal"/>
        <w:tabs>
          <w:tab w:val="clear" w:pos="709"/>
          <w:tab w:val="left" w:pos="9639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.</w:t>
      </w:r>
    </w:p>
    <w:p>
      <w:pPr>
        <w:pStyle w:val="Normal"/>
        <w:widowControl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right="-142" w:hanging="0"/>
        <w:jc w:val="center"/>
        <w:rPr/>
      </w:pPr>
      <w:r>
        <w:rPr>
          <w:b/>
          <w:sz w:val="28"/>
          <w:szCs w:val="28"/>
        </w:rPr>
        <w:t xml:space="preserve">2.3.1. </w:t>
      </w:r>
      <w:r>
        <w:rPr>
          <w:b/>
          <w:sz w:val="28"/>
        </w:rPr>
        <w:t>Жилая зона</w:t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Жилая зона занимает большую часть территории населенного пункта и предназначена для размещения жилой застройки различного типа.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В жилых районах размещаются: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- отдельно стоящие, встроенные и пристроенные объекты социального, культурно-бытового обслуживания населения, культовых зданий</w:t>
      </w:r>
    </w:p>
    <w:p>
      <w:pPr>
        <w:pStyle w:val="Normal"/>
        <w:widowControl w:val="false"/>
        <w:tabs>
          <w:tab w:val="clear" w:pos="709"/>
          <w:tab w:val="center" w:pos="5244" w:leader="none"/>
        </w:tabs>
        <w:ind w:right="-142" w:firstLine="709"/>
        <w:jc w:val="both"/>
        <w:rPr>
          <w:sz w:val="28"/>
        </w:rPr>
      </w:pPr>
      <w:r>
        <w:rPr>
          <w:sz w:val="28"/>
        </w:rPr>
        <w:t>- стоянки для автомашин;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- гаражи индивидуальных машин;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- станции технического обслуживания;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- автозаправочные станции;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- промышленные, коммунальные, складские объекты, для которых не требуется установление санитарно-защитных норм и деятельность которых не оказывает вредного воздействия на окружающую среду.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Жилая зона</w:t>
      </w:r>
      <w:r>
        <w:rPr>
          <w:b/>
          <w:sz w:val="28"/>
        </w:rPr>
        <w:t xml:space="preserve"> станицы Фёдоровская</w:t>
      </w:r>
      <w:r>
        <w:rPr>
          <w:sz w:val="28"/>
        </w:rPr>
        <w:t xml:space="preserve"> представлена территориями существующей застройки различного вида и этажности, а также новыми территориями, предназначенными для размещения проектируемой жилой застройки. Большая часть застройки станицы представлена индивидуальными жилыми домами усадебного типа, этажностью 1-2 этажа. Малоэтажная застройка, а именно – 2-3 этажная, – представлена несколькими жилыми кварталами в центральной части станицы.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sz w:val="28"/>
        </w:rPr>
        <w:t xml:space="preserve">Жилая зона </w:t>
      </w:r>
      <w:r>
        <w:rPr>
          <w:b/>
          <w:sz w:val="28"/>
        </w:rPr>
        <w:t>хутора Екатериновского</w:t>
      </w:r>
      <w:r>
        <w:rPr>
          <w:sz w:val="28"/>
        </w:rPr>
        <w:t xml:space="preserve"> представлена территориями существующей застройки индивидуальными жилыми домами усадебного типа, а также новыми территориями, предназначенными для размещения проектируемой жилой застройки. Большая часть застройки хутора застроена индивидуальными жилыми домами. Имеются кварталы малоэтажной жилой застройки в центральной части хутора, а также в северо-восточной, к северу  от комплекса производственных предприятий. Кроме того, генеральным планом предусматривается перевод участков садоводческих объединений граждан, примыкающих к восточной границы хутора, в жилой фонд, с последующей  застройкой участков индивидуальными жилыми домами.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sz w:val="28"/>
        </w:rPr>
        <w:t xml:space="preserve">Жилая застройка </w:t>
      </w:r>
      <w:r>
        <w:rPr>
          <w:b/>
          <w:sz w:val="28"/>
        </w:rPr>
        <w:t>хутора Покровский</w:t>
      </w:r>
      <w:r>
        <w:rPr>
          <w:sz w:val="28"/>
        </w:rPr>
        <w:t xml:space="preserve"> представлена существующими и проектируемыми территориями жилой застройки.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sz w:val="28"/>
        </w:rPr>
        <w:t>Проектом предусмотрено размещение новой застройки на землях сельскохозяйственного использования, расположенных в восточной части хутора. В связи с этим, предусматривается поэтапное изменение вида землепользования в установленном законом порядке в соответствии с этапами строительства, определенными генеральным планом.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 xml:space="preserve">Жилая зона </w:t>
      </w:r>
      <w:r>
        <w:rPr>
          <w:b/>
          <w:sz w:val="28"/>
        </w:rPr>
        <w:t>хутора Васильевский</w:t>
      </w:r>
      <w:r>
        <w:rPr>
          <w:sz w:val="28"/>
        </w:rPr>
        <w:t xml:space="preserve"> представлена территориями существующей застройки индивидуальными жилыми домами усадебного типа, а также новыми территориями, предназначенными для размещения проектируемой жилой застройки. Генеральным планом предусматривается развитие селитебной территории путём освоения свободных территорий в восточной части территории хутора с целью застройки этой территории индивидуальными жилыми домами.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 xml:space="preserve">Жилая зона </w:t>
      </w:r>
      <w:r>
        <w:rPr>
          <w:b/>
          <w:sz w:val="28"/>
        </w:rPr>
        <w:t>хутора Свердловский</w:t>
      </w:r>
      <w:r>
        <w:rPr>
          <w:sz w:val="28"/>
        </w:rPr>
        <w:t xml:space="preserve"> представлена территориями существующей застройки, сформированной индивидуальными жилыми домами усадебного типа, а также новыми территориями, предназначенными для размещения проектируемой жилой застройки, расположенными к северу от существующей границы хутора.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 xml:space="preserve">Жилая зона </w:t>
      </w:r>
      <w:r>
        <w:rPr>
          <w:b/>
          <w:sz w:val="28"/>
        </w:rPr>
        <w:t>хутора Косовичи</w:t>
      </w:r>
      <w:r>
        <w:rPr>
          <w:sz w:val="28"/>
        </w:rPr>
        <w:t xml:space="preserve"> представлена территориями существующей застройки индивидуальными жилыми домами, а также новыми территориями, предназначенными для размещения проектируемой жилой застройк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3.1.1. Жилая застройка. Жилищный фон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142" w:firstLine="709"/>
        <w:jc w:val="both"/>
        <w:rPr/>
      </w:pPr>
      <w:r>
        <w:rPr>
          <w:sz w:val="28"/>
        </w:rPr>
        <w:t>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. Обеспеченность площадью проживания в жилище с нижним уровнем комфорта регламентирована в действующих нормах и равна 18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 человека, что ниже существующей обеспеченности по поселению, которая составляет 19,5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right="-142" w:firstLine="709"/>
        <w:jc w:val="both"/>
        <w:rPr/>
      </w:pPr>
      <w:r>
        <w:rPr>
          <w:sz w:val="28"/>
        </w:rPr>
        <w:t>В данный момент практически все жилищное строительство производится за счет личных средств населения, поэтому для застройщиков с разным уровнем достатка должны быть созданы определенные ориентиры нормирования квартир, основой которых станут разные уровни проживания. Исходя из вышеизложенного, предлагается следующая система стандартов:</w:t>
      </w:r>
    </w:p>
    <w:p>
      <w:pPr>
        <w:pStyle w:val="Normal"/>
        <w:tabs>
          <w:tab w:val="clear" w:pos="709"/>
          <w:tab w:val="left" w:pos="360" w:leader="none"/>
        </w:tabs>
        <w:ind w:right="-142" w:firstLine="709"/>
        <w:jc w:val="both"/>
        <w:rPr/>
      </w:pPr>
      <w:r>
        <w:rPr>
          <w:sz w:val="28"/>
        </w:rPr>
        <w:t>- стандарт дешевого дома (обеспеченность 18 м</w:t>
      </w:r>
      <w:r>
        <w:rPr>
          <w:sz w:val="28"/>
          <w:vertAlign w:val="superscript"/>
        </w:rPr>
        <w:t>2</w:t>
      </w:r>
      <w:r>
        <w:rPr>
          <w:sz w:val="28"/>
        </w:rPr>
        <w:t>/чел.);</w:t>
      </w:r>
    </w:p>
    <w:p>
      <w:pPr>
        <w:pStyle w:val="Normal"/>
        <w:tabs>
          <w:tab w:val="clear" w:pos="709"/>
          <w:tab w:val="left" w:pos="360" w:leader="none"/>
        </w:tabs>
        <w:ind w:right="-142" w:firstLine="709"/>
        <w:jc w:val="both"/>
        <w:rPr/>
      </w:pPr>
      <w:r>
        <w:rPr>
          <w:sz w:val="28"/>
        </w:rPr>
        <w:t>- стандарт экономичного дома (обеспеченность 21 м</w:t>
      </w:r>
      <w:r>
        <w:rPr>
          <w:sz w:val="28"/>
          <w:vertAlign w:val="superscript"/>
        </w:rPr>
        <w:t>2</w:t>
      </w:r>
      <w:r>
        <w:rPr>
          <w:sz w:val="28"/>
        </w:rPr>
        <w:t>/чел.);</w:t>
      </w:r>
    </w:p>
    <w:p>
      <w:pPr>
        <w:pStyle w:val="Normal"/>
        <w:tabs>
          <w:tab w:val="clear" w:pos="709"/>
          <w:tab w:val="left" w:pos="360" w:leader="none"/>
        </w:tabs>
        <w:ind w:right="-142" w:firstLine="709"/>
        <w:jc w:val="both"/>
        <w:rPr/>
      </w:pPr>
      <w:r>
        <w:rPr>
          <w:sz w:val="28"/>
        </w:rPr>
        <w:t>- стандарт комфортного дома (обеспеченность 28 м</w:t>
      </w:r>
      <w:r>
        <w:rPr>
          <w:sz w:val="28"/>
          <w:vertAlign w:val="superscript"/>
        </w:rPr>
        <w:t>2</w:t>
      </w:r>
      <w:r>
        <w:rPr>
          <w:sz w:val="28"/>
        </w:rPr>
        <w:t>/чел.);</w:t>
      </w:r>
    </w:p>
    <w:p>
      <w:pPr>
        <w:pStyle w:val="Normal"/>
        <w:tabs>
          <w:tab w:val="clear" w:pos="709"/>
          <w:tab w:val="left" w:pos="360" w:leader="none"/>
        </w:tabs>
        <w:ind w:right="-142" w:firstLine="709"/>
        <w:jc w:val="both"/>
        <w:rPr/>
      </w:pPr>
      <w:r>
        <w:rPr>
          <w:sz w:val="28"/>
        </w:rPr>
        <w:t>- стандарт перспективного дома (обеспеченность 48 м</w:t>
      </w:r>
      <w:r>
        <w:rPr>
          <w:sz w:val="28"/>
          <w:vertAlign w:val="superscript"/>
        </w:rPr>
        <w:t>2</w:t>
      </w:r>
      <w:r>
        <w:rPr>
          <w:sz w:val="28"/>
        </w:rPr>
        <w:t>/чел.).</w:t>
      </w:r>
    </w:p>
    <w:p>
      <w:pPr>
        <w:pStyle w:val="Normal"/>
        <w:tabs>
          <w:tab w:val="clear" w:pos="709"/>
          <w:tab w:val="left" w:pos="360" w:leader="none"/>
        </w:tabs>
        <w:ind w:right="-142" w:firstLine="709"/>
        <w:jc w:val="both"/>
        <w:rPr/>
      </w:pPr>
      <w:r>
        <w:rPr>
          <w:sz w:val="28"/>
        </w:rPr>
        <w:t>Поскольку существующая обеспеченность превышает стандарт дешевого дома, то в расчете ориентировочного количества нового жилищного фонда на первую очередь строительства и расчетный срок генерального плана можно использовать стандарт экономичного дома, но в современных условиях этот стандарт не обеспечивает потребностей человека. Исходя из этого при расчете на первую очередь и на расчетный срок целесообразно использовать стандарт комфортного дома (28 м</w:t>
      </w:r>
      <w:r>
        <w:rPr>
          <w:sz w:val="28"/>
          <w:vertAlign w:val="superscript"/>
        </w:rPr>
        <w:t>2</w:t>
      </w:r>
      <w:r>
        <w:rPr>
          <w:sz w:val="28"/>
        </w:rPr>
        <w:t>/чел.). Новое жилищное строительство на первую очередь строительства и расчетный срок генерального плана предполагается для прирастающего населения.</w:t>
      </w:r>
    </w:p>
    <w:p>
      <w:pPr>
        <w:pStyle w:val="Normal"/>
        <w:tabs>
          <w:tab w:val="clear" w:pos="709"/>
          <w:tab w:val="left" w:pos="567" w:leader="none"/>
        </w:tabs>
        <w:ind w:right="-142" w:firstLine="709"/>
        <w:jc w:val="both"/>
        <w:rPr/>
      </w:pPr>
      <w:r>
        <w:rPr>
          <w:sz w:val="28"/>
        </w:rPr>
        <w:t>В таблице 7 представлены основные показатели жилищного фонда Федоровского сельского поселения поселка в настоящее время, на первую очередь строительства и расчетный срок генерального плана.</w:t>
      </w:r>
    </w:p>
    <w:p>
      <w:pPr>
        <w:pStyle w:val="Normal"/>
        <w:tabs>
          <w:tab w:val="clear" w:pos="709"/>
          <w:tab w:val="left" w:pos="675" w:leader="none"/>
        </w:tabs>
        <w:ind w:right="-142" w:firstLine="709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03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71"/>
        <w:gridCol w:w="1474"/>
        <w:gridCol w:w="1871"/>
        <w:gridCol w:w="1417"/>
        <w:gridCol w:w="1474"/>
        <w:gridCol w:w="1928"/>
      </w:tblGrid>
      <w:tr>
        <w:trPr>
          <w:trHeight w:val="130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ыль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жилищного фонда,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яемый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ующий жилищный фонд, тыс.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жилищный фонд,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бщая площадь жилищного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онда,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беспеченность жилищным фондом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,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оровское сельское поселен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Существующее поло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/>
            </w:pPr>
            <w:r>
              <w:rPr>
                <w:b/>
                <w:sz w:val="24"/>
                <w:szCs w:val="24"/>
              </w:rPr>
              <w:t>в том числе: первая очеред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ница Федоровска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Существующее поло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/>
            </w:pPr>
            <w:r>
              <w:rPr>
                <w:b/>
                <w:sz w:val="24"/>
                <w:szCs w:val="24"/>
              </w:rPr>
              <w:t>в том числе: первая очеред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тор Васильевски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Существующее поло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/>
            </w:pPr>
            <w:r>
              <w:rPr>
                <w:b/>
                <w:sz w:val="24"/>
                <w:szCs w:val="24"/>
              </w:rPr>
              <w:t>в том числе: первая очеред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тор Екатериновски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Существующее поло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/>
            </w:pPr>
            <w:r>
              <w:rPr>
                <w:b/>
                <w:sz w:val="24"/>
                <w:szCs w:val="24"/>
              </w:rPr>
              <w:t>в том числе: первая очеред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тор Косович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Существующее поло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/>
            </w:pPr>
            <w:r>
              <w:rPr>
                <w:b/>
                <w:sz w:val="24"/>
                <w:szCs w:val="24"/>
              </w:rPr>
              <w:t>в том числе: первая очеред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7</w:t>
      </w:r>
    </w:p>
    <w:tbl>
      <w:tblPr>
        <w:tblW w:w="1003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71"/>
        <w:gridCol w:w="1474"/>
        <w:gridCol w:w="1871"/>
        <w:gridCol w:w="1417"/>
        <w:gridCol w:w="1474"/>
        <w:gridCol w:w="1928"/>
      </w:tblGrid>
      <w:tr>
        <w:trPr>
          <w:trHeight w:val="130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ыль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жилищного фонда,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яемый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ующий жилищный фонд, тыс.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жилищный фонд,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бщая площадь жилищного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онда,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беспеченность жилищным фондом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а,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тор Покровски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Существующее поло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/>
            </w:pPr>
            <w:r>
              <w:rPr>
                <w:sz w:val="28"/>
              </w:rPr>
              <w:t>19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/>
            </w:pPr>
            <w:r>
              <w:rPr>
                <w:b/>
                <w:sz w:val="24"/>
                <w:szCs w:val="24"/>
              </w:rPr>
              <w:t>в том числе: первая очеред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тор Свердловски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Существующее поло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/>
            </w:pPr>
            <w:r>
              <w:rPr>
                <w:b/>
                <w:sz w:val="24"/>
                <w:szCs w:val="24"/>
              </w:rPr>
              <w:t>в том числе: первая очеред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53" w:leader="none"/>
        </w:tabs>
        <w:snapToGrid w:val="false"/>
        <w:ind w:right="-142" w:hanging="0"/>
        <w:jc w:val="center"/>
        <w:rPr/>
      </w:pPr>
      <w:r>
        <w:rPr>
          <w:b/>
          <w:sz w:val="28"/>
          <w:szCs w:val="28"/>
        </w:rPr>
        <w:t>2.3.2. Общественно-деловая зо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деловая зона</w:t>
      </w:r>
      <w:r>
        <w:rPr>
          <w:sz w:val="28"/>
          <w:szCs w:val="28"/>
        </w:rPr>
        <w:t xml:space="preserve"> представлена существующими общественными центрами населенных пунктов, отдельно стоящими общественными зданиями станицы и хуторов и проектируемыми центрами обслуживания, расположенными в проектируемых жилых кварталах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-деловой зоне расположены объекты культуры, торговли, общественного питания, бытового обслуживания, здравоохранения, коммерческой деятельности, образовательных учреждений, административные, культовые здания, автомобильные стоянки легкового транспорта, центры деловой, финансовой, общественной активности, торговые комплексы.</w:t>
      </w:r>
    </w:p>
    <w:p>
      <w:pPr>
        <w:pStyle w:val="Normal"/>
        <w:tabs>
          <w:tab w:val="clear" w:pos="709"/>
          <w:tab w:val="left" w:pos="1440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виды использования на территории общественно-деловой зоны: объекты здравоохранения, культуры, торговли, общественного питания, бытового обслуживания, коммерческой деятельности, образовательных и административных учреждений, культовые здания, автомобильные стоянки транспорта, центры деловой, финансовой, общественной активности, торговые комплексы, предприятия связи, научные учреждения, офисы, конторы, компании и другие предприятия бизнеса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Для удобства обслуживания населения в кварталах секционной и индивидуальной жилой застройки по основным улицам предусматриваются жилые дома со встроенными учреждениями повседневного обслуживания населения, что в свою очередь способствует развитию малого бизнеса.</w:t>
      </w:r>
    </w:p>
    <w:p>
      <w:pPr>
        <w:pStyle w:val="Normal"/>
        <w:shd w:fill="FFFFFF" w:val="clear"/>
        <w:ind w:right="-142" w:hanging="0"/>
        <w:jc w:val="center"/>
        <w:rPr/>
      </w:pPr>
      <w:r>
        <w:rPr>
          <w:b/>
          <w:sz w:val="28"/>
          <w:szCs w:val="28"/>
        </w:rPr>
        <w:t>2.3.2.1. Размещение учреждений культурно-бытового назначения</w:t>
      </w:r>
    </w:p>
    <w:p>
      <w:pPr>
        <w:pStyle w:val="Normal"/>
        <w:tabs>
          <w:tab w:val="clear" w:pos="709"/>
          <w:tab w:val="left" w:pos="4453" w:leader="none"/>
        </w:tabs>
        <w:snapToGrid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истемы культурно-бытового обслуживания сельского поселения основными направлениями приняты: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порных центров обслуживания;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утей перспективного обслуживания;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составу и вместимости объектов обслуживании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ультурно-бытового обслуживания сельского поселения, в состав которого входит несколько населенных пунктов, в условиях поселения отличается межселенным характером, что означает размещение полного комплекса обслуживающих учреждений не в каждом поселке, а в группе сельских населенных пунктов с разделением обслуживающих функций между учреждениями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птимизации системы обслуживания сельского поселения, подборе и определении мощности предприятий явилось: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обслуживания при одновременном сокращении расходов времени населения на поездки в культурно-бытовых целях;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мобильного обслуживания и доставки товаров и услуг периодического и эпизодического спроса на основе заказов и заявок;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возможное приближение и равномерное рассредоточение в сельской местности обслуживающих центров периодического и массового спроса для удовлетворения потребностей населения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ой организации длительные поездки сельского населения поселений в районный и краевой центры станут не основной, а дополнительной формой обслуживания по удовлетворению преимущественно бытовых услуг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формируется система обслуживания, состоящая из первичных цент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; межхозяйственных цент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 Первичные центры сложились на базе каждого хутора и поселк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служивания – в центрах сельских поселений. Объек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системы обслуживания располагаются в районном центре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учреждениях культурно-бытового и коммунального обслуживания произведены в соответствии со СНиП 2.07.01.-89* «Градостроительство. Планировка и застройка городских и сельских поселений»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Основной объем учреждений культурно-бытового обслуживания сосредоточен в административном центре Фёдоровского сельского поселения – ст.Фёдоровской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ременной доступности и частоте спроса все проектируемые и существующие учреждения делятся на: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повседневного спроса – первая ступень обслуживания для постоянного населения – детские дошкольные учреждения, начальные общеобразовательные школы, магазины продовольственных и промышленных товаров, комплексные спортплощадки, столовые, приемные пункты КБО, бани и т.д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повседневного спроса должны находиться в пределах пешеходной доступности и размещаются в каждом населенном пункте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периодического пользования (межпоселкового обслуживания) вторая ступень обслуживания, размещаются в центрах сельских поселений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оянного населения: средние школы, поликлиники, амбулатории, кинотеатры, клубы, стадионы, кафе, комбинаты бытового обслуживания, магазины обслуживают населенные пункты в пределах 30 минутной транспортной доступности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- учреждения эпизодического пользования (реже 1 раз в месяц) размещаются в центре муниципального образования Абинский район – г.Абинске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третья ступень обслуживания, включающая такие объекты, как ярмарки, специализированные магазины, рынки, выставки, многопрофильные больницы и др. Радиус обслуживания составляет 60-70 минут транспортной доступности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селенные пункты района могут пользоваться учреждениями обслуживания в городе Краснодаре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ультурно-бытового обслуживания населения является важнейшей составляющей частью социального развития населенного пункта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азвития системы культурно-бытового обслуживания остается прежней – создание полноценных условий труда, быта и отдыха жителей, достижение, как минимум, нормативного уровня обеспеченности всеми видами обслуживания при минимальных затратах времени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аяся сеть учреждений соцкультбыта в населенных пунктах не обеспечит полностью потребности населения. Генеральным планом предусматривается дальнейшее развитие и совершенствование структуры обслуживания с учетом сложившихся факторов.</w:t>
      </w:r>
    </w:p>
    <w:p>
      <w:pPr>
        <w:pStyle w:val="116"/>
        <w:widowControl w:val="false"/>
        <w:spacing w:before="120" w:after="0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Фёдоровская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, существующая сеть учреждений соцкультбыта сохраняется на перспективу, некоторые объекты подлежат реконструкции и модернизации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функционального зонирования определены зоны для размещения учреждений социально-бытового обслуживания, где выделены территории административно-делового, общеобразовательного, торгово-бытового, культурно-просветительного, лечебно-оздоровительного, рекреационного назначения. При размещении учреждений соцкультбыта учитывались нормативные радиусы доступности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Административная зона общественного центра станицы представлена существующим зданием администрации муниципального образования Фёдоровское сельское поселение по ул.Первомайская, административным зданием ОАО «Искра» по ул.Красной,  и зданием ФГУ «Управление мелиорации земель и водного хозяйства по Краснодарскому краю» по ул.Колхозной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Здание ОАО «Искра» служит также для размещения организаций и учреждений управления, кредитно-финансовых учреждений и предприятий связи: помимо административных помещений, в нем расположены отделение почтовой связи, сберкасса, а также Государственное учреждение социального обслуживания Краснодарского края «Абинский центр социального обслуживания граждан пожилого возраста и инвалидов «Хуторок»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о-бытовая зона общественного центра сформировалась по улице Красной. Зона представлена существующими зданиями магазина непродовольственных товаров с закусочной «Викинг», магазинов «Продукты» и «Хозтовары», нескольких торговых павильонов, закусочной «Трактир» с аптекой. По улице Первомайской расположен торгово-бытовой комплекс, сформированный несколькими магазинами продовольственных и промышленных товаров, магазином канцелярских товаров, бюро ритуальных услуг, парикмахерской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сохраняется существующая система торгово-бытового обслуживания населения, проектом предусматривается реконструкция и модернизация существующих зданий торговых учреждений, а также рынка, расположенного по улице Первомайской, напротив торгово-бытового комплекса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обслуживания населения в проектируемых кварталах рассредоточены центры повседневного торгового обслуживания населения, представленные магазинами продовольственных и промышленных товаров, кафе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Учреждения культуры представлены существующим Домом культуры на 372 места, с расположенной в этом здании библиотекой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физкультуры и спорта представлены стадионом по улице Школьной, который прилегает к территории средней общеобразовательной школы и предназначен для занятий спортом учеников школы и жителей станицы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Красной расположена баня, проектом предусматривается её реконструкция и расширение, с последующим перепрофилированием в банно-оздоровительный комплекс с прачечной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бщеобразовательного и культурно-просветительного обслуживания населения представлена средней общеобразовательной школой №12 на 320 учащихся. Помимо населения станицы, средняя школа обслуживает также жителей близлежащих хуторов поселения, в которых общеобразовательные учреждения отсутствуют, – из таких населённых пунктов организована регулярная доставка школьников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В станице Фёдоровской имеется детский сад и детская школа искусств, в которой также занимаются и дети из других населённых пунктов поселения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реконструкция и модернизация существующих зданий общественного назначения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Вдоль автодороги «ст.Новомышастовская–ст.Фёдоровская–ст.Холмская» проектируется комплекс объектов придорожного сервиса, включающий автозаправочную станцию, станцию технического обслуживания, торговые павильоны, предприятия общественного питания.</w:t>
      </w:r>
    </w:p>
    <w:p>
      <w:pPr>
        <w:pStyle w:val="116"/>
        <w:widowControl w:val="false"/>
        <w:spacing w:before="120" w:after="0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Екатериновский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, существующая сеть учреждений социально-культурного обслуживания сохраняется на перспективу, некоторые объекты подлежат реконструкции и модернизации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функционального зонирования определены зоны для размещения учреждений соцкультбыта, где выделены территории административно-делового, общеобразовательного, торгово-бытового, культурно-просветительного, лечебно-оздоровительного, рекреационного назначения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зона хутора Екатериновский представлена зданиями административного назначения: </w:t>
      </w:r>
      <w:r>
        <w:rPr>
          <w:sz w:val="28"/>
        </w:rPr>
        <w:t>конторы ПМК, конторы УФГУ по эксплуатации гидротехнических сооружений рек Кубани и Протоки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Общественно-культурный центр хутора сформировался в центральной части хутора, в его основе – существующие объекты культурно-бытового обслуживания населения. В частности, здесь расположен филиал Фёдоровского культурно-досугового центра на 300 мест с филиалом Федоровской библиотеки. Расположенные по въездной улице, эти учреждения обслуживают не только население хутора Екатериновского, но и жителей других близлежащих хуторов: Васильевского, Свердловского, Косовичи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Учреждения торгово-бытового обслуживания расположены по центральной улице хутора – улице Фрунзе и представлены:</w:t>
      </w:r>
      <w:r>
        <w:rPr>
          <w:sz w:val="28"/>
        </w:rPr>
        <w:t xml:space="preserve"> магазином «Белая Русь», кафе «Русь», магазином «Тополёк», рядом других магазинов промышленных и продовольственных товаров.</w:t>
      </w:r>
      <w:r>
        <w:rPr>
          <w:sz w:val="28"/>
          <w:szCs w:val="28"/>
        </w:rPr>
        <w:t xml:space="preserve"> Проектом сохраняются здания существующих магазинов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отив здания филиала Фёдоровского Дома культуры сформировался рынок сезонной торговли, расположение которого здесь не совсем логично. Генеральным планом предлагается расположить здесь озеленённый и благоустроенный сквер с мощёными аллеями, партерной зеленью, скульптурами и декоративными элементами благоустройства, который создаст с Домом культуры единую архитектурно-планировочную композицию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тдыха со стадионом проектируются в северо-восточной части проектируемой территории хутора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Существующий рынок, на месте которого проектируется сквер, предлагается перенести южнее, в придорожную полосу при пересечении автодорог «ст.Новомышастовская–ст.Фёдоровская–ст.Холмская» и «ст.Фёдоровская–ст.Северская». Эти дороги связывают между собой все населённые пункты поселения. Генеральным планом предусматривается расширение рынка с перепрофилированием его во многофункциональный торговый комплекс, сочетающий в себе рынок продовольственных товаров, вещевой рынок, торговые павильоны, кафе. Месторасположение проектируемого комплекса предопределяет обслуживание здесь не только населения станицы Фёдоровской и хутора Екатериновского, но и жителей других населённых пунктов поселения. Рядом с рынком, вдоль автодороги, проектируется комплекс объектов дорожного сервиса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 xml:space="preserve">Зона общеобразовательного и культурно-просветительного обслуживания населения представлена средней общеобразовательной школой </w:t>
      </w:r>
      <w:r>
        <w:rPr>
          <w:sz w:val="28"/>
        </w:rPr>
        <w:t>№ 20, на 320 учащихся</w:t>
      </w:r>
      <w:r>
        <w:rPr>
          <w:sz w:val="28"/>
          <w:szCs w:val="28"/>
        </w:rPr>
        <w:t>. Помимо населения хутора Екатериновского, школа обслуживает также жителей близлежащих хуторов поселения, в которых общеобразовательные учреждения отсутствуют, - из таких населённых пунктов организована регулярная доставка школьников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 xml:space="preserve">Проектом сохраняется существующий </w:t>
      </w:r>
      <w:r>
        <w:rPr>
          <w:sz w:val="28"/>
        </w:rPr>
        <w:t>фельдшерско-акушерский пункт и реабилитационный центр.</w:t>
      </w:r>
      <w:r>
        <w:rPr>
          <w:sz w:val="28"/>
          <w:szCs w:val="28"/>
        </w:rPr>
        <w:t xml:space="preserve"> Медицинское обслуживание населения хутора предусматривается также в участковой больнице и поликлинике ст.Фёдоровской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жилищно-коммунального хозяйства представлены банно-оздоровительными комплексом по ул. Фрунзе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сохраняются существующие общественные здания, предусматривается их модернизация и реконструкция.</w:t>
      </w:r>
    </w:p>
    <w:p>
      <w:pPr>
        <w:pStyle w:val="116"/>
        <w:spacing w:before="120" w:after="0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Покровский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функционального зонирования определены зоны для размещения учреждений административно-делового, социально-культурного, торгово-бытового, общеобразовательного, культурно-просветительного, лечебно-оздоровительного обслуживания, рекреационного назначения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части хутора, по улице Титова, предусматривается размещение нового общественного и торгово-бытового центра. В состав общественного центра будут входить помещения для культурно-массовой работы с населением (клубные помещения, библиотека), помещения для общественных организаций (опорный пункт милиции, отделение связи, филиал сбербанка). В состав торгово-бытового центра обслуживания входят: магазин продовольственных товаров, магазин промышленных товаров, кафе, парикмахерская. Композиционно общественный центр увязан с озеленённым и благоустроенным сквером, дополняющим композицию центральной части хутора и подчеркивающим выразительность архитектурного облика общественного центра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сохраняются существующее здание магазина, предусматривается его реконструкция и модернизация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населения хутора предусматривается в участковой больнице и поликлинике в ст. Фёдоровской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осуществляется в средней общеобразовательной школе ст.Фёдоровской. Администрацией предусмотрена регулярная доставка детей к месту обучения.</w:t>
      </w:r>
    </w:p>
    <w:p>
      <w:pPr>
        <w:pStyle w:val="116"/>
        <w:widowControl w:val="false"/>
        <w:spacing w:before="120" w:after="0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Васильевский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На схеме функционального зонирования определены зоны для размещения общественного, общественно-делового и туристско-рекреационного назначения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формируется на базе существующего магазина, расположенного при пересечении ул.Центральной и ул.Комсомольской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лагается создание благоустроенного сквера в рядом с общественным центром, который создаст благоприятные условия для отдыха населения и подчеркнёт облик центральной части хутора, значительно преображая существующую сельскую застройку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Медицинское обслуживание населения хутора предусматривается в участковой больнице и поликлинике в ст.Фёдоровской. Обучение школьников также осуществляется в средней общеобразовательной школе ст.Фёдоровской и средней общеобразовательной школе х.Екатериновского. Администрацией предусмотрена доставка школьников к местам обучения.</w:t>
      </w:r>
    </w:p>
    <w:p>
      <w:pPr>
        <w:pStyle w:val="116"/>
        <w:spacing w:before="120" w:after="0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Свердловский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ой функционального зонирования определены зоны для размещения учреждений общественного назначения, где выделены территории административно-делового, общеобразовательного, торгово-бытового, культурно-просветительного, лечебно-оздоровительного, рекреационного назначения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Основной улицей населённого пункта является ул. Будённого, на которой, в геометрическом центре хутора, расположен общественно-деловой центр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щественного центра, в основном, сосредоточены в центральной части хутора, на основной композиционной оси - по ул. Будённого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сформирован на базе существующих зданий: здания филиала Фёдоровского Дома культуры, фельдшерско-акушерского пункта, отделения почтовой связи, магазинов промышленных и продовольственных товаров. Генеральным планом предусматривается реконструкция и модернизация зданий общественного центра, а также его дополнение новыми магазинами и предприятиями общественного питания. Запроектирован также сквер, примыкающий к территории общественной застройки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Медицинское обслуживание населения хутора обеспечивается в участковой больнице и поликлинике ст.Фёдоровской. Обучение школьников также осуществляется в средних общеобразовательных школах х.Екатериновского и ст.Фёдоровской. Администрацией предусмотрены соответствующие автобусные маршруты по данным направлениям.</w:t>
      </w:r>
    </w:p>
    <w:p>
      <w:pPr>
        <w:pStyle w:val="116"/>
        <w:widowControl w:val="false"/>
        <w:spacing w:before="120" w:after="0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Косовичи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Хутор Косовичи – сравнительно небольшой населённый пункт, система учреждений культурно-бытового назначения здесь недостаточно развита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учреждения социально-культурного обслуживания сохраняются на перспективу, при этом они подлежат реконструкции и модернизации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функционального зонирования определены зоны для размещения учреждений соцкультбыта, где выделены территории административно-делового, общеобразовательного, торгово-бытового, культурно-просветительного, лечебно-оздоровительного, рекреационного назначения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части хутора генеральным планом предусматривается размещение нового общественного и торгово-бытового центра хутора, в состав которого будут входить помещения для культурно-массовой работы с населением (клубные помещения, библиотека), а также магазины продовольственных товаров, магазины промышленных товаров, кафе, парикмахерская. Общественный центр композиционно будет увязан со сквером, который дополнит композицию центральной части хутора и подчеркнёт выразительность облика центра.</w:t>
      </w:r>
    </w:p>
    <w:p>
      <w:pPr>
        <w:pStyle w:val="116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школьного возраста осуществляется в средней общеобразовательной школе ст.Фёдоровской и средней общеобразовательной школе х.Екатериновского. Администрацией Фёдоровского сельского поселения организована регулярная доставка детей из других населенных пунктов поселения автобусами к месту обучения. Медицинское обслуживание жителей хутора также предусматривается в участковой больнице и поликлинике в ст.Фёдоровской.</w:t>
      </w:r>
    </w:p>
    <w:p>
      <w:pPr>
        <w:pStyle w:val="116"/>
        <w:widowControl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6"/>
        <w:widowControl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6"/>
        <w:widowControl w:val="false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b/>
          <w:sz w:val="28"/>
          <w:szCs w:val="28"/>
        </w:rPr>
        <w:t>2.3.3. Зона производственно-коммунального назначения</w:t>
      </w:r>
    </w:p>
    <w:p>
      <w:pPr>
        <w:pStyle w:val="116"/>
        <w:widowControl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Генеральным планом учтены территории существующих предприятий, а также намечено дальнейшее развитие производственной зоны.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На территориях производственных зон размещаются производственные предприятия, коммунальные, складские объекты, объекты инженерной и транспортной инфраструктуры.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Типы производственных зон устанавливаются в зависимости от предусматриваемых видов использования, ограничений на использование территорий и характера застройки каждой конкретной зоны.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При размещении предприятий в производственной зоне проектом учитывается класс вредности, специфика производства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b/>
          <w:sz w:val="28"/>
          <w:szCs w:val="28"/>
        </w:rPr>
        <w:t xml:space="preserve">Генеральным планом ст.Фёдоровской </w:t>
      </w:r>
      <w:r>
        <w:rPr>
          <w:sz w:val="28"/>
          <w:szCs w:val="28"/>
        </w:rPr>
        <w:t>намечено размещение производственной и коммунально-складской зоны в восточной, юго-западной и северо-западной части проектируемой территории. Эта зона имеет территориальный резерв для размещения предприятий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В хуторе Свердловском сохранен существующий производственный комплекс в южной части хутора, зернохранилище в центральной части хутора. Новые производственные территории запроектированы в южной части хутора Свердловского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b/>
          <w:sz w:val="28"/>
          <w:szCs w:val="28"/>
        </w:rPr>
        <w:t xml:space="preserve">В хуторе Екатериновском </w:t>
      </w:r>
      <w:r>
        <w:rPr>
          <w:sz w:val="28"/>
          <w:szCs w:val="28"/>
        </w:rPr>
        <w:t>сохранены существующие объекты производственной зоны.</w:t>
      </w:r>
    </w:p>
    <w:p>
      <w:pPr>
        <w:pStyle w:val="116"/>
        <w:widowControl w:val="false"/>
        <w:spacing w:before="0" w:after="0"/>
        <w:ind w:right="-142" w:firstLine="709"/>
        <w:jc w:val="both"/>
        <w:rPr/>
      </w:pPr>
      <w:r>
        <w:rPr>
          <w:b/>
          <w:sz w:val="28"/>
          <w:szCs w:val="28"/>
        </w:rPr>
        <w:t>В хуторе Покровском</w:t>
      </w:r>
      <w:r>
        <w:rPr>
          <w:sz w:val="28"/>
          <w:szCs w:val="28"/>
        </w:rPr>
        <w:t xml:space="preserve"> сохранены существующие производственные объекты, расположенные за границей населенного пункта. Предусматривается строительство кирпичного завод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пожарное депо на 2 автомашины, обслуживающее населенные пункты Федоровского сельского поселения расположено в х.Екатериновско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мышленные и коммунально-складские территории имеют связь с внешними автодорогами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2" w:hanging="0"/>
        <w:jc w:val="center"/>
        <w:rPr/>
      </w:pPr>
      <w:r>
        <w:rPr>
          <w:b/>
          <w:sz w:val="28"/>
        </w:rPr>
        <w:t>2.3.4. Зоны инженерной и транспортной инфраструктуры</w:t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>Типы зон инженерной и транспортной инфраструктур (автомобильного, железнодорожного, морского, воздушного и трубопроводного транспорта, связи и инженерного оборудования) устанавливаются в зависимости от вида и параметров размещаемых сооружений и коммуникаций,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.</w:t>
      </w:r>
    </w:p>
    <w:p>
      <w:pPr>
        <w:pStyle w:val="Normal"/>
        <w:widowControl w:val="false"/>
        <w:ind w:right="-14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right="-14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она инженерной инфраструктуры</w:t>
      </w:r>
    </w:p>
    <w:p>
      <w:pPr>
        <w:pStyle w:val="Normal"/>
        <w:widowControl w:val="false"/>
        <w:ind w:right="-14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Зона инженерной инфраструктуры представлена структурой инженерных сетей и сооружений: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- водоснабжения (водозаборные сооружения, водозаборы), охранные зон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ояса;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расчетный срок водоснабжение станицы Федоровской от существующих и проектируемых артскважин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расчетный срок водоснабжение станицы Федоровской и хутора Екатериновского от существующих и проектируемых артскважин.</w:t>
      </w:r>
    </w:p>
    <w:p>
      <w:pPr>
        <w:pStyle w:val="TextBodyIndent"/>
        <w:spacing w:lineRule="auto" w:line="240"/>
        <w:ind w:right="-142" w:firstLine="709"/>
        <w:rPr/>
      </w:pPr>
      <w:r>
        <w:rPr>
          <w:rFonts w:cs="Times New Roman" w:ascii="Times New Roman" w:hAnsi="Times New Roman"/>
          <w:bCs/>
          <w:szCs w:val="28"/>
        </w:rPr>
        <w:t>х.Покровский, Васильевский, Свердловский – от проектируемых водозаборов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одоснабжение хутора Косовичи – от хозпитьевого водопровода х.Васильевский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ализация (очистные сооружения, санитарно-защитные зоны от очистных сооружений);</w:t>
      </w:r>
    </w:p>
    <w:p>
      <w:pPr>
        <w:pStyle w:val="TextBodyIndent"/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8"/>
        </w:rPr>
        <w:t>Канализационные стоки ст.Федоровской и х.Екатериновск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водятся в приемные резервуары проектируемых насосных станций перекачки, а затем на проектируемые очистные сооружения канализации производительностью 1,2 тыс.м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>/сутки, запроектированные на северной окраине станицы Федоровской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ализационные стоки х.Покровский отводятся в приемные резервуары проектируемых насосных станций перекачки, а затем на проектируемые очистные сооружения канализации производительностью 20,0 м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>/сутки.</w:t>
      </w:r>
    </w:p>
    <w:p>
      <w:pPr>
        <w:pStyle w:val="TextBodyIndent"/>
        <w:spacing w:lineRule="auto" w:line="240"/>
        <w:ind w:right="-142" w:firstLine="709"/>
        <w:rPr/>
      </w:pPr>
      <w:r>
        <w:rPr>
          <w:rFonts w:cs="Times New Roman" w:ascii="Times New Roman" w:hAnsi="Times New Roman"/>
          <w:szCs w:val="28"/>
        </w:rPr>
        <w:t>Канализационные стоки х.Свердловский отводятся в приемные резервуары проектируемых насосных станций перекачки, а затем на проектируемые очистные сооружения канализации производительностью 60,0 м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>/сутки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ализационные стоки х.Васильевский отводятся в приемные резервуары проектируемых насосных станций перекачки, а затем на проектируемые очистные сооружения канализации производительностью 60,0 м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>/сутки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ализационные стоки от жилья х.Косовичи проектом предлагается отводить на очистные сооружения глубокой биологической очистки сточных вод для частных домов «ЭКО-М» или «БИОКСИ» производительностью от 1,0 до 50,0 м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>/сутки заводской готовности в контейнерно-блочном исполнении, разработанные предприятием ООО «Эколайн» со сбросом очищенных стоков в водоем или на полив зеленых насаждений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очистки коммунальных и близких по составу сточных вод рекомендуются станции полной заводской готовности в контейнерно-блочном исполнении, разработанные предприятием ООО «Комплект экология».</w:t>
      </w:r>
    </w:p>
    <w:p>
      <w:pPr>
        <w:pStyle w:val="TextBodyIndent"/>
        <w:spacing w:lineRule="auto" w:line="240"/>
        <w:ind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снабжение (газопроводы высокого давления, ГТРС, ГРС, ГРП и санитарно-защитные зоны от них)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газоснабжения населенных пунктов Федоровского сельского поселения является АГРС ст.Мингрельской. На момент разработки генерального плана газифицированы только ст.Федоровская и х.Екатериновский. Населенные пункты сельского поселения, имеющие 40 и более дворов, будут газифицированы с учетом перспективы их развития и развития сельскохозяйственного производства на соответствующих территориях.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- электроснабжение (коридоры воздушных линий электропередач 330, 220 кВт, 110 кВт, 35 кВт, ПС, РП и ТП, санитарные зоны от них)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электроснабжения проектируемых объектов является существующая трансформаторная подстанция 35/10кВ «Федоровская» и проектируемые на первую очередь ТП 10/0,4 кВ, на расчетный срок - 4 ТП 10/0,4 кВ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теплоснабжение (котельные, ЦТП и санзоны от них)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объектов ст.Федоровской в границах проектируемого генерального пла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от трех существующих котельных и одной новой районной котельной (встроенной), а также от автономных источников питания - систем поквартирного теплоснабжения для малоэтажной секционной застройки, от автоматических газовых отопительных котлов для индивидуальной одно- и двухэтажной застройки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Теплоснабжение объектов </w:t>
      </w:r>
      <w:r>
        <w:rPr>
          <w:bCs/>
          <w:sz w:val="28"/>
          <w:szCs w:val="28"/>
        </w:rPr>
        <w:t xml:space="preserve">х.Екатериновского </w:t>
      </w:r>
      <w:r>
        <w:rPr>
          <w:sz w:val="28"/>
          <w:szCs w:val="28"/>
        </w:rPr>
        <w:t>предусматривается от одной существующей котельной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Теплоснабжение объектов </w:t>
      </w:r>
      <w:r>
        <w:rPr>
          <w:bCs/>
          <w:sz w:val="28"/>
          <w:szCs w:val="28"/>
        </w:rPr>
        <w:t xml:space="preserve">х.Васильевский, х.Покровский, х.Косовичи и х.Свердловский </w:t>
      </w:r>
      <w:r>
        <w:rPr>
          <w:sz w:val="28"/>
          <w:szCs w:val="28"/>
        </w:rPr>
        <w:t>предусматривается от автоматических газовых отопительных котлов для индивидуальной одно- и двухэтажной застройк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она транспортной инфраструктуры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транспортной инфраструктуры населённых пунктов Фёдоровского сельского поселения представлена сетевой структурой автомобильного транспорта (улицы, дороги, площади, искусственные сооружения, автостанции, гаражные парки)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южной окраине ст.Фёдоровской с запада на восток проходит объездная автодорога «ст.Новомышастовская–ст.Фёдоровская–ст.Холмская» IV технической категории. По ней осуществляется въезд в х.Екатериновский, по территории которого она проходит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сточной стороны к этой автодороге, перпендикулярно её направлению, примыкает автодорога IV категории «ст.Фёдоровская – ст.Северская»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им автодорогам районного значения осуществляются все транспортные связи между населёнными пунктами и автомобильными дорогами общей сети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е примыкания автодорог «ст.Новомышастовская–ст.Фёдоровская–ст.Холмская» и «ст.Фёдоровская – ст.Северская» проектом предусматривается устройство развязки в одном уровне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адной окраине ст.Фёдоровской и далее на запад проходит автодорога районного значения «ст.Троицкая-ст.Фёдоровская».К ней примыкает дорога местного значения, по которой осуществляется подъезд к х.Покровский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Генеральным планом предусматривается также самостоятельный подъезд к проектируемому кирпичному заводу со стороны восточной окраины хутора Покровский, минуя селитебную территорию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втодороге «ст.Фёдоровская–ст.Северская» примыкает дорога местного значения «х.Свердловский–х.Косовичи», по которой осуществляется транспортное сообщение х.Свердловского, х.Васильевского и х.Косовичи с административным центром поселения ст.Федоровской и другими населёнными пунктами. Хутор Свердловский и хутор Косовичи связаны еще и хозяйственной автодорогой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>Таким образом, все автомобильные дороги Фёдоровского сельского поселения, – как районного, так и местного значения, – составляют единую систему транспортных связей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-дорожная сеть административного центра Фёдоровского сельского поселения – </w:t>
      </w:r>
      <w:r>
        <w:rPr>
          <w:b/>
          <w:sz w:val="28"/>
          <w:szCs w:val="28"/>
        </w:rPr>
        <w:t>ст.Фёдоровской</w:t>
      </w:r>
      <w:r>
        <w:rPr>
          <w:sz w:val="28"/>
          <w:szCs w:val="28"/>
        </w:rPr>
        <w:t xml:space="preserve"> – развита достаточно хорошо. Проектом сохранены три существующих въезда в станицу: с запада – с автодороги «ст.Троицкая-ст.Фёдоровская», с юга – с автодороги «ст.Новомышастовская–ст.Фёдоровская–ст.Холмская», с востока: - с автодороги «ст.Новомышастовская–ст.Фёдоровская–ст.Холмская» и примыкающей к ней автодороги «ст.Фёдоровская–ст.Северская». Главные улицы,– ул.Гагарина, ул.Красная, – образуют магистраль, проходящую по центральной части станицы с юга на север. Дополняют сеть меридианально расположенных улиц - ул.Восточная, ул.Советская, ул.Школьная, ул.Степная, ул.Западная. Эти улицы пересекаются поперечными главными и второстепенными улицами, - ул.Прикубанской, ул.Мира, ул.Первомайской, ул.Колхозной, ул.Ленина, ул.Южной. Ширина главных улиц составляет 20-22 м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ет ул.Школьная, которая на участке, прилегающем к средней образовательной школе, расширяется до 40 м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улицы имеют ширину 12-16 м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ктируемых улиц, проездов, отдельных элементов поперечного профиля в пределах красных линий устанавливается в зависимости от их назначения и от этажности, типа и приёма застройки. В станице Фёдоровской преобладает жилая застройка усадебного типа, поэтому ширина жилых улиц принята в размере 16-18 м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хуторе Екатериновский</w:t>
      </w:r>
      <w:r>
        <w:rPr>
          <w:sz w:val="28"/>
          <w:szCs w:val="28"/>
        </w:rPr>
        <w:t xml:space="preserve"> проектом сохранена существующая улично-дорожная сеть, которая дополняется проектируемыми жилыми улицами восточной проектируемой части территории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улицы двух населенных пунктов: ул.Мира (ст.Федоровская) и ул.Центральная (х.Екатериновский), а также автодорога «ст.Новомышастовская–ст.Фёдоровская–ст.Холмская» служат основными связями, объединяющими воедино два населенных пункта.</w:t>
      </w:r>
    </w:p>
    <w:p>
      <w:pPr>
        <w:pStyle w:val="116"/>
        <w:spacing w:before="0" w:after="0"/>
        <w:ind w:right="-142" w:firstLine="709"/>
        <w:jc w:val="both"/>
        <w:rPr/>
      </w:pPr>
      <w:r>
        <w:rPr>
          <w:sz w:val="28"/>
          <w:szCs w:val="28"/>
        </w:rPr>
        <w:t xml:space="preserve">Населенные пункты поселения: </w:t>
      </w:r>
      <w:r>
        <w:rPr>
          <w:b/>
          <w:sz w:val="28"/>
          <w:szCs w:val="28"/>
        </w:rPr>
        <w:t xml:space="preserve">х.Покровский, х.Васильевский, х.Свердловский, х.Косовичи </w:t>
      </w:r>
      <w:r>
        <w:rPr>
          <w:sz w:val="28"/>
          <w:szCs w:val="28"/>
        </w:rPr>
        <w:t>проектируются в существующих границах с сохранением существующей улично-дорожной сети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ктируемых жилых улиц принимается несколько большей, чем ширина существующих жилых улиц в связи с изменениями современных условий движения, значительно превышающих старые требования к ширине улиц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ёрдое дорожное покрытие имеют в основном только главные и второстепенные улицы, которые обеспечивают удобную и наиболее короткую транспортную доступность населению по основным направлениям к местам приложения труда и выходам на автомобильные дороги общей сети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улицы и проезды имеют гравийное и грунтовое покрытие, удовлетворяющее требованиям прочности и долговечности в соответствии с характером движения, шероховатости, обеспечивающей сцепление с дорожным покрытием, удобства эксплуатации, – таким образом, эти покрытия являются оптимальными для применения на селитебных территориях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также благоустройство всех улиц и проездов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новых жилых районов запроектирована в виде непрерывной системы с учётом функционального назначения улиц и дорог, архитектурно-планировочной организации территории и характера застройки, а так же прогнозируемой интенсивности транспортного и пешеходного движения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пешеходное движение, так же как и транспортное, было изолировано друг от друга, и каждое из них составляло самостоятельную сеть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ременного хранения транспортных средств предусматриваются места парковок в общественных центрах обслуживания и автостоянки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улицы и проезды станицы Фёдоровской составляют единую систему путей сообщения, с учётом внутренних и внешних связе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3.5. Рекреационная з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Цель организации рекреационной зоны состоит в сохранении ценных природных особенностей и ландшафтов, одновременно стимулируя создание условий для отдыха населения при условии, что планируемые мероприятия будут осуществляться с минимальным воздействием на уязвимые элементы окружающей среды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Разрешенные виды использования рекреационной зоны: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лесопарки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спортивные и игровые площадки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велосипедные и беговые дорожки и т.д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Не основные и сопутствующие виды использования: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открытые стоянки для временного хранения транспортных средств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вспомогательные сооружения, связанные с организацией отдыха (беседки, скамейки и другие малые архитектурные формы)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гостиницы, мотели, кемпинги, туристические центры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кафе, бары, закусочные, другие учреждения общественного питания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места для пикников;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- общественные туалеты.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sz w:val="28"/>
        </w:rPr>
        <w:t>Рекреационная зона населенных пунктов поселения представлена системой существующих и проектируемых парков, скверов и бульваров.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sz w:val="28"/>
        </w:rPr>
        <w:t>В соответствие с земельным законодательством, лесным законодательством и законодательством в градостроительной деятельности генеральным планом Федоровского сельского поселения предлагается использование лесных участков, расположенных на берегу реки Кубань для осуществления рекреационной деятельности в целях организации туризма и физкультурно-оздоровительной деятельности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Станица Федоровская и х.Екатериновский расположены на правом берегу реки Кубань, которая судоходна. Генеральным планом предусматривается ее использование для водных путешествий, организации маршрутов выходного дня, с организацией зон отдыха на берегу реки. Первый маршрут: «Краснодар-Елизаветинская-Марьянская-Федоровская-Тиховский-Славянск-на-Кубани. Второй маршрут: от Федоровского гидроузла до заповедного урочища Красный лес, расположенного ниже по реке. Природные особенности, площадь лесопарка позволяют выделить зоны: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активного отдыха: спортивные, пикниковые поляны, кемпинг и палаточный городок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тихого отдыха: лесные поляны, видовые площадки, площадки для отдыха, места рыболовов.</w:t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>Развитие рекреационной зоны предусматривается также на острове, расположенном на р.Кубань севернее х.Екатериновский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Генеральным планом поселения предложены территории под развитие рекреационных зон в других населенных пунктах поселения: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в х.Покровский – зона отдыха на восточном берегу пруда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в х. Косовичи – туристско-рекреационная зона с лесопарком на берегу р.Кубань;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- в х.Васильевский – зона отдыха в западной части хутора на берегу пруда;</w:t>
      </w:r>
    </w:p>
    <w:p>
      <w:pPr>
        <w:pStyle w:val="Normal"/>
        <w:widowControl w:val="false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</w:rPr>
        <w:t>2.3.6. Зоны специального назначения</w:t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К зонам специального назначения относятся территории кладбищ.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sz w:val="28"/>
        </w:rPr>
        <w:t>Существующие кладбища имеются в каждом населённом пункте Фёдоровского сельского поселения, а именно: в ст.Фёдоровской, х.Екатериновском, х.Покровском, х.Васильевском, х.Свердловском и х.Косовичи.</w:t>
      </w:r>
    </w:p>
    <w:p>
      <w:pPr>
        <w:pStyle w:val="Normal"/>
        <w:widowControl w:val="false"/>
        <w:ind w:right="-142" w:firstLine="709"/>
        <w:jc w:val="both"/>
        <w:rPr>
          <w:sz w:val="28"/>
        </w:rPr>
      </w:pPr>
      <w:r>
        <w:rPr>
          <w:sz w:val="28"/>
        </w:rPr>
        <w:t>Кладбища в ст.Фёдоровской и в х.Екатериновском расположены в кварталах жилой застройки, без соблюдения санитарного разрыва до жилой застройки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едусматривает их закрытие для новых захоронений Земельный участок под новые захоронения проектируется юго-восточнее территории станицы Федоровской и будет обслуживать ст.Федоровскую и х.Екатериновский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кладбище в х.Васильевский также подлежит закрытию. Земли для новых захоронений расположены в восточной части хутора на допустимом санитарном расстоянии до жилой застройки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Существующая свалка мусора, расположенная западнее ст.Фёдоровской и обслуживающая населенные пункты Фёдоровского сельского поселения, на расчетный срок подлежит рекультивации. На расчетный срок генеральным планом предусматривается строительство мусоросортировочного комплекса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92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7  Зона сельскохозяйственного использования</w:t>
      </w:r>
    </w:p>
    <w:p>
      <w:pPr>
        <w:pStyle w:val="Normal"/>
        <w:ind w:left="708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использования в границах населенного пункта предназначены для нужд сельского хозяйства, как и другие земли, предоставленные для этих целей, в соответствии с градостроительной документацией о территориальном планировании, а также разработанной на их основе землеустроительной документацией (территориальным планированием использования земель).</w:t>
      </w:r>
    </w:p>
    <w:p>
      <w:pPr>
        <w:pStyle w:val="Normal"/>
        <w:ind w:left="-10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виды использования: сельскохозяйственные угодья (пашни, сады, виноградники, огороды, сенокосы, пастбища, залежи), лесополосы, внутрихозяйственные дороги, коммуникации, леса, многолетние насаждения, замкнутые водоемы, здания, строения, сооружения, необходимые для функционирования сельского хозяйства.</w:t>
      </w:r>
    </w:p>
    <w:p>
      <w:pPr>
        <w:pStyle w:val="Normal"/>
        <w:ind w:left="-10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 основные и сопутствующие виды использования: инженерные коммуникации и транспортные сооружения, устройства; земельные участки, предоставляемые гражданам для ведения крестьянского (фермерского) хозяйства, личного подсобного хозяйства (садоводства, животноводства, огородничества, сенокошения и выпаса скота), а также несельскохозяйственным и религиозным организациям для ведения сельского хозяйства.</w:t>
      </w:r>
    </w:p>
    <w:p>
      <w:pPr>
        <w:pStyle w:val="Normal"/>
        <w:ind w:left="-10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(требующие специального согласования): карьеры перерабатывающих предприятий, склады, рынки, магазины, стоянки транспортных средств (терминалы), превышающие разрешенные размеры; почтовые отделения, телефон, телеграф; временные сооружения мелкорозничной торговли и другие сооружения.</w:t>
      </w:r>
    </w:p>
    <w:p>
      <w:pPr>
        <w:pStyle w:val="Normal"/>
        <w:ind w:left="-100" w:right="-1" w:firstLine="800"/>
        <w:jc w:val="both"/>
        <w:rPr/>
      </w:pPr>
      <w:r>
        <w:rPr>
          <w:sz w:val="28"/>
        </w:rPr>
        <w:t>Изменение целевого использования земель включенных в границу населенного пункта будет производиться постепенно, по мере необходимости освоения, в порядке, предусмотренном действующим законодательством.</w:t>
      </w:r>
      <w:r>
        <w:rPr>
          <w:sz w:val="28"/>
          <w:szCs w:val="28"/>
        </w:rPr>
        <w:t xml:space="preserve"> 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, в соответствии с функциональным зонированием, намеченным генеральным планом.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 Зоны с особыми условиями использо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санитарной охраны источников питьевого и хозяйственно-бытового водоснабжения, зоны особо охраняемых природных территорий, иные зоны, устанавливаемые в соответствии с законодательством Российской Федерации. </w:t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защитные зоны</w:t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защитная зона (СЗЗ) - специальная территория с особым режимом использования, которая устанавливается вокруг объектов и производств, являющихся источниками воздействия на среду обитания и здоровье человека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 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ind w:left="-100" w:right="-18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промышленных производств и объектов разрабатывается последовательно: расчетная (предварительная) санитарно-защитная зона, выполненная на основании проекта с расчетами рассеивания загрязнения атмосферного воздуха и физического воздействия на атмосферный воздух (шум, вибрация, ЭМП и др.); установленная (окончательная) - на основании результатов натурных наблюдений и измерений для подтверждения расчетных параметров.</w:t>
      </w:r>
    </w:p>
    <w:p>
      <w:pPr>
        <w:pStyle w:val="Normal"/>
        <w:ind w:left="-100" w:firstLine="800"/>
        <w:jc w:val="both"/>
        <w:rPr/>
      </w:pPr>
      <w:r>
        <w:rPr>
          <w:sz w:val="28"/>
          <w:szCs w:val="28"/>
        </w:rPr>
        <w:t>В соответствии с п. 2.1 СанПиН 2.2.1/2.1.1.1200-03 «Санитарно-защитные зоны и санитарная классификация предприятий, сооружений и иных объектов» для объектов, являющихся источником воздействия на среду обитания должен быть, разработан проект обоснования размера санитарно-защитной зоны.</w:t>
      </w:r>
    </w:p>
    <w:p>
      <w:pPr>
        <w:pStyle w:val="Normal"/>
        <w:ind w:left="-100" w:firstLine="800"/>
        <w:jc w:val="both"/>
        <w:rPr/>
      </w:pPr>
      <w:r>
        <w:rPr>
          <w:sz w:val="28"/>
          <w:szCs w:val="28"/>
        </w:rPr>
        <w:t xml:space="preserve">На карте зон с особыми условиями использования территории в соответствии с СанПиН 2.2.1/2.1.1.1200-03 отображены </w:t>
      </w:r>
      <w:r>
        <w:rPr>
          <w:b/>
          <w:sz w:val="28"/>
          <w:szCs w:val="28"/>
        </w:rPr>
        <w:t>ориентировочные</w:t>
      </w:r>
      <w:r>
        <w:rPr>
          <w:sz w:val="28"/>
          <w:szCs w:val="28"/>
        </w:rPr>
        <w:t xml:space="preserve"> санитарно-защитные зоны от существующих, реконструируемых и проектируемых производственных территорий.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Санитарные разрывы от магистральных инженерных и транспортных линейных объектов</w:t>
      </w:r>
      <w:r>
        <w:rPr>
          <w:sz w:val="28"/>
          <w:szCs w:val="28"/>
        </w:rPr>
        <w:t xml:space="preserve"> выделены по СанПиН  2.2.1/2.1.1.1200-03 по нескольким категориям – разрыв до жилья, разрыв до объектов водоснабжения, разрыв до населённых пунктов. В зависимости от назначения объекта и его мощности в проекте отображены максимальные из упомянутых разрывов. Предполагается, что при осуществлении деятельности по строительству, будет осуществляться дальнейшая оценка конкретной площадки, намечаемой для строительства, с точки зрения нахождения её в пределах разрыва для данного объекта.</w:t>
      </w:r>
    </w:p>
    <w:p>
      <w:pPr>
        <w:pStyle w:val="Normal"/>
        <w:ind w:left="-100"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-10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На территории Краснострельского сельского поселения Темрюкского района в соответствии с разделом «Охрана историко-культурного наследия» выполненным ОАО «Наследие Кубани»</w:t>
      </w:r>
      <w:r>
        <w:rPr>
          <w:b/>
          <w:sz w:val="28"/>
        </w:rPr>
        <w:t xml:space="preserve"> </w:t>
      </w:r>
      <w:r>
        <w:rPr>
          <w:sz w:val="28"/>
        </w:rPr>
        <w:t>в 2009 году</w:t>
      </w:r>
      <w:r>
        <w:rPr>
          <w:b/>
          <w:sz w:val="28"/>
        </w:rPr>
        <w:t xml:space="preserve"> </w:t>
      </w:r>
      <w:r>
        <w:rPr>
          <w:sz w:val="28"/>
        </w:rPr>
        <w:t xml:space="preserve">и обновленным в 2015 году, расположено 2 памятника археологии: </w:t>
      </w:r>
      <w:r>
        <w:rPr>
          <w:sz w:val="28"/>
          <w:szCs w:val="28"/>
        </w:rPr>
        <w:t xml:space="preserve">курганных групп,  отдельно стоящих курганов, а также </w:t>
      </w:r>
      <w:r>
        <w:rPr>
          <w:sz w:val="28"/>
        </w:rPr>
        <w:t xml:space="preserve">6 объектов культурного наследия </w:t>
      </w:r>
      <w:r>
        <w:rPr>
          <w:sz w:val="28"/>
          <w:szCs w:val="28"/>
        </w:rPr>
        <w:t>(архитектура, история, монументальное искусство)</w:t>
      </w:r>
      <w:r>
        <w:rPr>
          <w:sz w:val="28"/>
        </w:rPr>
        <w:t>, которые включены в государственный список памятников истории и культуры и охраняются государством согласно действующему законодательству.</w:t>
      </w:r>
    </w:p>
    <w:p>
      <w:pPr>
        <w:pStyle w:val="Normal"/>
        <w:spacing w:lineRule="atLeast" w:line="100"/>
        <w:ind w:left="-740" w:righ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-740" w:righ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-740" w:right="-10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кты культурного наследия, стоящие на государственной охране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Таблица 7.1</w:t>
      </w:r>
    </w:p>
    <w:tbl>
      <w:tblPr>
        <w:tblW w:w="100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459"/>
        <w:gridCol w:w="2341"/>
        <w:gridCol w:w="800"/>
        <w:gridCol w:w="697"/>
        <w:gridCol w:w="761"/>
        <w:gridCol w:w="800"/>
        <w:gridCol w:w="685"/>
      </w:tblGrid>
      <w:tr>
        <w:trPr>
          <w:tblHeader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о гос. списк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. о пост. на гос. охрану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ам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. ист.-культ. знач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uppressAutoHyphens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0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ИЦА    ФЕДОРОВСКАЯ</w:t>
            </w:r>
          </w:p>
          <w:p>
            <w:pPr>
              <w:pStyle w:val="Style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атамана станицы Федоровской, 1910 г.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Федоровская,   ул.Первомайская, 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-КЗ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ьба крестьянская, казачья, 1910-е гг.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Федоровская, центр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1-1-р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ское водохранилище, 1967 г. 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Екатериновский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45</w:t>
            </w:r>
            <w:r>
              <w:rPr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воинам–землякам, погибшим в годы Великой Отечественной войны, 1975 г. 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Федоровская, центр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героям гражданской войны, 1920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таврирован в 1961 г. 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Федоровская, школа № 1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 советских воинов, погибших в боях с фашистскими захватчиками, 1942-1943 гг. 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Федоровская, школа № 1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-КЗ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right="-40" w:hanging="0"/>
        <w:jc w:val="center"/>
        <w:rPr>
          <w:sz w:val="16"/>
        </w:rPr>
      </w:pPr>
      <w:r>
        <w:rPr>
          <w:sz w:val="16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00"/>
        <w:gridCol w:w="8719"/>
      </w:tblGrid>
      <w:tr>
        <w:trPr/>
        <w:tc>
          <w:tcPr>
            <w:tcW w:w="947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 </w:t>
            </w:r>
          </w:p>
        </w:tc>
        <w:tc>
          <w:tcPr>
            <w:tcW w:w="200" w:type="dxa"/>
            <w:tcBorders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19" w:type="dxa"/>
            <w:tcBorders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Памятник истории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 </w:t>
            </w:r>
          </w:p>
        </w:tc>
        <w:tc>
          <w:tcPr>
            <w:tcW w:w="200" w:type="dxa"/>
            <w:tcBorders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19" w:type="dxa"/>
            <w:tcBorders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Памятник монументального искусства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00" w:type="dxa"/>
            <w:tcBorders/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19" w:type="dxa"/>
            <w:tcBorders/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Памятник региональной категории охраны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200" w:type="dxa"/>
            <w:tcBorders/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19" w:type="dxa"/>
            <w:tcBorders/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шение Краснодарского крайисполкома от 29.01.1975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0</w:t>
            </w:r>
          </w:p>
        </w:tc>
        <w:tc>
          <w:tcPr>
            <w:tcW w:w="200" w:type="dxa"/>
            <w:tcBorders/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19" w:type="dxa"/>
            <w:tcBorders/>
          </w:tcPr>
          <w:p>
            <w:pPr>
              <w:pStyle w:val="Footnote"/>
              <w:jc w:val="both"/>
              <w:rPr>
                <w:sz w:val="22"/>
              </w:rPr>
            </w:pPr>
            <w:r>
              <w:rPr>
                <w:sz w:val="22"/>
              </w:rPr>
              <w:t>Решение Краснодарского крайисполкома от 31.08.1981</w:t>
            </w:r>
          </w:p>
        </w:tc>
      </w:tr>
    </w:tbl>
    <w:p>
      <w:pPr>
        <w:pStyle w:val="Normal"/>
        <w:autoSpaceDE w:val="false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ации по обеспечению сохранности объектов культурного наследия (памятников истории и культуры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 Федерального закона от 25.06.2002 № 73-ФЗ «Об объектах культурного наследия (памятниках истории и культуры) народов Российской Федерации» гражданам Российской Федерации гарантируется сохранность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. Согласно ст.44 Конституции РФ,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либо пользователь земельного участка, в пределах которого расположен объект археологического наследия, владеет, пользуется или распоряжается таким земельным участком с соблюдением условий, установленных для обеспечения сохранности объекта культурного наследия. Объект археологического наследия и земельный участок, в пределах которого он располагается, находятся в гражданском обороте раздельно (ст.49 Федерального закона от 25.06.2002 № 73-ФЗ). Все объекты археологического наследия находятся в государственной собственности и отчуждению из государственной собственности не подлежат. Физические и юридические лица, осуществляющие хозяйственную и иную деятельность на территории объекта культурного наследия, обязаны соблюдать режим использования данной территории, установленный действующим законодательством (ст. 47.2, ст. 47.3 Федерального закона от 25.06.2002 № 73-ФЗ)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в границах территорий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 от 25.06.2002 № 73-ФЗ. В силу статей 94, 99 Земельного кодекса Российской Федерации земли историко-культурного назначения являются землями особо охраняемых территорий. Земли историко-культурного назначения используются строго в соответствии с их целевым назначением. Изменение целевого назначения земель историко-культурного назначения и не соответствующая их целевому назначению деятельность не допускаются. На отдельных землях историко-культурного назначения, в том числе землях объектов культурного наследия, подлежащих исследованию и консервации, может быть запрещена любая хозяйственная деятельность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0" w:name="sub_5101"/>
      <w:bookmarkEnd w:id="0"/>
      <w:r>
        <w:rPr>
          <w:sz w:val="28"/>
          <w:szCs w:val="28"/>
        </w:rPr>
        <w:t>В границах территории объекта культурного наслед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1" w:name="sub_5101"/>
      <w:bookmarkStart w:id="2" w:name="sub_5111"/>
      <w:bookmarkEnd w:id="1"/>
      <w:bookmarkEnd w:id="2"/>
      <w:r>
        <w:rPr>
          <w:sz w:val="28"/>
          <w:szCs w:val="28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3" w:name="sub_5111"/>
      <w:bookmarkStart w:id="4" w:name="sub_5112"/>
      <w:bookmarkEnd w:id="3"/>
      <w:bookmarkEnd w:id="4"/>
      <w:r>
        <w:rPr>
          <w:sz w:val="28"/>
          <w:szCs w:val="28"/>
        </w:rPr>
        <w:t>2) на территории достопримечательного места разрешаются работы по сохранению памятников и ансамблей, находящихся в границах территории достопримечательного места, работы, направленные на обеспечение сохранности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 строительство объектов капитального строительства в целях воссоздания утраченной градостроительной среды; осуществление ограниченного строительства, капитального ремонта и реконструкции объектов капитального строительства при условии сохранения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5" w:name="sub_5112"/>
      <w:bookmarkStart w:id="6" w:name="sub_5113"/>
      <w:bookmarkEnd w:id="5"/>
      <w:bookmarkEnd w:id="6"/>
      <w:r>
        <w:rPr>
          <w:sz w:val="28"/>
          <w:szCs w:val="28"/>
        </w:rPr>
        <w:t>3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7" w:name="sub_5113"/>
      <w:bookmarkEnd w:id="7"/>
      <w:r>
        <w:rPr>
          <w:sz w:val="28"/>
          <w:szCs w:val="28"/>
        </w:rPr>
        <w:t>В соответствии с п. 5 ст. 5.1 Федерального закона от 25.06.2002 № 73-ФЗ особый режим использования земельного участка, в границах которого располагаются объекты археологического наследия, предусматривает возможность проведения земляных, строительных, мелиоративных, хозяйственных работ, работ по использованию лесов и иных работ при условии обеспечения сохранности объекта археологическ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либо выявленного объекта археологического наследия, а также обеспечения доступа граждан к указанным объектам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2,3 ст. 36 Федерального закона от 25.06.2002 № 73-ФЗ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, а так же на земельном участке, непосредственно связанном с земельным участком в границах территории объекта культурного наследия, проводятся при условии соблюдения установленных статьей 5.1 указанного Федерального закона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, определенным пунктом 2 статьи 45 указанного Федерального закона,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, проводимые в порядке, определенном </w:t>
      </w:r>
      <w:hyperlink w:anchor="sub_451">
        <w:r>
          <w:rPr>
            <w:rStyle w:val="InternetLink"/>
            <w:sz w:val="28"/>
            <w:szCs w:val="28"/>
          </w:rPr>
          <w:t>статьей 45.1</w:t>
        </w:r>
      </w:hyperlink>
      <w:r>
        <w:rPr>
          <w:sz w:val="28"/>
          <w:szCs w:val="28"/>
        </w:rPr>
        <w:t xml:space="preserve"> Федерального закона от 25.06.2002 № 73-ФЗ, с полным или частичным изъятием археологических предметов из раскопов (п.2 ст.40 Федерального закона от 25.06.2002 № 73-ФЗ).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Требования к содержанию и использованию объекта культурного наследия, включенного в реестр, выявленного объекта культурного наследия</w:t>
      </w:r>
    </w:p>
    <w:p>
      <w:pPr>
        <w:pStyle w:val="Normal"/>
        <w:autoSpaceDE w:val="false"/>
        <w:ind w:right="-1" w:firstLine="709"/>
        <w:jc w:val="both"/>
        <w:rPr/>
      </w:pPr>
      <w:bookmarkStart w:id="8" w:name="sub_4731"/>
      <w:bookmarkEnd w:id="8"/>
      <w:r>
        <w:rPr>
          <w:sz w:val="28"/>
          <w:szCs w:val="28"/>
        </w:rPr>
        <w:t xml:space="preserve">1. При содержании и использовании объекта культурного наследия, включенного в реестр, выявленного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лица, указанные в </w:t>
      </w:r>
      <w:hyperlink w:anchor="sub_47611">
        <w:r>
          <w:rPr>
            <w:rStyle w:val="InternetLink"/>
            <w:bCs/>
            <w:sz w:val="28"/>
            <w:szCs w:val="28"/>
          </w:rPr>
          <w:t>пункте 11 статьи 47.6</w:t>
        </w:r>
      </w:hyperlink>
      <w:r>
        <w:rPr>
          <w:sz w:val="28"/>
          <w:szCs w:val="28"/>
        </w:rPr>
        <w:t xml:space="preserve"> Федерального закона от 25.06.2002 № 73-ФЗ, лицо, которому земельный участок, в границах которого располагается объект археологического наследия, принадлежит на праве собственности или ином вещном праве, обязаны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9" w:name="sub_4731"/>
      <w:bookmarkStart w:id="10" w:name="sub_47311"/>
      <w:bookmarkEnd w:id="9"/>
      <w:bookmarkEnd w:id="10"/>
      <w:r>
        <w:rPr>
          <w:sz w:val="28"/>
          <w:szCs w:val="28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11" w:name="sub_47311"/>
      <w:bookmarkStart w:id="12" w:name="sub_47312"/>
      <w:bookmarkEnd w:id="11"/>
      <w:bookmarkEnd w:id="12"/>
      <w:r>
        <w:rPr>
          <w:sz w:val="28"/>
          <w:szCs w:val="28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13" w:name="sub_47312"/>
      <w:bookmarkStart w:id="14" w:name="sub_47313"/>
      <w:bookmarkEnd w:id="13"/>
      <w:bookmarkEnd w:id="14"/>
      <w:r>
        <w:rPr>
          <w:sz w:val="28"/>
          <w:szCs w:val="28"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15" w:name="sub_47313"/>
      <w:bookmarkStart w:id="16" w:name="sub_47314"/>
      <w:bookmarkEnd w:id="15"/>
      <w:bookmarkEnd w:id="16"/>
      <w:r>
        <w:rPr>
          <w:sz w:val="28"/>
          <w:szCs w:val="28"/>
        </w:rPr>
        <w:t>4) обеспечивать сохранность и неизменность облика выявленного объекта культурного наследия;</w:t>
      </w:r>
    </w:p>
    <w:p>
      <w:pPr>
        <w:pStyle w:val="Normal"/>
        <w:autoSpaceDE w:val="false"/>
        <w:ind w:right="-1" w:firstLine="709"/>
        <w:jc w:val="both"/>
        <w:rPr/>
      </w:pPr>
      <w:bookmarkStart w:id="17" w:name="sub_47314"/>
      <w:bookmarkStart w:id="18" w:name="sub_47315"/>
      <w:bookmarkEnd w:id="17"/>
      <w:bookmarkEnd w:id="18"/>
      <w:r>
        <w:rPr>
          <w:sz w:val="28"/>
          <w:szCs w:val="28"/>
        </w:rPr>
        <w:t xml:space="preserve">5) соблюдать установленные </w:t>
      </w:r>
      <w:hyperlink w:anchor="sub_510">
        <w:r>
          <w:rPr>
            <w:rStyle w:val="InternetLink"/>
            <w:bCs/>
            <w:sz w:val="28"/>
            <w:szCs w:val="28"/>
          </w:rPr>
          <w:t>статьей 5.1</w:t>
        </w:r>
      </w:hyperlink>
      <w:r>
        <w:rPr>
          <w:sz w:val="28"/>
          <w:szCs w:val="28"/>
        </w:rPr>
        <w:t xml:space="preserve"> настоящего Федерального закона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19" w:name="sub_47315"/>
      <w:bookmarkStart w:id="20" w:name="sub_47316"/>
      <w:bookmarkEnd w:id="19"/>
      <w:bookmarkEnd w:id="20"/>
      <w:r>
        <w:rPr>
          <w:sz w:val="28"/>
          <w:szCs w:val="28"/>
        </w:rPr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21" w:name="sub_47316"/>
      <w:bookmarkEnd w:id="21"/>
      <w:r>
        <w:rPr>
          <w:sz w:val="28"/>
          <w:szCs w:val="28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22" w:name="sub_47317"/>
      <w:bookmarkEnd w:id="22"/>
      <w:r>
        <w:rPr>
          <w:sz w:val="28"/>
          <w:szCs w:val="28"/>
        </w:rPr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23" w:name="sub_47317"/>
      <w:bookmarkStart w:id="24" w:name="sub_47318"/>
      <w:bookmarkEnd w:id="23"/>
      <w:bookmarkEnd w:id="24"/>
      <w:r>
        <w:rPr>
          <w:sz w:val="28"/>
          <w:szCs w:val="28"/>
        </w:rPr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25" w:name="sub_47318"/>
      <w:bookmarkStart w:id="26" w:name="sub_4732"/>
      <w:bookmarkEnd w:id="25"/>
      <w:bookmarkEnd w:id="26"/>
      <w:r>
        <w:rPr>
          <w:sz w:val="28"/>
          <w:szCs w:val="28"/>
        </w:rPr>
        <w:t>2. Собственник жилого помещения, являющегося объектом культурного наследия, включенным в реестр, или частью такого объекта, обязан выполнять требования к сохранению объекта культурного наследия в части, предусматривающей обеспечение поддержания объекта культурного наследия или части 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.</w:t>
      </w:r>
    </w:p>
    <w:p>
      <w:pPr>
        <w:pStyle w:val="Normal"/>
        <w:autoSpaceDE w:val="false"/>
        <w:ind w:right="-1" w:firstLine="709"/>
        <w:jc w:val="both"/>
        <w:rPr/>
      </w:pPr>
      <w:bookmarkStart w:id="27" w:name="sub_4732"/>
      <w:bookmarkStart w:id="28" w:name="sub_4733"/>
      <w:bookmarkEnd w:id="27"/>
      <w:bookmarkEnd w:id="28"/>
      <w:r>
        <w:rPr>
          <w:sz w:val="28"/>
          <w:szCs w:val="28"/>
        </w:rPr>
        <w:t xml:space="preserve">3. В случае обнаружения при проведении работ на земельном участке в границах территории объекта культурного наследия либо на земельном участке, в границах которого располагается объект археологического наследия, объектов, обладающих признаками объекта культурного наследия, лица, указанные в </w:t>
      </w:r>
      <w:hyperlink r:id="rId2">
        <w:r>
          <w:rPr>
            <w:rStyle w:val="InternetLink"/>
            <w:bCs/>
            <w:sz w:val="28"/>
            <w:szCs w:val="28"/>
          </w:rPr>
          <w:t>пункте 11 статьи 47.6</w:t>
        </w:r>
      </w:hyperlink>
      <w:r>
        <w:rPr>
          <w:sz w:val="28"/>
          <w:szCs w:val="28"/>
        </w:rPr>
        <w:t xml:space="preserve"> Федерального закона от 25.06.2002 № 73-ФЗ, осуществляют действия, предусмотренные </w:t>
      </w:r>
      <w:hyperlink w:anchor="sub_47232">
        <w:r>
          <w:rPr>
            <w:rStyle w:val="InternetLink"/>
            <w:bCs/>
            <w:sz w:val="28"/>
            <w:szCs w:val="28"/>
          </w:rPr>
          <w:t>подпунктом 2 пункта 3 статьи 47.2</w:t>
        </w:r>
      </w:hyperlink>
      <w:r>
        <w:rPr>
          <w:sz w:val="28"/>
          <w:szCs w:val="28"/>
        </w:rPr>
        <w:t xml:space="preserve"> Федерального закона от 25.06.2002 № 73-ФЗ.</w:t>
      </w:r>
    </w:p>
    <w:p>
      <w:pPr>
        <w:pStyle w:val="Normal"/>
        <w:autoSpaceDE w:val="false"/>
        <w:ind w:right="-1" w:firstLine="709"/>
        <w:jc w:val="both"/>
        <w:rPr/>
      </w:pPr>
      <w:bookmarkStart w:id="29" w:name="sub_4733"/>
      <w:bookmarkStart w:id="30" w:name="sub_4734"/>
      <w:bookmarkEnd w:id="29"/>
      <w:bookmarkEnd w:id="30"/>
      <w:r>
        <w:rPr>
          <w:sz w:val="28"/>
          <w:szCs w:val="28"/>
        </w:rPr>
        <w:t xml:space="preserve">4. В случае, если содержание или использование объекта культурного наследия, включенного в реестр, или выявленного объекта культурного наследия может привести к ухудшению состояния данного объекта культурного наследия и (или) предмета охраны данного объекта культурного наследия, соответствующим органом охраны объектов культурного наследия, определенным </w:t>
      </w:r>
      <w:hyperlink w:anchor="sub_4767">
        <w:r>
          <w:rPr>
            <w:rStyle w:val="InternetLink"/>
            <w:bCs/>
            <w:sz w:val="28"/>
            <w:szCs w:val="28"/>
          </w:rPr>
          <w:t>пунктом 7 статьи 47.6</w:t>
        </w:r>
      </w:hyperlink>
      <w:r>
        <w:rPr>
          <w:sz w:val="28"/>
          <w:szCs w:val="28"/>
        </w:rPr>
        <w:t xml:space="preserve"> Федерального закона от 25.06.2002 № 73-ФЗ, устанавливаются следующие требова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31" w:name="sub_4734"/>
      <w:bookmarkStart w:id="32" w:name="sub_47341"/>
      <w:bookmarkEnd w:id="31"/>
      <w:bookmarkEnd w:id="32"/>
      <w:r>
        <w:rPr>
          <w:sz w:val="28"/>
          <w:szCs w:val="28"/>
        </w:rPr>
        <w:t>1) к видам хозяйственной деятельности с использованием объекта культурного наследия, включенного в реестр, или выявленного объекта культурного наследия либо к видам хозяйственной деятельности, оказывающим воздействие на указанные объекты, в том числе ограничение хозяйственной деятельност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33" w:name="sub_47341"/>
      <w:bookmarkStart w:id="34" w:name="sub_47342"/>
      <w:bookmarkEnd w:id="33"/>
      <w:bookmarkEnd w:id="34"/>
      <w:r>
        <w:rPr>
          <w:sz w:val="28"/>
          <w:szCs w:val="28"/>
        </w:rPr>
        <w:t>2) к использованию объекта культурного наследия, включенного в реестр, или выявленного объекта культурного наследия при осуществлении хозяйственной деятельности, предусматривающие в том числе ограничение технических и иных параметров воздействия на объект культурного наслед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35" w:name="sub_47342"/>
      <w:bookmarkEnd w:id="35"/>
      <w:r>
        <w:rPr>
          <w:sz w:val="28"/>
          <w:szCs w:val="28"/>
        </w:rPr>
        <w:t>3) к благоустройству в границах территории объекта культурного наследия, включенного в реестр, или выявленного объекта культурного наслед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храны объектов культурного наследия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 Необходимый состав зон охраны объекта культурного наследия определяется проектом зон охраны объекта культурного наследия (п.1 ст.34 Федерального закона от 25.06.2002 № 73-ФЗ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36" w:name="sub_111"/>
      <w:r>
        <w:rPr>
          <w:sz w:val="28"/>
          <w:szCs w:val="28"/>
        </w:rPr>
        <w:t>Согласно ч.1,2 ст. 11 Закона Краснодарского края от 23.07.2015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 границы зон охраны объектов культурного наследия регионального значения и объектов культурного наследия местного (муниципального) значения, в том числе границы объединенной зоны охраны объектов культурного наследия,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нормативными правовыми актами краевого органа охраны объектов культурного наследия.</w:t>
      </w:r>
      <w:bookmarkEnd w:id="36"/>
      <w:r>
        <w:rPr>
          <w:sz w:val="28"/>
          <w:szCs w:val="28"/>
        </w:rPr>
        <w:t xml:space="preserve"> Порядок разработки проекта зон охраны объекта культурного наследия, проекта объединенной зоны охраны объектов культурного наследия,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разработки и утверждения проектов зон охраны объектов культурного наследия в установленном федеральным законодательством порядке в соответствии с ч.3 ст.11 Закона Краснодарского края от 23.07.2015 №3223-КЗ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37" w:name="sub_1131"/>
      <w:bookmarkEnd w:id="37"/>
      <w:r>
        <w:rPr>
          <w:sz w:val="28"/>
          <w:szCs w:val="28"/>
        </w:rPr>
        <w:t>1) для объектов археологического наслед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38" w:name="sub_1131"/>
      <w:bookmarkStart w:id="39" w:name="sub_11311"/>
      <w:bookmarkEnd w:id="38"/>
      <w:bookmarkEnd w:id="39"/>
      <w:r>
        <w:rPr>
          <w:sz w:val="28"/>
          <w:szCs w:val="28"/>
        </w:rPr>
        <w:t>а) поселения, городища, селища, усадьбы независимо от места их расположения - 500 метров от границ памятника по всему его периметру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40" w:name="sub_11311"/>
      <w:bookmarkStart w:id="41" w:name="sub_11312"/>
      <w:bookmarkEnd w:id="40"/>
      <w:bookmarkEnd w:id="41"/>
      <w:r>
        <w:rPr>
          <w:sz w:val="28"/>
          <w:szCs w:val="28"/>
        </w:rPr>
        <w:t>б) святилища (культовые поминальные комплексы, жертвенники), крепости (укрепления), древние церкви и храмы, стоянки (открытые и пещерные), грунтовые могильники (некрополи, могильники из каменных ящиков, скальных, пещерных склепов) - 200 метров от границ памятника по всему его периметру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42" w:name="sub_11312"/>
      <w:bookmarkStart w:id="43" w:name="sub_11313"/>
      <w:bookmarkEnd w:id="42"/>
      <w:bookmarkEnd w:id="43"/>
      <w:r>
        <w:rPr>
          <w:sz w:val="28"/>
          <w:szCs w:val="28"/>
        </w:rPr>
        <w:t>в) курганы высотой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44" w:name="sub_11313"/>
      <w:bookmarkEnd w:id="44"/>
      <w:r>
        <w:rPr>
          <w:sz w:val="28"/>
          <w:szCs w:val="28"/>
        </w:rPr>
        <w:t>до 1 метра - 50 метров от границ памятника по всему его периметру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 метров - 75 метров от границ памятника по всему его периметру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 метров - 125 метров от границ памятника по всему его периметру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3 метров - 150 метров от границ памятника по всему его периметру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45" w:name="sub_11314"/>
      <w:bookmarkEnd w:id="45"/>
      <w:r>
        <w:rPr>
          <w:sz w:val="28"/>
          <w:szCs w:val="28"/>
        </w:rPr>
        <w:t>г) дольмены, каменные бабы, культовые кресты, менгиры, петроглифы, кромлехи, ацангуары, древние дороги и клеры - 50 метров от границ памятника по всему его периметру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46" w:name="sub_11314"/>
      <w:bookmarkStart w:id="47" w:name="sub_1132"/>
      <w:bookmarkEnd w:id="46"/>
      <w:bookmarkEnd w:id="47"/>
      <w:r>
        <w:rPr>
          <w:sz w:val="28"/>
          <w:szCs w:val="28"/>
        </w:rPr>
        <w:t>2) для объектов культурного наследия, имеющих в своем составе захоронения (за исключением объектов археологического наследия), - 40 метров от границы территории объекта культурного наследия по всему его периметру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48" w:name="sub_1132"/>
      <w:bookmarkStart w:id="49" w:name="sub_114"/>
      <w:bookmarkEnd w:id="48"/>
      <w:bookmarkEnd w:id="49"/>
      <w:r>
        <w:rPr>
          <w:sz w:val="28"/>
          <w:szCs w:val="28"/>
        </w:rPr>
        <w:t>В границах зон охраны объекта археологического наследия, установленных ч.3 ст.11 Закона Краснодарского края от 23.07.2015 №3223-КЗ, до утверждения в установленном порядке границ зон охраны,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, не создающие угрозы повреждения, разрушения или уничтожения объекта археологического наследия, в том числе сельскохозяйственные работы, работы по благоустройству и озеленению территории, не нарушающие природный ландшафт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50" w:name="sub_114"/>
      <w:bookmarkEnd w:id="50"/>
      <w:r>
        <w:rPr>
          <w:sz w:val="28"/>
          <w:szCs w:val="28"/>
        </w:rPr>
        <w:t>Проектирование, строительство, реконструкция на территории, расположенной на расстоянии менее 40 метров от объекта культурного наследия (за исключением объекта археологического наследия), осуществляются после разработки и утверждения проекта зон охраны объекта культурного наследия в порядке, установленном законодательством Российской Федерации и законодательством Краснодарского края</w:t>
      </w:r>
    </w:p>
    <w:p>
      <w:pPr>
        <w:pStyle w:val="Normal"/>
        <w:ind w:right="-1" w:firstLine="851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lang w:eastAsia="ar-SA"/>
        </w:rPr>
      </w:pPr>
      <w:r>
        <w:rPr>
          <w:b/>
          <w:spacing w:val="-3"/>
          <w:sz w:val="28"/>
        </w:rPr>
        <w:t>Откорректированный раздел «Охрана историко-культурного наследия» не является разрешительной документацией на проведение земляных работ на территории Абинского района.</w:t>
      </w:r>
    </w:p>
    <w:p>
      <w:pPr>
        <w:pStyle w:val="Normal"/>
        <w:ind w:right="-1" w:firstLine="851"/>
        <w:jc w:val="both"/>
        <w:rPr>
          <w:rStyle w:val="23"/>
          <w:sz w:val="28"/>
          <w:szCs w:val="28"/>
        </w:rPr>
      </w:pPr>
      <w:r>
        <w:rPr>
          <w:b/>
          <w:spacing w:val="-3"/>
          <w:sz w:val="28"/>
        </w:rPr>
        <w:t>Проектирование и проведение каких-либо землеустроительных, земляных, строительных, мелиоративных, хозяйственных и иных работ на территории объектов культурного наследия, в границах их зон охраны, а также земельных участков, подлежащих хозяйственному освоению, осуществляется по согласованию с управлением государственной охраны объектов культурного наследия Краснодарского края.</w:t>
      </w:r>
      <w:r>
        <w:br w:type="page"/>
      </w:r>
    </w:p>
    <w:p>
      <w:pPr>
        <w:pStyle w:val="Normal"/>
        <w:ind w:firstLine="851"/>
        <w:jc w:val="both"/>
        <w:rPr>
          <w:rStyle w:val="23"/>
          <w:b/>
          <w:b/>
          <w:spacing w:val="-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памятников археологии, расположенных на территории Краснострельского сельского поселения, стоящие на государственной охране и рекомендуемые к постановке на государственную охр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.2</w:t>
      </w:r>
    </w:p>
    <w:tbl>
      <w:tblPr>
        <w:tblW w:w="1038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85"/>
        <w:gridCol w:w="1743"/>
        <w:gridCol w:w="609"/>
        <w:gridCol w:w="701"/>
        <w:gridCol w:w="820"/>
        <w:gridCol w:w="880"/>
        <w:gridCol w:w="820"/>
        <w:gridCol w:w="839"/>
        <w:gridCol w:w="945"/>
        <w:gridCol w:w="945"/>
      </w:tblGrid>
      <w:tr>
        <w:trPr>
          <w:tblHeader w:val="true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</w:t>
            </w:r>
          </w:p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/>
              <w:t>Номер</w:t>
            </w:r>
          </w:p>
          <w:p>
            <w:pPr>
              <w:pStyle w:val="Normal"/>
              <w:ind w:right="-220" w:hanging="0"/>
              <w:rPr/>
            </w:pPr>
            <w:r>
              <w:rPr/>
              <w:t>листа</w:t>
            </w:r>
          </w:p>
          <w:p>
            <w:pPr>
              <w:pStyle w:val="Normal"/>
              <w:ind w:right="-220" w:hanging="0"/>
              <w:rPr/>
            </w:pPr>
            <w:r>
              <w:rPr/>
              <w:t>карты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госсписк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сыпи в групп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насыпи (м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насыпи (м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ая з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 постановке на госохран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Категория историко-культурного значения</w:t>
            </w:r>
          </w:p>
        </w:tc>
      </w:tr>
      <w:tr>
        <w:trPr>
          <w:trHeight w:val="478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2"/>
              <w:widowControl/>
              <w:tabs>
                <w:tab w:val="clear" w:pos="709"/>
                <w:tab w:val="left" w:pos="329" w:leader="none"/>
              </w:tabs>
              <w:overflowPunct w:val="false"/>
              <w:autoSpaceDE w:val="false"/>
              <w:ind w:left="-31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нная груп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олмский 5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насып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ганная группа "Холмский-5" (5 насыпей)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-ца Холмская, </w:t>
            </w:r>
          </w:p>
          <w:p>
            <w:pPr>
              <w:pStyle w:val="Normal"/>
              <w:rPr/>
            </w:pPr>
            <w:r>
              <w:rPr/>
              <w:t>2,5 км к северу от станицы, 0,2 км к востоку от дороги</w:t>
            </w:r>
          </w:p>
          <w:p>
            <w:pPr>
              <w:pStyle w:val="Normal"/>
              <w:rPr/>
            </w:pPr>
            <w:r>
              <w:rPr/>
              <w:t xml:space="preserve">в хутор Краснооктябрьский </w:t>
            </w:r>
          </w:p>
          <w:p>
            <w:pPr>
              <w:pStyle w:val="Normal"/>
              <w:rPr/>
            </w:pPr>
            <w:r>
              <w:rPr/>
              <w:t>к северу-северо-западу от ст. Холмская; 3,0 км, пеленг 350</w:t>
            </w:r>
            <w:r>
              <w:rPr>
                <w:vertAlign w:val="superscript"/>
              </w:rPr>
              <w:t>0</w:t>
            </w:r>
            <w:r>
              <w:rPr/>
              <w:t xml:space="preserve"> к центру кургана №4 от ж/д переезда в ст. Холмская; 0,9 км, пеленг 158</w:t>
            </w:r>
            <w:r>
              <w:rPr>
                <w:vertAlign w:val="superscript"/>
              </w:rPr>
              <w:t>0</w:t>
            </w:r>
            <w:r>
              <w:rPr/>
              <w:t xml:space="preserve"> к центру кургана №3 от моста через р. Хабль на а/д ст. Холмская – ст. Федоровская. Кадастровые номера участков: 23:01:0801000:527; 23:01:0801000:490. Координаты центров насыпей в системе WGS-84: курган-1 – </w:t>
            </w:r>
            <w:r>
              <w:rPr>
                <w:lang w:val="en-US"/>
              </w:rPr>
              <w:t>N</w:t>
            </w:r>
            <w:r>
              <w:rPr/>
              <w:t xml:space="preserve"> 44</w:t>
            </w:r>
            <w:r>
              <w:rPr>
                <w:vertAlign w:val="superscript"/>
              </w:rPr>
              <w:t>0</w:t>
            </w:r>
            <w:r>
              <w:rPr/>
              <w:t xml:space="preserve">53’40.8156’’, </w:t>
            </w:r>
            <w:r>
              <w:rPr>
                <w:lang w:val="en-US"/>
              </w:rPr>
              <w:t>E</w:t>
            </w:r>
            <w:r>
              <w:rPr/>
              <w:t xml:space="preserve"> 38</w:t>
            </w:r>
            <w:r>
              <w:rPr>
                <w:vertAlign w:val="superscript"/>
              </w:rPr>
              <w:t>0</w:t>
            </w:r>
            <w:r>
              <w:rPr/>
              <w:t xml:space="preserve">22’13.4318’’; курган-2 – </w:t>
            </w:r>
            <w:r>
              <w:rPr>
                <w:lang w:val="en-US"/>
              </w:rPr>
              <w:t>N</w:t>
            </w:r>
            <w:r>
              <w:rPr/>
              <w:t xml:space="preserve"> 44</w:t>
            </w:r>
            <w:r>
              <w:rPr>
                <w:vertAlign w:val="superscript"/>
              </w:rPr>
              <w:t>0</w:t>
            </w:r>
            <w:r>
              <w:rPr/>
              <w:t xml:space="preserve">53’42.0639’’, </w:t>
            </w:r>
            <w:r>
              <w:rPr>
                <w:lang w:val="en-US"/>
              </w:rPr>
              <w:t>E</w:t>
            </w:r>
            <w:r>
              <w:rPr/>
              <w:t xml:space="preserve"> 38</w:t>
            </w:r>
            <w:r>
              <w:rPr>
                <w:vertAlign w:val="superscript"/>
              </w:rPr>
              <w:t>0</w:t>
            </w:r>
            <w:r>
              <w:rPr/>
              <w:t xml:space="preserve">22’09.6271’’; курган-3 - </w:t>
            </w:r>
            <w:r>
              <w:rPr>
                <w:lang w:val="en-US"/>
              </w:rPr>
              <w:t>N</w:t>
            </w:r>
            <w:r>
              <w:rPr/>
              <w:t xml:space="preserve"> 44</w:t>
            </w:r>
            <w:r>
              <w:rPr>
                <w:vertAlign w:val="superscript"/>
              </w:rPr>
              <w:t>0</w:t>
            </w:r>
            <w:r>
              <w:rPr/>
              <w:t xml:space="preserve">53’45.8370’’, </w:t>
            </w:r>
            <w:r>
              <w:rPr>
                <w:lang w:val="en-US"/>
              </w:rPr>
              <w:t>E</w:t>
            </w:r>
            <w:r>
              <w:rPr/>
              <w:t xml:space="preserve"> 38</w:t>
            </w:r>
            <w:r>
              <w:rPr>
                <w:vertAlign w:val="superscript"/>
              </w:rPr>
              <w:t>0</w:t>
            </w:r>
            <w:r>
              <w:rPr/>
              <w:t xml:space="preserve">22’06.0752’’; курган-4 – </w:t>
            </w:r>
            <w:r>
              <w:rPr>
                <w:lang w:val="en-US"/>
              </w:rPr>
              <w:t>N</w:t>
            </w:r>
            <w:r>
              <w:rPr/>
              <w:t xml:space="preserve"> 44</w:t>
            </w:r>
            <w:r>
              <w:rPr>
                <w:vertAlign w:val="superscript"/>
              </w:rPr>
              <w:t>0</w:t>
            </w:r>
            <w:r>
              <w:rPr/>
              <w:t xml:space="preserve">53’40.5362’’, </w:t>
            </w:r>
            <w:r>
              <w:rPr>
                <w:lang w:val="en-US"/>
              </w:rPr>
              <w:t>E</w:t>
            </w:r>
            <w:r>
              <w:rPr/>
              <w:t xml:space="preserve"> 38</w:t>
            </w:r>
            <w:r>
              <w:rPr>
                <w:vertAlign w:val="superscript"/>
              </w:rPr>
              <w:t>0</w:t>
            </w:r>
            <w:r>
              <w:rPr/>
              <w:t xml:space="preserve">22’03.1343’’; курган-5 – </w:t>
            </w:r>
            <w:r>
              <w:rPr>
                <w:lang w:val="en-US"/>
              </w:rPr>
              <w:t>N</w:t>
            </w:r>
            <w:r>
              <w:rPr/>
              <w:t xml:space="preserve"> 44</w:t>
            </w:r>
            <w:r>
              <w:rPr>
                <w:vertAlign w:val="superscript"/>
              </w:rPr>
              <w:t>0</w:t>
            </w:r>
            <w:r>
              <w:rPr/>
              <w:t xml:space="preserve">53’40.9564’’, </w:t>
            </w:r>
            <w:r>
              <w:rPr>
                <w:lang w:val="en-US"/>
              </w:rPr>
              <w:t>E</w:t>
            </w:r>
            <w:r>
              <w:rPr/>
              <w:t xml:space="preserve"> 38</w:t>
            </w:r>
            <w:r>
              <w:rPr>
                <w:vertAlign w:val="superscript"/>
              </w:rPr>
              <w:t>0</w:t>
            </w:r>
            <w:r>
              <w:rPr/>
              <w:t>21’58.4173’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 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-КЗ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>
          <w:trHeight w:val="741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2"/>
              <w:widowControl/>
              <w:tabs>
                <w:tab w:val="clear" w:pos="709"/>
                <w:tab w:val="left" w:pos="329" w:leader="none"/>
              </w:tabs>
              <w:overflowPunct w:val="false"/>
              <w:autoSpaceDE w:val="false"/>
              <w:ind w:left="-31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н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едоровска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насыпи)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-ца Федоро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м к западу от станицы, примыкает с се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сфа</w:t>
              <w:softHyphen/>
              <w:t>льтной дорог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Ш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04’60,2”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Д 0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26’36,6”;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х6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-КЗ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хранные зоны</w:t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ые зоны отображены в соответствии с положениями Водного кодекса РФ (от 03.03.06г. №74-ФЗ) и Постановлением ЗСК Краснодарского края от15 июля 2009 года №1492-П «Об установлении ширины водоохранных зон и ширины прибрежных полос рек и ручьев, расположенных на территории Краснодарского края». На территории Федоровского сельского поселения установле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0-метровая водоохранная зона от реки Кубан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режно-защитная поласа 50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водоохранных зон запрещается использование сточных вод для удобрения почв,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, осуществление авиационных мер по борьбе с вредителями и болезнями растений, движение и стоянка транспортных средств в необорудованных местах.</w:t>
      </w:r>
    </w:p>
    <w:p>
      <w:pPr>
        <w:pStyle w:val="ConsPlusNormal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ограничениями, установленными для водоохранных зон, запрещается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анитарной охраны источников питьевого и хозяйственно-бытового водоснабжения</w:t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Водного кодекса Российской Федерации от № 74-ФЗ (статья 43), в соответствии с законодательством о санитарно-эпидемиологическом благополучии населения (статья 18 Федерального Закона от 30 марта 1999 года № 52-ФЗ «О санитарно-эпидемиологическом благополучии населения») и порядком, установленным субъектом Российской Федерации для водных объектов, используемых для целей питьевого и хозяйственного водоснабжения, должны быть установлены зоны санитарной охран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 территории поселения располагаются  водозаборные сооружения. Утвержденные  границы зон санитарной охраны на данные объекты на момент проектирования отсутствуют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аНПиН 2.1.4.1110-02 «Зоны санитарной охраны источников водоснабжения и водопроводов питьевого назначения» 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храна водоводов обеспечивается санитарно-защитной полосой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TextBody"/>
        <w:spacing w:before="0" w:after="0"/>
        <w:ind w:right="-18" w:firstLine="709"/>
        <w:jc w:val="both"/>
        <w:rPr>
          <w:sz w:val="28"/>
        </w:rPr>
      </w:pPr>
      <w:r>
        <w:rPr>
          <w:sz w:val="28"/>
        </w:rPr>
        <w:t xml:space="preserve">В настоящее время в поселении расположены семь водозаборных скважин на которых отсутствуют зоны санитарной охраны источников водоснабжения. Данной работой рекомендуется запроектировать зоны санитарной охраны источников водоснабжения, как на существующие скважины, так и на проектируемые. </w:t>
      </w:r>
    </w:p>
    <w:p>
      <w:pPr>
        <w:pStyle w:val="TextBody"/>
        <w:spacing w:before="0" w:after="0"/>
        <w:ind w:right="-18" w:firstLine="709"/>
        <w:jc w:val="both"/>
        <w:rPr>
          <w:sz w:val="28"/>
        </w:rPr>
      </w:pPr>
      <w:r>
        <w:rPr>
          <w:sz w:val="28"/>
        </w:rPr>
        <w:t>Зоны санитарной охраны представляют собой специально выделенную территорию, в пределах которой создается особый санитарный режим, исключающий возможность загрязнения подземных вод, а также ухудшение качества воды источника и воды, подаваемой водопроводными сооружениями.</w:t>
      </w:r>
    </w:p>
    <w:p>
      <w:pPr>
        <w:pStyle w:val="TextBody"/>
        <w:spacing w:before="0" w:after="0"/>
        <w:ind w:right="-18" w:firstLine="709"/>
        <w:jc w:val="both"/>
        <w:rPr>
          <w:sz w:val="28"/>
        </w:rPr>
      </w:pPr>
      <w:r>
        <w:rPr>
          <w:sz w:val="28"/>
        </w:rPr>
        <w:t>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:</w:t>
      </w:r>
    </w:p>
    <w:p>
      <w:pPr>
        <w:pStyle w:val="Normal"/>
        <w:ind w:right="-18"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пояс – зона строгого режима.</w:t>
      </w:r>
    </w:p>
    <w:p>
      <w:pPr>
        <w:pStyle w:val="Normal"/>
        <w:ind w:right="-18" w:firstLine="709"/>
        <w:jc w:val="both"/>
        <w:rPr/>
      </w:pPr>
      <w:r>
        <w:rPr>
          <w:sz w:val="28"/>
        </w:rPr>
        <w:t xml:space="preserve">Граница </w:t>
      </w:r>
      <w:r>
        <w:rPr>
          <w:sz w:val="28"/>
          <w:lang w:val="en-US"/>
        </w:rPr>
        <w:t>I</w:t>
      </w:r>
      <w:r>
        <w:rPr>
          <w:sz w:val="28"/>
        </w:rPr>
        <w:t xml:space="preserve"> пояса зоны санитарной охраны для подземного источника с надежно защищенными водоносными горизонтами устанавливается радиусом 30 м от устья скважины.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 – зона ограничений против бактериального и химического загрязнения.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 xml:space="preserve">Гран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ов определяются гидродинамическими расчетами, исходя из условия, что если в водоносный горизонт поступит соответственно микробное или химическое загрязнение, то оно не достигнет водозаборных сооружений.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 xml:space="preserve">Расчет производится согласно "Рекомендациям по гидрогеологическим расчетам для опред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ов зон санитарной охраны подземных источников хозпитьевого водоснабжения" (ВНИИ ВОДГЕО, 1983 г.) и СанПиНа 2.1.4.1110-02. На последующих стадиях проектирования должны быть выполнены расчеты границ зон санитарной охраны для общего комплекса водозаборных сооружений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ы ограничений градостроительной деятельности по условиям добычи полезных ископаемых</w:t>
      </w:r>
      <w:r>
        <w:rPr>
          <w:rFonts w:cs="Times New Roman" w:ascii="Times New Roman" w:hAnsi="Times New Roman"/>
          <w:sz w:val="28"/>
          <w:szCs w:val="28"/>
        </w:rPr>
        <w:t>. На территории поселения ведется добыча песка. В ст.Федоровской и х.Косовичи имеются неразведанные месторождения песка. Имеются запасы пресной артезианской воды. В соответствии с законом РФ «О недрах» (от 21.02.1992г. №2395-1, ст.25) «…застройка площадей залегания полезных ископаемых,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»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, подверженные воздействию чрезвычайных ситуаций природного и техногенного характер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й, подверженных риску возникновения чрезвычайных ситуаций природного и техногенного характера, а также текстовое описание территорий приводится в томе «Инженерно-технические мероприятия гражданской обороны…» утверждаемой части проекта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а  особо охраняемых природных территорий </w:t>
      </w:r>
    </w:p>
    <w:p>
      <w:pPr>
        <w:pStyle w:val="Normal"/>
        <w:ind w:right="-1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 территории Федоровского сельского поселения установленные памятники природы отсутствуют. 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855" w:leader="none"/>
        </w:tabs>
        <w:ind w:right="-142" w:hanging="0"/>
        <w:jc w:val="center"/>
        <w:outlineLvl w:val="0"/>
        <w:rPr/>
      </w:pPr>
      <w:r>
        <w:rPr>
          <w:b/>
          <w:sz w:val="28"/>
          <w:szCs w:val="28"/>
        </w:rPr>
        <w:t>6. Внешний и внутренний транспорт</w:t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2" w:hanging="0"/>
        <w:jc w:val="center"/>
        <w:rPr/>
      </w:pPr>
      <w:r>
        <w:rPr>
          <w:b/>
          <w:sz w:val="28"/>
          <w:szCs w:val="28"/>
        </w:rPr>
        <w:t>6.1. Внешний транспорт</w:t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формировании транспортного узла Фёдоровского сельского поселения играет особое геополитическое, экономическое, военно-стратегическое значение всего Краснодарского края для Российской Федерации. По территории края проходят федеральные автомобильные дороги: М – 4 «Дон» и М – 29 «Кавказ», которые по своему значению и объему перевозок выполняют функцию опорных маршрутов, формирующих основу автодорожной сети кра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вера на запад по южной окраине ст.Фёдоровской проходит автодорога– «ст.Новомышастовская-ст. Фёдоровская–ст.Холмская» IV технической категории. Она проходит вдоль всей территории х.Екатериновского. Со стороны восточной окраины ст.Фёдоровской к этой автодороге, перпендикулярно её направлению, примыкает автодорога IV категории «ст.Фёдоровская-ст.Северская». По этим автодорогам районного значения осуществляются все транспортные связи между населёнными пунктами и автомобильными дорогами общей сет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адной окраине ст.Фёдоровской проходит автодорога значения – «ст.Троицкая - ст.Фёдоровская».</w:t>
      </w:r>
    </w:p>
    <w:p>
      <w:pPr>
        <w:pStyle w:val="116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и имеют твердое покрытие, что обеспечивает круглогодичный проезд всех видов автомобильного транспорт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нтенсивности движения транспортных средств показывает, что за последние годы она стабильно растет. Это можно объяснить подъемом экономики, большим объемом перевозок грузов из стран Ближнего Востока и Черноморского бассейн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оизошли изменения в составе движения. Резко возросла доля пассажирского транспорта - до 63-73 %. Доля грузовых автомобилей уменьшилась до 18-35 %. Но за счет резкого увеличения в потоке доли автомобилей большой грузоподъемности произошло увеличение средней грузоподъемности по дорогам кра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втомобильных дорог Фёдоровского транспортного узла проектом предполагается по следующим направлениям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 Приведение технического уровня существующих районных дорог в соответствие с расширением автомобильного парка и ростом интенсивности движ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 узлов автомобильных дорог в одном уровне в местах примыкания поселковых дорог к автодороге общего назначе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Узлы примыканий и пересечений предложены с учетом интенсивности движения, категории дорог и предусмотрены в одном уровне по типу «кольцо», так как при распределении потоков интенсивность движения на автомобильных дорогах не превысит значения для дорог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цевой тип пересечения рекомендован исходя из возможности организации четкого и простого движения вокруг кольца (эллипса), большей безопасности движения по сравнению с другими системами узлов в одном уровне, обеспечения непрерывности движения по основному направлению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схемы транспортных развязок могут служить резервированием площади для разработки проектов пересечений и примыканий автомобильных дорог Фёдоровского транспортного узла.</w:t>
      </w:r>
    </w:p>
    <w:p>
      <w:pPr>
        <w:pStyle w:val="Normal"/>
        <w:tabs>
          <w:tab w:val="clear" w:pos="709"/>
          <w:tab w:val="left" w:pos="993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6.2. Улично-дорожная сеть и пассажирский транспор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комплексе градостроительных работ большое значение имеют вопросы организации транспортного движения. Вопросы реконструкции и организации транспортно-дорожной сети неотделимы от общей концепции перспективного развития населенных пунктов Фёдоровского сельского поселения. К основным факторам, принципиально влияющим на реконструкцию транспортной системы и улично-дорожной сети станицы, относя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left" w:pos="1335" w:leader="none"/>
          <w:tab w:val="left" w:pos="1830" w:leader="none"/>
          <w:tab w:val="left" w:pos="2160" w:leader="none"/>
          <w:tab w:val="left" w:pos="2880" w:leader="none"/>
          <w:tab w:val="left" w:pos="7395" w:leader="none"/>
        </w:tabs>
        <w:suppressAutoHyphens w:val="true"/>
        <w:ind w:left="0" w:right="-142" w:firstLine="709"/>
        <w:jc w:val="both"/>
        <w:rPr>
          <w:sz w:val="28"/>
        </w:rPr>
      </w:pPr>
      <w:r>
        <w:rPr>
          <w:sz w:val="28"/>
        </w:rPr>
        <w:t>перспективная численность на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left" w:pos="1335" w:leader="none"/>
          <w:tab w:val="left" w:pos="1830" w:leader="none"/>
          <w:tab w:val="left" w:pos="2160" w:leader="none"/>
          <w:tab w:val="left" w:pos="2880" w:leader="none"/>
          <w:tab w:val="left" w:pos="7395" w:leader="none"/>
        </w:tabs>
        <w:suppressAutoHyphens w:val="true"/>
        <w:ind w:left="0" w:right="-142" w:firstLine="709"/>
        <w:jc w:val="both"/>
        <w:rPr>
          <w:sz w:val="28"/>
        </w:rPr>
      </w:pPr>
      <w:r>
        <w:rPr>
          <w:sz w:val="28"/>
        </w:rPr>
        <w:t>административное, хозяйственное и культурно-историческое значение станиц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left" w:pos="1335" w:leader="none"/>
          <w:tab w:val="left" w:pos="1830" w:leader="none"/>
          <w:tab w:val="left" w:pos="2160" w:leader="none"/>
          <w:tab w:val="left" w:pos="2880" w:leader="none"/>
          <w:tab w:val="left" w:pos="7395" w:leader="none"/>
        </w:tabs>
        <w:suppressAutoHyphens w:val="true"/>
        <w:ind w:left="0" w:right="-142" w:firstLine="709"/>
        <w:jc w:val="both"/>
        <w:rPr>
          <w:sz w:val="28"/>
        </w:rPr>
      </w:pPr>
      <w:r>
        <w:rPr>
          <w:sz w:val="28"/>
        </w:rPr>
        <w:t>конфигурация и степень развития путей и устройств внешнего транспорта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Проектом предполагается развитие улично-дорожной сети населенных пунктов, основанное на сохранении существующей сетки улиц с учетом резко возрастающей автомобилизаци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населенных пунктов запроектирована в виде непрерывной системы, с учетом дифференциации улиц по их значению, интенсивности транспортного, велосипедного и пешеходного движения, территориально-планировочной организации и характера застройк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улично-дорожной сети населенного пункта выделены улицы и дороги следующих категор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2" w:leader="none"/>
          <w:tab w:val="left" w:pos="1163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дороги общего пользования, по которым осуществляется транспортная связь населенного пункта с внешними дорог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2" w:leader="none"/>
          <w:tab w:val="left" w:pos="1163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улицы, обеспечивающие связь жилых территорий с общественным центром, местами приложения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2" w:leader="none"/>
          <w:tab w:val="left" w:pos="1163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 в жилой застройке (второстепенные), по ним осуществляется связь между основными жилыми улиц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2" w:leader="none"/>
          <w:tab w:val="left" w:pos="1163" w:leader="none"/>
        </w:tabs>
        <w:suppressAutoHyphens w:val="true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улицы – по ним осуществляется связь с местами приложения труда, учреждениями и предприятиями обслуживания, в том числе в пределах общественных центр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реконструируемых и проектируемых дорог в красных линиях – 26.0 м – 28,0м, ширина проезжей части – 6,0-9,0 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улицы обозначены условно, без названий. Реконструкцию существующих дорог, исходя из сложившейся застройки, необходимо предусмотреть применительно к типовым поперечным профиля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существующих дорог предусматривается их благоустройство с устройством усовершенствованного покрытия, локальных мероприятий по совершенствованию геометрии пересечений улиц и дорог в одном уровне, устройство «карманов» для остановки общественного транспорта, а также уширение проезжей части улиц перед перекресткам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при проведении реконструкции и строительстве улично-дорожной сети необходимо уделить обеспечению удобства и безопасности пешеходного движения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Для временного хранения транспортных средств предусматриваются места парковок в общественных центрах обслуживания и автостоянки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Принимая во внимание, что в сельской местности для передвижения по населенному пункту жителями широко используется велосипед, рядом с общественными зданиями необходимо предусматривать места для парковки велосипедов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Для хранения индивидуальных машин жителей секционной застройки предусматриваются подземные гаражи.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sz w:val="28"/>
        </w:rPr>
        <w:t>Для вывода транзитного автотранспорта за пределы населенных пунктов генеральным планом предусматривается строительство объездных автодорог. В ст.Фёдоровской такой дорогой является автодорога IV технической категории «ст.Новомышастовская–ст.Фёдоровская–ст.Холмская», которая проходит по восточной и южной южной окраине ст.Фёдоровской с севера на запад.</w:t>
      </w:r>
    </w:p>
    <w:p>
      <w:pPr>
        <w:pStyle w:val="Normal"/>
        <w:tabs>
          <w:tab w:val="clear" w:pos="709"/>
          <w:tab w:val="left" w:pos="0" w:leader="none"/>
          <w:tab w:val="left" w:pos="1335" w:leader="none"/>
          <w:tab w:val="left" w:pos="1830" w:leader="none"/>
          <w:tab w:val="left" w:pos="2160" w:leader="none"/>
          <w:tab w:val="left" w:pos="2880" w:leader="none"/>
          <w:tab w:val="left" w:pos="7395" w:leader="none"/>
        </w:tabs>
        <w:ind w:right="-142" w:firstLine="709"/>
        <w:jc w:val="both"/>
        <w:rPr>
          <w:sz w:val="28"/>
        </w:rPr>
      </w:pPr>
      <w:r>
        <w:rPr>
          <w:sz w:val="28"/>
        </w:rPr>
        <w:t>В качестве пассажирского массового транспорта на перспективу предусматривается автобус и маршрутное такси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Для обслуживания парка автомобилей предусмотрены предприятия автосервиса (станций технического обслуживания и автозаправок), строительство которых предусмотрено вдоль автодорог «ст.Новомышастовская–ст.Фёдоровская–ст.Холмская и «ст.Фёдоровская-ст.Северская», соединяющих все населённые пункты поселения: ст.Федоровскую, х.Екатериновский, х.Покровский, х.Васильевский, х.Свердловский, х.Косовичи между собой, а также с населёнными пунктами района.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оектное предложение по изменению категории земель, 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й баланс территории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я комплексный анализ территории поселения, генеральным планом определены проектные границы населённого пункта станицы Фёдоровской, хутора Екатериновского и других категорий земель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Генеральным планом в проектную границу населенных пунктов включены земли сельскохозяйственного назначения, прилегающие к территории станицы с запада и юго-запад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левого использования земель, включённых в границы населённого пункта, будет проводиться постепенно, по мере необходимости освоения, в порядке, предусмотренном действующим законодательством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 таблицах 38-43 приводится проектный баланс земель по категориям в сравнении с существующим положение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Настоящим проектом внесение изменений в границы земель по категориям не пред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алансе распределения земель Федоровского сельского поселения по категориям, за существующее и проектное положение земель населенных пунктов приняты границы населенных пунктов, по утвержденному генеральному плану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Внесение изменений в границы населенных пунктов настоящим проектом не предусматривае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7.1. Баланс территории генераль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Фёдоровской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8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68"/>
        <w:gridCol w:w="1338"/>
        <w:gridCol w:w="1826"/>
        <w:gridCol w:w="1868"/>
      </w:tblGrid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 2029 г.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щая площадь земель населенного пункта в установленных границах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: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том числе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0,7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5,16</w:t>
            </w:r>
          </w:p>
        </w:tc>
      </w:tr>
      <w:tr>
        <w:trPr/>
        <w:tc>
          <w:tcPr>
            <w:tcW w:w="9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Жилая зона</w:t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Территория застройки индивидуальными жилыми домам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81,79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402,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Территория застройки малоэтажными жилыми домам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0,8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,39</w:t>
            </w:r>
          </w:p>
        </w:tc>
      </w:tr>
      <w:tr>
        <w:trPr>
          <w:trHeight w:val="360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</w:rPr>
              <w:t xml:space="preserve">Итого по пункту </w:t>
            </w: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2,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4,39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Общественно-деловая зона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Территория организаций и учреждений управления, учреждений культуры и искусства, предприятия связ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4,3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5,7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.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Территория учреждений народного образова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,8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4,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 xml:space="preserve">Территория учреждений здравоохранения/лечебно-оздоровительного назначе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1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1,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Спортивно-оздоровительные учреж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1,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4,57</w:t>
            </w:r>
          </w:p>
        </w:tc>
      </w:tr>
      <w:tr>
        <w:trPr/>
        <w:tc>
          <w:tcPr>
            <w:tcW w:w="4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</w:rPr>
              <w:t xml:space="preserve">Итого по пункту </w:t>
            </w:r>
            <w:r>
              <w:rPr>
                <w:b/>
                <w:sz w:val="26"/>
                <w:lang w:val="en-US"/>
              </w:rPr>
              <w:t>II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,0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,98</w:t>
            </w:r>
          </w:p>
        </w:tc>
      </w:tr>
      <w:tr>
        <w:trPr/>
        <w:tc>
          <w:tcPr>
            <w:tcW w:w="9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Производственная зона, зона инженерной и транспортной инфраструктуры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sz w:val="26"/>
              </w:rPr>
              <w:t>Производственные территори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16,4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,3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3.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Водозаборные сооруже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0,49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1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sz w:val="26"/>
              </w:rPr>
              <w:t>Объекты дорожного сервис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3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3.6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Территория сооружений инженерной инфраструктур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5,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0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3.7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Территория улично-дорожной сети: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51,45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,26</w:t>
            </w:r>
          </w:p>
        </w:tc>
      </w:tr>
      <w:tr>
        <w:trPr/>
        <w:tc>
          <w:tcPr>
            <w:tcW w:w="4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</w:rPr>
              <w:t xml:space="preserve">Итого по пункту </w:t>
            </w:r>
            <w:r>
              <w:rPr>
                <w:b/>
                <w:sz w:val="26"/>
                <w:lang w:val="en-US"/>
              </w:rPr>
              <w:t>III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,39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55,0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38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68"/>
        <w:gridCol w:w="1338"/>
        <w:gridCol w:w="1826"/>
        <w:gridCol w:w="1868"/>
      </w:tblGrid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 2029 г.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Зона рекреационного назначения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 xml:space="preserve">Зеленые насаждения общего пользования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1,1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12,5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sz w:val="26"/>
              </w:rPr>
              <w:t>Зеленые насаждения водоохранного назначе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9,1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,4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4.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Водная территор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,55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,55</w:t>
            </w:r>
          </w:p>
        </w:tc>
      </w:tr>
      <w:tr>
        <w:trPr/>
        <w:tc>
          <w:tcPr>
            <w:tcW w:w="4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</w:rPr>
              <w:t>Итого по пункту I</w:t>
            </w:r>
            <w:r>
              <w:rPr>
                <w:b/>
                <w:sz w:val="26"/>
                <w:lang w:val="en-US"/>
              </w:rPr>
              <w:t>V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12,8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,61</w:t>
            </w:r>
          </w:p>
        </w:tc>
      </w:tr>
      <w:tr>
        <w:trPr/>
        <w:tc>
          <w:tcPr>
            <w:tcW w:w="9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Зона сельскохозяйственного использования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5.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Зона сельскохозяйственного использова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14,2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49,0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5.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Прочие (балки, ложбины, пустыри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75,4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0,83</w:t>
            </w:r>
          </w:p>
        </w:tc>
      </w:tr>
      <w:tr>
        <w:trPr/>
        <w:tc>
          <w:tcPr>
            <w:tcW w:w="4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Итого по пункту V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,65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49,89</w:t>
            </w:r>
          </w:p>
        </w:tc>
      </w:tr>
      <w:tr>
        <w:trPr/>
        <w:tc>
          <w:tcPr>
            <w:tcW w:w="9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Зона специального назначения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6.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  <w:t>Кладбище традиционного захоронения существующее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</w:tc>
      </w:tr>
      <w:tr>
        <w:trPr/>
        <w:tc>
          <w:tcPr>
            <w:tcW w:w="4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</w:rPr>
              <w:t xml:space="preserve">Итого по пункту </w:t>
            </w:r>
            <w:r>
              <w:rPr>
                <w:b/>
                <w:sz w:val="26"/>
                <w:lang w:val="en-US"/>
              </w:rPr>
              <w:t>VI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,2</w:t>
            </w:r>
          </w:p>
        </w:tc>
      </w:tr>
      <w:tr>
        <w:trPr/>
        <w:tc>
          <w:tcPr>
            <w:tcW w:w="4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по пунктам </w:t>
            </w: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 xml:space="preserve"> - </w:t>
            </w:r>
            <w:r>
              <w:rPr>
                <w:b/>
                <w:sz w:val="26"/>
                <w:lang w:val="en-US"/>
              </w:rPr>
              <w:t>VI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0,7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645,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7.2. Баланс территории генерального плана хутора Екатериновский</w:t>
      </w:r>
    </w:p>
    <w:p>
      <w:pPr>
        <w:pStyle w:val="Normal"/>
        <w:spacing w:before="120" w:after="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9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134"/>
        <w:gridCol w:w="1842"/>
        <w:gridCol w:w="1863"/>
      </w:tblGrid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 2029 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щая площадь земель населенного пункта в установленных границах.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сего: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5,1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  <w:shd w:fill="FFFF00" w:val="clear"/>
              </w:rPr>
            </w:pPr>
            <w:r>
              <w:rPr>
                <w:b/>
                <w:sz w:val="26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  <w:shd w:fill="FFFF00" w:val="clear"/>
              </w:rPr>
            </w:pPr>
            <w:r>
              <w:rPr>
                <w:b/>
                <w:sz w:val="26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  <w:shd w:fill="FFFF00" w:val="clear"/>
              </w:rPr>
            </w:pPr>
            <w:r>
              <w:rPr>
                <w:b/>
                <w:sz w:val="26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96,6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Жилая зона: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застройки индивидуальными жилыми дом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,9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,05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застройки малоэтажными жилыми домами 2-3 этаж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1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49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I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2,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7,5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39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134"/>
        <w:gridCol w:w="1842"/>
        <w:gridCol w:w="1863"/>
      </w:tblGrid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 2029 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Общественно-деловая зона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организаций и учреждений управления, учреждений культуры и искусства, предприятия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8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8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учреждений народ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4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4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о-оздоровительные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65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,2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,94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Производственная зона, зона инженерной и транспортной инфраструктуры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ществующие производственные террит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1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sz w:val="26"/>
                <w:szCs w:val="28"/>
              </w:rPr>
              <w:t>Существующие коммунально-складские террит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0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0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режимных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дозаборные соору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3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9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инженерных сооруж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улично-дорожной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,58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I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,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,46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Зона рекреационного назначения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sz w:val="26"/>
                <w:szCs w:val="28"/>
                <w:lang w:val="en-US"/>
              </w:rPr>
              <w:t>4</w:t>
            </w:r>
            <w:r>
              <w:rPr>
                <w:sz w:val="26"/>
                <w:szCs w:val="28"/>
              </w:rPr>
              <w:t>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еленые насаждения общего польз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sz w:val="26"/>
                <w:szCs w:val="28"/>
                <w:lang w:val="en-US"/>
              </w:rPr>
              <w:t>4</w:t>
            </w:r>
            <w:r>
              <w:rPr>
                <w:sz w:val="26"/>
                <w:szCs w:val="28"/>
              </w:rPr>
              <w:t>.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сопарковая зел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07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V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,0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,87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  <w:sz w:val="28"/>
                <w:szCs w:val="28"/>
              </w:rPr>
              <w:t xml:space="preserve"> Земли сельскохозяйственного назначения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sz w:val="26"/>
                <w:szCs w:val="28"/>
                <w:lang w:val="en-US"/>
              </w:rPr>
              <w:t>5</w:t>
            </w:r>
            <w:r>
              <w:rPr>
                <w:sz w:val="26"/>
                <w:szCs w:val="28"/>
              </w:rPr>
              <w:t>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3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sz w:val="26"/>
                <w:szCs w:val="28"/>
                <w:lang w:val="en-US"/>
              </w:rPr>
              <w:t>5</w:t>
            </w:r>
            <w:r>
              <w:rPr>
                <w:sz w:val="26"/>
                <w:szCs w:val="28"/>
              </w:rPr>
              <w:t>.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(балки, пустыр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6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89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V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,6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,21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b/>
                <w:sz w:val="28"/>
                <w:szCs w:val="28"/>
              </w:rPr>
              <w:t>Зона специального назначения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дбище традиционного захоронения существующ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8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V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8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 по пунктам</w:t>
            </w:r>
            <w:r>
              <w:rPr>
                <w:b/>
                <w:sz w:val="26"/>
                <w:szCs w:val="28"/>
                <w:lang w:val="en-US"/>
              </w:rPr>
              <w:t>I</w:t>
            </w:r>
            <w:r>
              <w:rPr>
                <w:b/>
                <w:sz w:val="26"/>
                <w:szCs w:val="28"/>
              </w:rPr>
              <w:t xml:space="preserve"> - </w:t>
            </w:r>
            <w:r>
              <w:rPr>
                <w:b/>
                <w:sz w:val="26"/>
                <w:szCs w:val="28"/>
                <w:lang w:val="en-US"/>
              </w:rPr>
              <w:t>V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5,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96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7.3. Баланс территории генерального плана хутора Покровский</w:t>
      </w:r>
    </w:p>
    <w:p>
      <w:pPr>
        <w:pStyle w:val="Normal"/>
        <w:spacing w:before="120" w:after="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0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134"/>
        <w:gridCol w:w="1842"/>
        <w:gridCol w:w="1863"/>
      </w:tblGrid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 срок 2029 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щая площадь земель населенного пункта в установленных границах.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сего: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5,54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  <w:shd w:fill="FFFF00" w:val="clear"/>
              </w:rPr>
            </w:pPr>
            <w:r>
              <w:rPr>
                <w:b/>
                <w:sz w:val="26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  <w:shd w:fill="FFFF00" w:val="clear"/>
              </w:rPr>
            </w:pPr>
            <w:r>
              <w:rPr>
                <w:b/>
                <w:sz w:val="26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  <w:shd w:fill="FFFF00" w:val="clear"/>
              </w:rPr>
            </w:pPr>
            <w:r>
              <w:rPr>
                <w:b/>
                <w:sz w:val="26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5,54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Жилая зона: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застройки индивидуальными жилыми дом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,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,31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I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8,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2,31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Общественно-деловая зона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организаций и учреждений управления, учреждений культуры и искусства, предприятия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9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ристско-рекреационная з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9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8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,74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Производственная зона, зона инженерной и транспортной инфраструктуры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улично-дорожной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9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17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I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,9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,17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Зона рекреационного назначения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sz w:val="26"/>
                <w:szCs w:val="28"/>
                <w:lang w:val="en-US"/>
              </w:rPr>
              <w:t>4</w:t>
            </w:r>
            <w:r>
              <w:rPr>
                <w:sz w:val="26"/>
                <w:szCs w:val="28"/>
              </w:rPr>
              <w:t>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еленые насаждения общего польз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3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V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,5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,53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  <w:sz w:val="28"/>
                <w:szCs w:val="28"/>
              </w:rPr>
              <w:t xml:space="preserve"> Земли сельскохозяйственного использова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sz w:val="26"/>
                <w:szCs w:val="28"/>
                <w:lang w:val="en-US"/>
              </w:rPr>
              <w:t>5</w:t>
            </w:r>
            <w:r>
              <w:rPr>
                <w:sz w:val="26"/>
                <w:szCs w:val="28"/>
              </w:rPr>
              <w:t>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ли сельскохозяйственного ис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2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sz w:val="26"/>
                <w:szCs w:val="28"/>
                <w:lang w:val="en-US"/>
              </w:rPr>
              <w:t>5</w:t>
            </w:r>
            <w:r>
              <w:rPr>
                <w:sz w:val="26"/>
                <w:szCs w:val="28"/>
              </w:rPr>
              <w:t>.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(балки, пустыр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,5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4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V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5,5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,28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b/>
                <w:sz w:val="28"/>
                <w:szCs w:val="28"/>
              </w:rPr>
              <w:t>Зона специального назначения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дбище традиционного захоронения существующ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4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1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V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4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1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 по пунктам</w:t>
            </w:r>
            <w:r>
              <w:rPr>
                <w:b/>
                <w:sz w:val="26"/>
                <w:szCs w:val="28"/>
                <w:lang w:val="en-US"/>
              </w:rPr>
              <w:t>I</w:t>
            </w:r>
            <w:r>
              <w:rPr>
                <w:b/>
                <w:sz w:val="26"/>
                <w:szCs w:val="28"/>
              </w:rPr>
              <w:t xml:space="preserve"> - </w:t>
            </w:r>
            <w:r>
              <w:rPr>
                <w:b/>
                <w:sz w:val="26"/>
                <w:szCs w:val="28"/>
                <w:lang w:val="en-US"/>
              </w:rPr>
              <w:t>V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5,5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5,5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7.4. Баланс территории генерального плана хутора Васильевский</w:t>
      </w:r>
    </w:p>
    <w:p>
      <w:pPr>
        <w:pStyle w:val="Normal"/>
        <w:spacing w:before="120" w:after="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1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134"/>
        <w:gridCol w:w="1842"/>
        <w:gridCol w:w="1863"/>
      </w:tblGrid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 2029 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щая площадь земель населенного пункта в установленных границах.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сего: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4,72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  <w:shd w:fill="FFFF00" w:val="clear"/>
              </w:rPr>
            </w:pPr>
            <w:r>
              <w:rPr>
                <w:b/>
                <w:sz w:val="26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  <w:shd w:fill="FFFF00" w:val="clear"/>
              </w:rPr>
            </w:pPr>
            <w:r>
              <w:rPr>
                <w:b/>
                <w:sz w:val="26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  <w:shd w:fill="FFFF00" w:val="clear"/>
              </w:rPr>
            </w:pPr>
            <w:r>
              <w:rPr>
                <w:b/>
                <w:sz w:val="26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4,72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Жилая зона: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застройки индивидуальными жилыми дом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,5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,69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I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9,5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6,69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Общественно-деловая зона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организаций и учреждений управления, учреждений культуры и искусства, предприятия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8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8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ристско-рекреационная з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72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8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,58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Производственная зона, зона инженерной и транспортной инфраструктуры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sz w:val="26"/>
                <w:szCs w:val="28"/>
              </w:rPr>
              <w:t>Производственные террит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улично-дорожной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,7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I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,0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0,34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Зона рекреационного назначения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sz w:val="26"/>
                <w:szCs w:val="28"/>
                <w:lang w:val="en-US"/>
              </w:rPr>
              <w:t>4</w:t>
            </w:r>
            <w:r>
              <w:rPr>
                <w:sz w:val="26"/>
                <w:szCs w:val="28"/>
              </w:rPr>
              <w:t>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еленые насаждения общего польз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V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  <w:sz w:val="28"/>
                <w:szCs w:val="28"/>
              </w:rPr>
              <w:t xml:space="preserve"> Земли сельскохозяйственного назначения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ли сельскохозяйственного ис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4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5</w:t>
            </w:r>
            <w:r>
              <w:rPr>
                <w:sz w:val="26"/>
                <w:szCs w:val="28"/>
              </w:rPr>
              <w:t>.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(балки, пустыр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,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V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3,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,46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b/>
                <w:sz w:val="28"/>
                <w:szCs w:val="28"/>
              </w:rPr>
              <w:t>Зона специального назначения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дбище традиционного захоронения существующ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6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65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V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6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65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 по пунктам</w:t>
            </w:r>
            <w:r>
              <w:rPr>
                <w:b/>
                <w:sz w:val="26"/>
                <w:szCs w:val="28"/>
                <w:lang w:val="en-US"/>
              </w:rPr>
              <w:t>I</w:t>
            </w:r>
            <w:r>
              <w:rPr>
                <w:b/>
                <w:sz w:val="26"/>
                <w:szCs w:val="28"/>
              </w:rPr>
              <w:t xml:space="preserve"> - </w:t>
            </w:r>
            <w:r>
              <w:rPr>
                <w:b/>
                <w:sz w:val="26"/>
                <w:szCs w:val="28"/>
                <w:lang w:val="en-US"/>
              </w:rPr>
              <w:t>V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4,7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4,7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7.5. Баланс территории генерального плана хутора Свердловский</w:t>
      </w:r>
    </w:p>
    <w:p>
      <w:pPr>
        <w:pStyle w:val="Normal"/>
        <w:spacing w:before="120" w:after="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2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134"/>
        <w:gridCol w:w="1842"/>
        <w:gridCol w:w="1863"/>
      </w:tblGrid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 2029 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щая площадь земель населенного пункта в установленных границах.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сего: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3,33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  <w:shd w:fill="FFFF00" w:val="clear"/>
              </w:rPr>
            </w:pPr>
            <w:r>
              <w:rPr>
                <w:b/>
                <w:sz w:val="26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  <w:shd w:fill="FFFF00" w:val="clear"/>
              </w:rPr>
            </w:pPr>
            <w:r>
              <w:rPr>
                <w:b/>
                <w:sz w:val="26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  <w:shd w:fill="FFFF00" w:val="clear"/>
              </w:rPr>
            </w:pPr>
            <w:r>
              <w:rPr>
                <w:b/>
                <w:sz w:val="26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3,33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Жилая зона: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застройки индивидуальными жилыми дом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,31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I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1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4,31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Общественно-деловая зона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организаций и учреждений управления, учреждений культуры и искусства, предприятия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9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7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79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Производственная зона, зона инженерной и транспортной инфраструктуры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sz w:val="26"/>
                <w:szCs w:val="28"/>
              </w:rPr>
              <w:t>Производственные террит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4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дозаборные соору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1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улично-дорожной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3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62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I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0,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5,37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Зона рекреационного назначения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sz w:val="26"/>
                <w:szCs w:val="28"/>
                <w:lang w:val="en-US"/>
              </w:rPr>
              <w:t>4</w:t>
            </w:r>
            <w:r>
              <w:rPr>
                <w:sz w:val="26"/>
                <w:szCs w:val="28"/>
              </w:rPr>
              <w:t>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еленые насаждения общего польз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V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  <w:sz w:val="28"/>
                <w:szCs w:val="28"/>
              </w:rPr>
              <w:t xml:space="preserve"> Земли сельскохозяйственного назначения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sz w:val="26"/>
                <w:szCs w:val="28"/>
                <w:lang w:val="en-US"/>
              </w:rPr>
              <w:t>5</w:t>
            </w:r>
            <w:r>
              <w:rPr>
                <w:sz w:val="26"/>
                <w:szCs w:val="28"/>
              </w:rPr>
              <w:t>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,5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86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V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1,5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,86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 по пунктам</w:t>
            </w:r>
            <w:r>
              <w:rPr>
                <w:b/>
                <w:sz w:val="26"/>
                <w:szCs w:val="28"/>
                <w:lang w:val="en-US"/>
              </w:rPr>
              <w:t>I</w:t>
            </w:r>
            <w:r>
              <w:rPr>
                <w:b/>
                <w:sz w:val="26"/>
                <w:szCs w:val="28"/>
              </w:rPr>
              <w:t xml:space="preserve"> - </w:t>
            </w:r>
            <w:r>
              <w:rPr>
                <w:b/>
                <w:sz w:val="26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3,3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3,3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7.6. Баланс территории генерального плана хутора Косовичи</w:t>
      </w:r>
    </w:p>
    <w:p>
      <w:pPr>
        <w:pStyle w:val="Normal"/>
        <w:spacing w:before="120" w:after="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3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134"/>
        <w:gridCol w:w="1842"/>
        <w:gridCol w:w="1863"/>
      </w:tblGrid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 2029 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щая площадь земель населенного пункта в установленных границах.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сего: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1,31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  <w:shd w:fill="FFFF00" w:val="clear"/>
              </w:rPr>
            </w:pPr>
            <w:r>
              <w:rPr>
                <w:b/>
                <w:sz w:val="26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  <w:shd w:fill="FFFF00" w:val="clear"/>
              </w:rPr>
            </w:pPr>
            <w:r>
              <w:rPr>
                <w:b/>
                <w:sz w:val="26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  <w:shd w:fill="FFFF00" w:val="clear"/>
              </w:rPr>
            </w:pPr>
            <w:r>
              <w:rPr>
                <w:b/>
                <w:sz w:val="26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1,31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Жилая зона: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застройки индивидуальными жилыми дом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,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,73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8,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3,73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Общественно-деловая зона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организаций и учреждений управления, учреждений культуры и искусства, предприятия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41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41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Производственная зона, зона инженерной и транспортной инфраструктуры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я улично-дорожной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8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6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I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,8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,6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Зона рекреационного назначения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sz w:val="26"/>
                <w:szCs w:val="28"/>
                <w:lang w:val="en-US"/>
              </w:rPr>
              <w:t>4</w:t>
            </w:r>
            <w:r>
              <w:rPr>
                <w:sz w:val="26"/>
                <w:szCs w:val="28"/>
              </w:rPr>
              <w:t>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еленые насаждения общего польз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sz w:val="26"/>
                <w:szCs w:val="28"/>
                <w:lang w:val="en-US"/>
              </w:rPr>
              <w:t>4</w:t>
            </w:r>
            <w:r>
              <w:rPr>
                <w:sz w:val="26"/>
                <w:szCs w:val="28"/>
              </w:rPr>
              <w:t>.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сопарковая зел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IV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  <w:sz w:val="28"/>
                <w:szCs w:val="28"/>
              </w:rPr>
              <w:t xml:space="preserve"> Земли сельскохозяйственного назначения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>
                <w:sz w:val="26"/>
                <w:szCs w:val="28"/>
                <w:lang w:val="en-US"/>
              </w:rPr>
              <w:t>5</w:t>
            </w:r>
            <w:r>
              <w:rPr>
                <w:sz w:val="26"/>
                <w:szCs w:val="28"/>
              </w:rPr>
              <w:t>.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(балки, пустыр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9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V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,9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b/>
                <w:sz w:val="28"/>
                <w:szCs w:val="28"/>
              </w:rPr>
              <w:t>Зона специального назначения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дбище традиционного захоронения существующ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7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/>
            </w:pPr>
            <w:r>
              <w:rPr>
                <w:b/>
                <w:sz w:val="26"/>
                <w:szCs w:val="28"/>
              </w:rPr>
              <w:t xml:space="preserve">Итого по пункту </w:t>
            </w:r>
            <w:r>
              <w:rPr>
                <w:b/>
                <w:sz w:val="26"/>
                <w:szCs w:val="28"/>
                <w:lang w:val="en-US"/>
              </w:rPr>
              <w:t>VI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7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 по пунктам</w:t>
            </w:r>
            <w:r>
              <w:rPr>
                <w:b/>
                <w:sz w:val="26"/>
                <w:szCs w:val="28"/>
                <w:lang w:val="en-US"/>
              </w:rPr>
              <w:t>I</w:t>
            </w:r>
            <w:r>
              <w:rPr>
                <w:b/>
                <w:sz w:val="26"/>
                <w:szCs w:val="28"/>
              </w:rPr>
              <w:t xml:space="preserve"> - </w:t>
            </w:r>
            <w:r>
              <w:rPr>
                <w:b/>
                <w:sz w:val="26"/>
                <w:szCs w:val="28"/>
                <w:lang w:val="en-US"/>
              </w:rPr>
              <w:t>V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1,3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1,3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ind w:right="170" w:hanging="0"/>
        <w:jc w:val="right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ind w:right="170" w:hanging="0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ind w:right="170" w:hanging="0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ind w:right="170" w:hanging="0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технико-экономические показатели Федоровского сельского поселения в разрезе населенных пун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8.1. Основные технико-экономические показатели станицы Фёдоровской</w:t>
      </w:r>
    </w:p>
    <w:p>
      <w:pPr>
        <w:pStyle w:val="Normal"/>
        <w:spacing w:before="120" w:after="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4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66"/>
        <w:gridCol w:w="1474"/>
        <w:gridCol w:w="1701"/>
        <w:gridCol w:w="1418"/>
      </w:tblGrid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ритория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ая площадь земель населенного пункта в установленных границах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: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70,74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45,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малоэтажная застрой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,39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индивидуальные жилые дома с приусадебными земельными участ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02,0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общественно-деловых з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,98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зон инженерной и транспортной инфраструкту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2,75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рекреационных з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,61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зон сельскохозяйственного ис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9,89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зон специального на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,2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Из общей площади земель поселка территории общего пользования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3,83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з них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9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зеленые насаждения общего 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,57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9" w:hanging="0"/>
              <w:rPr/>
            </w:pPr>
            <w:r>
              <w:rPr>
                <w:sz w:val="26"/>
                <w:szCs w:val="24"/>
              </w:rPr>
              <w:t>-улицы, дороги, проезды, площ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1,26</w:t>
            </w:r>
          </w:p>
        </w:tc>
      </w:tr>
      <w:tr>
        <w:trPr>
          <w:trHeight w:val="3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еление</w:t>
            </w:r>
          </w:p>
        </w:tc>
      </w:tr>
      <w:tr>
        <w:trPr>
          <w:trHeight w:val="3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всег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</w:t>
            </w:r>
          </w:p>
        </w:tc>
      </w:tr>
      <w:tr>
        <w:trPr>
          <w:trHeight w:val="3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Возрастная структура населения: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15 л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/21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/18,37</w:t>
            </w:r>
          </w:p>
        </w:tc>
      </w:tr>
      <w:tr>
        <w:trPr>
          <w:trHeight w:val="3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население в трудоспособном возрасте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16-5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/21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/27,78</w:t>
            </w:r>
          </w:p>
        </w:tc>
      </w:tr>
      <w:tr>
        <w:trPr>
          <w:trHeight w:val="39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енщины 16-54 л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/20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/26,75</w:t>
            </w:r>
          </w:p>
        </w:tc>
      </w:tr>
      <w:tr>
        <w:trPr>
          <w:trHeight w:val="39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селение старше трудоспособного возраста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/35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/27,10</w:t>
            </w:r>
          </w:p>
        </w:tc>
      </w:tr>
    </w:tbl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1 таблицы 44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66"/>
        <w:gridCol w:w="1474"/>
        <w:gridCol w:w="1701"/>
        <w:gridCol w:w="1418"/>
      </w:tblGrid>
      <w:tr>
        <w:trPr>
          <w:trHeight w:val="73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ый фонд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- всег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tabs>
                <w:tab w:val="clear" w:pos="709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лощади к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</w:tr>
      <w:tr>
        <w:trPr>
          <w:trHeight w:val="33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екционная застрой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пл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ногоквартирные до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пл.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3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9" w:right="-108" w:hanging="0"/>
              <w:rPr/>
            </w:pPr>
            <w:r>
              <w:rPr>
                <w:sz w:val="26"/>
                <w:szCs w:val="26"/>
              </w:rPr>
              <w:t>-индивидуальные жилые дома с приусадебными земельными участ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пл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Существующий сохраняемый жилищный фон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пл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Новое жилищное строитель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пл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еспеченность населения общей площадью кварт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9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дошкольные учреждения всего 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учреждения всего 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кольные учреждения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ницы всего 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и всего</w:t>
            </w:r>
          </w:p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ы посетительские всего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розничной торговли всего</w:t>
            </w:r>
          </w:p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Normal"/>
        <w:spacing w:before="120" w:after="0"/>
        <w:ind w:right="-142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2 таблицы 44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32"/>
        <w:gridCol w:w="34"/>
        <w:gridCol w:w="1474"/>
        <w:gridCol w:w="51"/>
        <w:gridCol w:w="1650"/>
        <w:gridCol w:w="1418"/>
      </w:tblGrid>
      <w:tr>
        <w:trPr>
          <w:trHeight w:val="73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времен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6"/>
                <w:szCs w:val="26"/>
              </w:rPr>
              <w:t>Учреждения общественного питания всего</w:t>
            </w:r>
          </w:p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залы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по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6"/>
                <w:szCs w:val="26"/>
              </w:rPr>
              <w:t>Плоскостные спортивные сооружения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0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3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6"/>
                <w:szCs w:val="26"/>
              </w:rPr>
              <w:t>Предприятия бытового обслуживания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ind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ечные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белья в смен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чистки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ещей в смен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бан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перационное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ая инфраструктура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тяженность улично-дорожной сет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1.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одопотребление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8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2.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65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3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лектропотреб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кВт/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6"/>
                <w:szCs w:val="26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Гкал/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246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га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м3/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,870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6"/>
                <w:szCs w:val="26"/>
              </w:rPr>
              <w:t>Обеспеченность населения телефонной сетью общего 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b/>
          <w:sz w:val="28"/>
          <w:szCs w:val="28"/>
        </w:rPr>
        <w:t>8.2. Основные технико-экономические показатели хутора Екатериновский</w:t>
      </w:r>
    </w:p>
    <w:p>
      <w:pPr>
        <w:pStyle w:val="Normal"/>
        <w:spacing w:before="120" w:after="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5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66"/>
        <w:gridCol w:w="1474"/>
        <w:gridCol w:w="1701"/>
        <w:gridCol w:w="1418"/>
      </w:tblGrid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ритория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ая площадь земель населенного пункта в установленных границах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: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5,1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,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малоэтажная застрой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,49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индивидуальные жилые дома с приусадебными земельными участ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3,05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общественно-деловых з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,94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зон инженерной и транспортной инфраструкту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,34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рекреационных з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87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зон сельскохозяйственного ис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21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зон специального на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58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Из общей площади земель поселка территории общего пользования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,38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з них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9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зеленые насаждения общего 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9" w:hanging="0"/>
              <w:rPr/>
            </w:pPr>
            <w:r>
              <w:rPr>
                <w:sz w:val="26"/>
                <w:szCs w:val="24"/>
              </w:rPr>
              <w:t>-улицы, дороги, проезды, площ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,58</w:t>
            </w:r>
          </w:p>
        </w:tc>
      </w:tr>
      <w:tr>
        <w:trPr>
          <w:trHeight w:val="3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еление</w:t>
            </w:r>
          </w:p>
        </w:tc>
      </w:tr>
      <w:tr>
        <w:trPr>
          <w:trHeight w:val="3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всег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</w:tr>
      <w:tr>
        <w:trPr>
          <w:trHeight w:val="3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Возрастная структура населения: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15 л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/20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/18,10</w:t>
            </w:r>
          </w:p>
        </w:tc>
      </w:tr>
      <w:tr>
        <w:trPr>
          <w:trHeight w:val="3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население в трудоспособном возрасте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16-5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/26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/28,26</w:t>
            </w:r>
          </w:p>
        </w:tc>
      </w:tr>
      <w:tr>
        <w:trPr>
          <w:trHeight w:val="39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енщины 16-54 л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/25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/26,58</w:t>
            </w:r>
          </w:p>
        </w:tc>
      </w:tr>
      <w:tr>
        <w:trPr>
          <w:trHeight w:val="39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селение старше трудоспособного возраста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/28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/27,06</w:t>
            </w:r>
          </w:p>
        </w:tc>
      </w:tr>
    </w:tbl>
    <w:p>
      <w:pPr>
        <w:pStyle w:val="Normal"/>
        <w:ind w:right="141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41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41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41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1 таблицы 45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65"/>
        <w:gridCol w:w="1474"/>
        <w:gridCol w:w="1704"/>
        <w:gridCol w:w="1418"/>
      </w:tblGrid>
      <w:tr>
        <w:trPr>
          <w:trHeight w:val="73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ый фонд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- всег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tabs>
                <w:tab w:val="clear" w:pos="709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лощади кв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>
          <w:trHeight w:val="3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екционная застрой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пл.к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3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ногоквартирные до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пл.к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3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9" w:right="-108" w:hanging="0"/>
              <w:rPr/>
            </w:pPr>
            <w:r>
              <w:rPr>
                <w:sz w:val="26"/>
                <w:szCs w:val="26"/>
              </w:rPr>
              <w:t>-индивидуальные жилые дома с приусадебными земельными участ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пл.к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Существующий сохраняемый жилищный фон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пл.к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Новое жилищное строитель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пл.к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еспеченность населения общей площадью кварт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9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дошкольные учреждения всего 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учреждения всего 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и всего</w:t>
            </w:r>
          </w:p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 сме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ы посетительские всего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розничной торговли всего</w:t>
            </w:r>
          </w:p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торговой площ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6"/>
                <w:szCs w:val="26"/>
              </w:rPr>
              <w:t>Учреждения общественного питания всего</w:t>
            </w:r>
          </w:p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залы всего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по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</w:tbl>
    <w:p>
      <w:pPr>
        <w:pStyle w:val="Normal"/>
        <w:ind w:right="-142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2 таблицы 45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31"/>
        <w:gridCol w:w="32"/>
        <w:gridCol w:w="1474"/>
        <w:gridCol w:w="55"/>
        <w:gridCol w:w="1653"/>
        <w:gridCol w:w="1418"/>
      </w:tblGrid>
      <w:tr>
        <w:trPr>
          <w:trHeight w:val="73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Современ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trHeight w:val="2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6"/>
                <w:szCs w:val="26"/>
              </w:rPr>
              <w:t>Плоскостные спортивные сооружения всего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</w:t>
            </w:r>
          </w:p>
        </w:tc>
      </w:tr>
      <w:tr>
        <w:trPr>
          <w:trHeight w:val="3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и всего</w:t>
            </w:r>
          </w:p>
          <w:p>
            <w:pPr>
              <w:pStyle w:val="Normal"/>
              <w:ind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ая инфраструктура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тяженность улично-дорожной сет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4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1.</w:t>
            </w:r>
          </w:p>
        </w:tc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одопотребление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2</w:t>
            </w:r>
          </w:p>
        </w:tc>
      </w:tr>
      <w:tr>
        <w:trPr>
          <w:trHeight w:val="284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2.</w:t>
            </w:r>
          </w:p>
        </w:tc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45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3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лектропотреб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кВт/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6"/>
                <w:szCs w:val="26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Гкал/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547</w:t>
            </w:r>
          </w:p>
        </w:tc>
      </w:tr>
      <w:tr>
        <w:trPr>
          <w:trHeight w:val="2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га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м3/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,083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6"/>
                <w:szCs w:val="26"/>
              </w:rPr>
              <w:t>Обеспеченность населения телефонной сетью общего 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семе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pacing w:val="-1"/>
          <w:sz w:val="28"/>
          <w:szCs w:val="28"/>
        </w:rPr>
        <w:t xml:space="preserve">8.3. </w:t>
      </w:r>
      <w:r>
        <w:rPr>
          <w:b/>
          <w:sz w:val="28"/>
          <w:szCs w:val="28"/>
        </w:rPr>
        <w:t>Основные технико-экономические показатели хутора Васильевский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6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66"/>
        <w:gridCol w:w="1474"/>
        <w:gridCol w:w="1701"/>
        <w:gridCol w:w="1418"/>
      </w:tblGrid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8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ритория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ая площадь земель населенного пункта в установленных границах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: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4,7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4,7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индивидуальные жилые дома с приусадебными земельными участ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6,69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общественно-деловых з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,58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зон инженерной и транспортной инфраструкту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,7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рекреационных з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зон сельскохозяйственного ис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46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зон специального на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65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Из общей площади земель поселка территории общего пользования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,7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з них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9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зеленые насаждения общего 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9" w:hanging="0"/>
              <w:rPr/>
            </w:pPr>
            <w:r>
              <w:rPr>
                <w:sz w:val="26"/>
                <w:szCs w:val="24"/>
              </w:rPr>
              <w:t>-улицы, дороги, проезды, площ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,7</w:t>
            </w:r>
          </w:p>
        </w:tc>
      </w:tr>
      <w:tr>
        <w:trPr>
          <w:trHeight w:val="3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еление</w:t>
            </w:r>
          </w:p>
        </w:tc>
      </w:tr>
      <w:tr>
        <w:trPr>
          <w:trHeight w:val="3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всег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ый фонд</w:t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- всег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tabs>
                <w:tab w:val="clear" w:pos="709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лощади к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33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9" w:right="-108" w:hanging="0"/>
              <w:rPr/>
            </w:pPr>
            <w:r>
              <w:rPr>
                <w:sz w:val="26"/>
                <w:szCs w:val="26"/>
              </w:rPr>
              <w:t>-индивидуальные жилые дома с приусадебными земельными участ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пл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Существующий сохраняемый жилищный фон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пл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еспеченность населения общей площадью кварт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</w:tbl>
    <w:p>
      <w:pPr>
        <w:pStyle w:val="Normal"/>
        <w:ind w:right="-142" w:hanging="0"/>
        <w:jc w:val="right"/>
        <w:rPr>
          <w:sz w:val="26"/>
          <w:szCs w:val="24"/>
        </w:rPr>
      </w:pPr>
      <w:r>
        <w:br w:type="page"/>
      </w:r>
      <w:r>
        <w:rPr>
          <w:sz w:val="26"/>
          <w:szCs w:val="24"/>
        </w:rPr>
        <w:t>Продолжение 1 таблицы 46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66"/>
        <w:gridCol w:w="1474"/>
        <w:gridCol w:w="1701"/>
        <w:gridCol w:w="1418"/>
      </w:tblGrid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8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розничной торговли всего</w:t>
            </w:r>
          </w:p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ая инфраструктура</w:t>
            </w:r>
          </w:p>
        </w:tc>
      </w:tr>
      <w:tr>
        <w:trPr>
          <w:trHeight w:val="3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тяженность улично-дорожной сет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1.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одопотребление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8</w:t>
            </w:r>
          </w:p>
        </w:tc>
      </w:tr>
      <w:tr>
        <w:trPr>
          <w:trHeight w:val="28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2.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8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лектропотреб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кВт/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6"/>
                <w:szCs w:val="26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Гкал/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га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м3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72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6"/>
                <w:szCs w:val="26"/>
              </w:rPr>
              <w:t>Обеспеченность населения телефонной сетью общего 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pacing w:val="-1"/>
          <w:sz w:val="28"/>
          <w:szCs w:val="28"/>
        </w:rPr>
        <w:t xml:space="preserve">8.4. </w:t>
      </w:r>
      <w:r>
        <w:rPr>
          <w:b/>
          <w:sz w:val="28"/>
          <w:szCs w:val="28"/>
        </w:rPr>
        <w:t>Основные технико-экономические показатели хутора Косовичи</w:t>
      </w:r>
    </w:p>
    <w:p>
      <w:pPr>
        <w:pStyle w:val="Normal"/>
        <w:spacing w:before="120" w:after="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7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66"/>
        <w:gridCol w:w="1474"/>
        <w:gridCol w:w="1701"/>
        <w:gridCol w:w="1418"/>
      </w:tblGrid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ритория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ая площадь земель населенного пункта в установленных границах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: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1,31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1,31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индивидуальные жилые дома с приусадебными земельными участ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3,73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общественно-деловых з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41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зон инженерной и транспортной инфраструкту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,6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рекреационных з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зон сельскохозяйственного ис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зон специального на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57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Из общей площади земель поселка территории общего пользования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,6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з них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9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зеленые насаждения общего 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9" w:hanging="0"/>
              <w:rPr/>
            </w:pPr>
            <w:r>
              <w:rPr>
                <w:sz w:val="26"/>
                <w:szCs w:val="24"/>
              </w:rPr>
              <w:t>-улицы, дороги, проезды, площ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,6</w:t>
            </w:r>
          </w:p>
        </w:tc>
      </w:tr>
      <w:tr>
        <w:trPr>
          <w:trHeight w:val="3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еление</w:t>
            </w:r>
          </w:p>
        </w:tc>
      </w:tr>
      <w:tr>
        <w:trPr>
          <w:trHeight w:val="3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всег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ый фонд</w:t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- всег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tabs>
                <w:tab w:val="clear" w:pos="709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лощади к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9" w:right="-108" w:hanging="0"/>
              <w:rPr/>
            </w:pPr>
            <w:r>
              <w:rPr>
                <w:sz w:val="26"/>
                <w:szCs w:val="26"/>
              </w:rPr>
              <w:t>-индивидуальные жилые дома с приусадебными земельными участ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пл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9" w:right="-108" w:hanging="0"/>
              <w:rPr/>
            </w:pPr>
            <w:r>
              <w:rPr>
                <w:sz w:val="26"/>
                <w:szCs w:val="26"/>
              </w:rPr>
              <w:t>Существующий сохраняемый жилищный фон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 общ.пл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еспеченность населения общей площадью кварт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</w:tbl>
    <w:p>
      <w:pPr>
        <w:pStyle w:val="Normal"/>
        <w:ind w:right="-142" w:hanging="0"/>
        <w:jc w:val="right"/>
        <w:rPr>
          <w:sz w:val="26"/>
          <w:szCs w:val="24"/>
        </w:rPr>
      </w:pPr>
      <w:r>
        <w:rPr>
          <w:sz w:val="26"/>
          <w:szCs w:val="24"/>
        </w:rPr>
        <w:t>Продолжение 1 таблицы 47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66"/>
        <w:gridCol w:w="1474"/>
        <w:gridCol w:w="1701"/>
        <w:gridCol w:w="1418"/>
      </w:tblGrid>
      <w:tr>
        <w:trPr>
          <w:trHeight w:val="73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ая инфраструктура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тяженность улично-дорожной сет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1.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одопотребление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8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2.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8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лектропотреб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кВт/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6"/>
                <w:szCs w:val="26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Гкал/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га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м3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014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6"/>
                <w:szCs w:val="26"/>
              </w:rPr>
              <w:t>Обеспеченность населения телефонной сетью общего 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141" w:hanging="0"/>
        <w:jc w:val="right"/>
        <w:rPr/>
      </w:pPr>
      <w:r>
        <w:br w:type="page"/>
      </w:r>
      <w:r>
        <w:rPr>
          <w:b/>
          <w:sz w:val="28"/>
        </w:rPr>
        <w:t>8.5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Основные технико-экономические показатели хутора Покровский</w:t>
      </w:r>
    </w:p>
    <w:p>
      <w:pPr>
        <w:pStyle w:val="Normal"/>
        <w:spacing w:before="240" w:after="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8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66"/>
        <w:gridCol w:w="1474"/>
        <w:gridCol w:w="1701"/>
        <w:gridCol w:w="1418"/>
      </w:tblGrid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8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ритория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ая площадь земель населенного пункта в установленных границах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: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5,54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5,54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индивидуальные жилые дома с приусадебными земельными участ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,31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общественно-деловых з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74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зон инженерной и транспортной инфраструкту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17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рекреационных з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,53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зон сельскохозяйственного ис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28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зон специального на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51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Из общей площади земель поселка территории общего пользования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7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з них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9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зеленые насаждения общего 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,53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9" w:hanging="0"/>
              <w:rPr/>
            </w:pPr>
            <w:r>
              <w:rPr>
                <w:sz w:val="26"/>
                <w:szCs w:val="24"/>
              </w:rPr>
              <w:t>-улицы, дороги, проезды, площ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17</w:t>
            </w:r>
          </w:p>
        </w:tc>
      </w:tr>
      <w:tr>
        <w:trPr>
          <w:trHeight w:val="3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еление</w:t>
            </w:r>
          </w:p>
        </w:tc>
      </w:tr>
      <w:tr>
        <w:trPr>
          <w:trHeight w:val="3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всег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ый фонд</w:t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- всег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tabs>
                <w:tab w:val="clear" w:pos="709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лощади к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33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9" w:right="-108" w:hanging="0"/>
              <w:rPr/>
            </w:pPr>
            <w:r>
              <w:rPr>
                <w:sz w:val="26"/>
                <w:szCs w:val="26"/>
              </w:rPr>
              <w:t>-индивидуальные жилые дома с приусадебными земельными участ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пл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Существующий сохраняемый жилищный фон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пл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еспеченность населения общей площадью кварт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</w:tbl>
    <w:p>
      <w:pPr>
        <w:pStyle w:val="Normal"/>
        <w:ind w:right="-142" w:hanging="0"/>
        <w:jc w:val="right"/>
        <w:rPr>
          <w:sz w:val="26"/>
          <w:szCs w:val="24"/>
        </w:rPr>
      </w:pPr>
      <w:r>
        <w:br w:type="page"/>
      </w:r>
      <w:r>
        <w:rPr>
          <w:sz w:val="26"/>
          <w:szCs w:val="24"/>
        </w:rPr>
        <w:t>Продолжение 1 таблицы 48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66"/>
        <w:gridCol w:w="1474"/>
        <w:gridCol w:w="1701"/>
        <w:gridCol w:w="1418"/>
      </w:tblGrid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8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ая инфраструктура</w:t>
            </w:r>
          </w:p>
        </w:tc>
      </w:tr>
      <w:tr>
        <w:trPr>
          <w:trHeight w:val="3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тяженность улично-дорожной сет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2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1.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одопотребление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7</w:t>
            </w:r>
          </w:p>
        </w:tc>
      </w:tr>
      <w:tr>
        <w:trPr>
          <w:trHeight w:val="28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2.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7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лектропотреб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кВт/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6"/>
                <w:szCs w:val="26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Гкал/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га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м3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,501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6"/>
                <w:szCs w:val="26"/>
              </w:rPr>
              <w:t>Обеспеченность населения телефонной сетью общего 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20"/>
        <w:jc w:val="center"/>
        <w:rPr/>
      </w:pPr>
      <w:r>
        <w:br w:type="page"/>
      </w:r>
      <w:r>
        <w:rPr>
          <w:b/>
          <w:spacing w:val="-1"/>
          <w:sz w:val="28"/>
          <w:szCs w:val="28"/>
        </w:rPr>
        <w:t xml:space="preserve">8.6. </w:t>
      </w:r>
      <w:r>
        <w:rPr>
          <w:b/>
          <w:sz w:val="28"/>
          <w:szCs w:val="28"/>
        </w:rPr>
        <w:t>Основные технико-экономические показатели хутора Свердловский</w:t>
      </w:r>
    </w:p>
    <w:p>
      <w:pPr>
        <w:pStyle w:val="Normal"/>
        <w:spacing w:before="120" w:after="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9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66"/>
        <w:gridCol w:w="1474"/>
        <w:gridCol w:w="1701"/>
        <w:gridCol w:w="1418"/>
      </w:tblGrid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8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ритория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ая площадь земель населенного пункта в установленных границах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: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3,3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3,3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индивидуальные жилые дома с приусадебными земельными участ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,31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общественно-деловых з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79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зон инженерной и транспортной инфраструкту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,77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рекреационных з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зон сельскохозяйственного ис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,86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зон специального на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Из общей площади земель поселка территории общего пользования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,62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з них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9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зеленые насаждения общего 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9" w:hanging="0"/>
              <w:rPr/>
            </w:pPr>
            <w:r>
              <w:rPr>
                <w:sz w:val="26"/>
                <w:szCs w:val="24"/>
              </w:rPr>
              <w:t>-улицы, дороги, проезды, площ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,62</w:t>
            </w:r>
          </w:p>
        </w:tc>
      </w:tr>
      <w:tr>
        <w:trPr>
          <w:trHeight w:val="3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еление</w:t>
            </w:r>
          </w:p>
        </w:tc>
      </w:tr>
      <w:tr>
        <w:trPr>
          <w:trHeight w:val="3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всег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ый фонд</w:t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- всег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tabs>
                <w:tab w:val="clear" w:pos="709"/>
                <w:tab w:val="left" w:pos="1279" w:leader="none"/>
                <w:tab w:val="left" w:pos="1812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лощади к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33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9" w:right="-108" w:hanging="0"/>
              <w:rPr/>
            </w:pPr>
            <w:r>
              <w:rPr>
                <w:sz w:val="26"/>
                <w:szCs w:val="26"/>
              </w:rPr>
              <w:t>-индивидуальные жилые дома с приусадебными земельными участ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пл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Существующий сохраняемый жилищный фон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пл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88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еспеченность населения общей площадью кварт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</w:tbl>
    <w:p>
      <w:pPr>
        <w:pStyle w:val="Normal"/>
        <w:ind w:right="-142" w:hanging="0"/>
        <w:jc w:val="right"/>
        <w:rPr>
          <w:sz w:val="26"/>
          <w:szCs w:val="24"/>
        </w:rPr>
      </w:pPr>
      <w:r>
        <w:br w:type="page"/>
      </w:r>
      <w:r>
        <w:rPr>
          <w:sz w:val="26"/>
          <w:szCs w:val="24"/>
        </w:rPr>
        <w:t>Продолжение 1 таблицы 49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66"/>
        <w:gridCol w:w="1474"/>
        <w:gridCol w:w="1701"/>
        <w:gridCol w:w="1418"/>
      </w:tblGrid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8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9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дошкольные учреждения всего 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ы посетительские всего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розничной торговли всего</w:t>
            </w:r>
          </w:p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ая инфраструктура</w:t>
            </w:r>
          </w:p>
        </w:tc>
      </w:tr>
      <w:tr>
        <w:trPr>
          <w:trHeight w:val="340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тяженность улично-дорожной сет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1.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одопотребление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1</w:t>
            </w:r>
          </w:p>
        </w:tc>
      </w:tr>
      <w:tr>
        <w:trPr>
          <w:trHeight w:val="28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2.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доотведение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1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лектропотреб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кВт/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6"/>
                <w:szCs w:val="26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Гкал/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га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м3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940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6"/>
                <w:szCs w:val="26"/>
              </w:rPr>
              <w:t>Обеспеченность населения телефонной сетью общего 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8.7.  Основные технико-экономические показател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Федор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0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"/>
        <w:gridCol w:w="4111"/>
        <w:gridCol w:w="1471"/>
        <w:gridCol w:w="1834"/>
        <w:gridCol w:w="1834"/>
      </w:tblGrid>
      <w:tr>
        <w:trPr>
          <w:trHeight w:val="737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ерритория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8"/>
              </w:rPr>
              <w:t>1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8"/>
              </w:rPr>
              <w:t xml:space="preserve">Общая площадь земель Федоровского сельского поселения в установленных границах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929,8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929,817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емли в административных границах населенных пунктов все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/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30,74/9,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49,82/12,59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 по разрабатываемым генеральным планам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т.Федоров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0,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8,8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х.Екатеринов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,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х.Покров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,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,5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х.Васильев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,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,7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х.Свердлов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,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,33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х.Косович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,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,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2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емли сельхозназначения, всего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/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22,59/68,7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94,42/63,3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ли ОАО «Искр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53,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4,2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ли СПК «Кубань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4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6,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ли, находящиеся в муниципальной собств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2,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ли, принадлежащие шко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,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,0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ли КФ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9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,6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уществующие садоводческие товари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3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ли государственного лес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/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0,19/1,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0,19/1,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4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ли промышленности и транспо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/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2,29/13,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81,38/15,9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5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дные террит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/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3,97/6,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3,97/6,38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ind w:right="-142" w:hanging="0"/>
        <w:jc w:val="right"/>
        <w:rPr>
          <w:sz w:val="26"/>
          <w:szCs w:val="28"/>
        </w:rPr>
      </w:pPr>
      <w:r>
        <w:br w:type="page"/>
      </w:r>
      <w:r>
        <w:rPr>
          <w:sz w:val="26"/>
          <w:szCs w:val="28"/>
        </w:rPr>
        <w:t>Продолжение 1 таблицы 5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"/>
        <w:gridCol w:w="4427"/>
        <w:gridCol w:w="1678"/>
        <w:gridCol w:w="1653"/>
        <w:gridCol w:w="1380"/>
        <w:gridCol w:w="33"/>
      </w:tblGrid>
      <w:tr>
        <w:trPr>
          <w:trHeight w:val="683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овремен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trHeight w:val="284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8"/>
              </w:rPr>
              <w:t>Население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Численность населения Федор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4"/>
              </w:rPr>
              <w:t>чел</w:t>
            </w:r>
            <w:r>
              <w:rPr>
                <w:b/>
                <w:sz w:val="26"/>
                <w:szCs w:val="28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22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776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в том числе по населенным пунктам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ст.Федоров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0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340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х.Екатеринов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0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40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х.Покров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х.Васильев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х.Свердлов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4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49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х.Косови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ч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8"/>
              </w:rPr>
              <w:t>3.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Число населенных пунктов 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един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Из них с численность населения</w:t>
            </w:r>
            <w:r>
              <w:rPr>
                <w:b/>
                <w:sz w:val="26"/>
                <w:szCs w:val="28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– 5 тыс.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  <w:r>
              <w:rPr>
                <w:b/>
                <w:sz w:val="26"/>
                <w:szCs w:val="24"/>
                <w:lang w:val="en-US"/>
              </w:rPr>
              <w:t>“</w:t>
            </w:r>
            <w:r>
              <w:rPr>
                <w:b/>
                <w:sz w:val="26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 – 1 тыс.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  <w:r>
              <w:rPr>
                <w:b/>
                <w:sz w:val="26"/>
                <w:szCs w:val="24"/>
                <w:lang w:val="en-US"/>
              </w:rPr>
              <w:t>“</w:t>
            </w:r>
            <w:r>
              <w:rPr>
                <w:b/>
                <w:sz w:val="26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,2 тыс.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4"/>
              </w:rPr>
              <w:t>-</w:t>
            </w:r>
            <w:r>
              <w:rPr>
                <w:b/>
                <w:sz w:val="26"/>
                <w:szCs w:val="24"/>
                <w:lang w:val="en-US"/>
              </w:rPr>
              <w:t>“</w:t>
            </w:r>
            <w:r>
              <w:rPr>
                <w:b/>
                <w:sz w:val="26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8"/>
              </w:rPr>
              <w:t>4.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Инженерная инфраструктура по Федоровскому сельскому поселению, 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Водопотребле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</w:t>
            </w:r>
            <w:r>
              <w:rPr>
                <w:sz w:val="26"/>
                <w:szCs w:val="24"/>
                <w:vertAlign w:val="superscript"/>
              </w:rPr>
              <w:t>3</w:t>
            </w:r>
            <w:r>
              <w:rPr>
                <w:sz w:val="26"/>
                <w:szCs w:val="24"/>
              </w:rPr>
              <w:t>/су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9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16,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8"/>
              </w:rPr>
              <w:t>4.2.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Водоот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4"/>
              </w:rPr>
              <w:t>м</w:t>
            </w:r>
            <w:r>
              <w:rPr>
                <w:sz w:val="26"/>
                <w:szCs w:val="24"/>
                <w:vertAlign w:val="superscript"/>
              </w:rPr>
              <w:t>3</w:t>
            </w:r>
            <w:r>
              <w:rPr>
                <w:sz w:val="26"/>
                <w:szCs w:val="24"/>
              </w:rPr>
              <w:t>/су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3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30,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8"/>
              </w:rPr>
              <w:t>4.3.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Электропотреб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млн. кВт/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8"/>
              </w:rPr>
              <w:t>4.4.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требление теп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млн.Гкал/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133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8"/>
              </w:rPr>
              <w:t>4.5.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требление га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4"/>
              </w:rPr>
              <w:t>млн. м</w:t>
            </w:r>
            <w:r>
              <w:rPr>
                <w:bCs/>
                <w:sz w:val="26"/>
                <w:szCs w:val="24"/>
                <w:vertAlign w:val="superscript"/>
              </w:rPr>
              <w:t>3</w:t>
            </w:r>
            <w:r>
              <w:rPr>
                <w:bCs/>
                <w:sz w:val="26"/>
                <w:szCs w:val="24"/>
              </w:rPr>
              <w:t>/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,9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8"/>
              </w:rPr>
              <w:t>4.5.1.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оцент газифик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8"/>
              </w:rPr>
              <w:t>4.6.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еспеченность населения телефонной сетью общего поль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4"/>
              </w:rPr>
              <w:t>номеров на 100 сем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/>
      </w:r>
      <w:bookmarkStart w:id="51" w:name="_PictureBullets"/>
      <w:bookmarkStart w:id="52" w:name="_PictureBullets"/>
      <w:bookmarkEnd w:id="5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284" w:top="397" w:footer="680" w:bottom="2268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849"/>
      <w:gridCol w:w="709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1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49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8"/>
            </w:rPr>
            <w:t>Муниципальный контракт № 4 ПЗ</w:t>
          </w:r>
        </w:p>
      </w:tc>
      <w:tc>
        <w:tcPr>
          <w:tcW w:w="7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4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94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584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09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709"/>
      <w:gridCol w:w="489"/>
      <w:gridCol w:w="645"/>
      <w:gridCol w:w="808"/>
      <w:gridCol w:w="581"/>
      <w:gridCol w:w="3855"/>
      <w:gridCol w:w="851"/>
      <w:gridCol w:w="850"/>
      <w:gridCol w:w="993"/>
    </w:tblGrid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7">
                    <wp:simplePos x="0" y="0"/>
                    <wp:positionH relativeFrom="margin">
                      <wp:posOffset>-607060</wp:posOffset>
                    </wp:positionH>
                    <wp:positionV relativeFrom="paragraph">
                      <wp:posOffset>-821690</wp:posOffset>
                    </wp:positionV>
                    <wp:extent cx="495300" cy="3155315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ИАрх.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64.7pt;mso-position-vertical-relative:text;margin-left:-47.8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ИАрх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70" w:hanging="0"/>
            <w:rPr/>
          </w:pPr>
          <w:r>
            <w:rPr/>
          </w:r>
        </w:p>
      </w:tc>
      <w:tc>
        <w:tcPr>
          <w:tcW w:w="7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vMerge w:val="restart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Муниципальный контракт № 4 - ПЗ</w:t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709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9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7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4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4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808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549" w:type="dxa"/>
          <w:gridSpan w:val="4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134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08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Пояснительная записка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/>
          </w:pPr>
          <w:r>
            <w:rPr/>
            <w:t>Стадия</w:t>
          </w:r>
        </w:p>
      </w:tc>
      <w:tc>
        <w:tcPr>
          <w:tcW w:w="8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ов</w:t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ГАП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Куклина</w:t>
          </w:r>
        </w:p>
      </w:tc>
      <w:tc>
        <w:tcPr>
          <w:tcW w:w="808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ГП</w:t>
          </w:r>
        </w:p>
      </w:tc>
      <w:tc>
        <w:tcPr>
          <w:tcW w:w="8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0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08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ООО «ПроектИнжТеррПланирование»</w:t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08" w:type="dxa"/>
          <w:tcBorders>
            <w:top w:val="single" w:sz="4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134" w:type="dxa"/>
          <w:gridSpan w:val="2"/>
          <w:tcBorders>
            <w:top w:val="single" w:sz="6" w:space="0" w:color="000000"/>
            <w:bottom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08" w:type="dxa"/>
          <w:tcBorders>
            <w:top w:val="single" w:sz="6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81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3402"/>
      <w:gridCol w:w="4678"/>
      <w:gridCol w:w="991"/>
      <w:gridCol w:w="427"/>
    </w:tblGrid>
    <w:tr>
      <w:trPr>
        <w:trHeight w:val="567" w:hRule="exact"/>
      </w:trPr>
      <w:tc>
        <w:tcPr>
          <w:tcW w:w="9923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5">
                    <wp:simplePos x="0" y="0"/>
                    <wp:positionH relativeFrom="margin">
                      <wp:posOffset>6380480</wp:posOffset>
                    </wp:positionH>
                    <wp:positionV relativeFrom="paragraph">
                      <wp:posOffset>11430</wp:posOffset>
                    </wp:positionV>
                    <wp:extent cx="0" cy="9907270"/>
                    <wp:effectExtent l="14605" t="0" r="1460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2.4pt,0.9pt" to="502.4pt,780.9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9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4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0" w:hRule="exact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3402"/>
      <w:gridCol w:w="4678"/>
      <w:gridCol w:w="850"/>
      <w:gridCol w:w="568"/>
    </w:tblGrid>
    <w:tr>
      <w:trPr>
        <w:trHeight w:val="567" w:hRule="exact"/>
      </w:trPr>
      <w:tc>
        <w:tcPr>
          <w:tcW w:w="9782" w:type="dxa"/>
          <w:gridSpan w:val="4"/>
          <w:tcBorders>
            <w:top w:val="single" w:sz="18" w:space="0" w:color="000000"/>
          </w:tcBorders>
        </w:tcPr>
        <w:p>
          <w:pPr>
            <w:pStyle w:val="Header"/>
            <w:tabs>
              <w:tab w:val="clear" w:pos="709"/>
              <w:tab w:val="center" w:pos="4821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0">
                    <wp:simplePos x="0" y="0"/>
                    <wp:positionH relativeFrom="margin">
                      <wp:posOffset>6384925</wp:posOffset>
                    </wp:positionH>
                    <wp:positionV relativeFrom="paragraph">
                      <wp:posOffset>-1905</wp:posOffset>
                    </wp:positionV>
                    <wp:extent cx="0" cy="9935845"/>
                    <wp:effectExtent l="14605" t="0" r="1460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9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2.75pt,-0.15pt" to="502.75pt,782.15pt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56">
                    <wp:simplePos x="0" y="0"/>
                    <wp:positionH relativeFrom="margin">
                      <wp:posOffset>-177165</wp:posOffset>
                    </wp:positionH>
                    <wp:positionV relativeFrom="paragraph">
                      <wp:posOffset>-1905</wp:posOffset>
                    </wp:positionV>
                    <wp:extent cx="0" cy="9935845"/>
                    <wp:effectExtent l="14605" t="0" r="146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5pt,-0.15pt" to="-13.95pt,782.1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 w:eastAsia="en-US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5">
                    <wp:simplePos x="0" y="0"/>
                    <wp:positionH relativeFrom="margin">
                      <wp:posOffset>-607060</wp:posOffset>
                    </wp:positionH>
                    <wp:positionV relativeFrom="paragraph">
                      <wp:posOffset>-22860</wp:posOffset>
                    </wp:positionV>
                    <wp:extent cx="397510" cy="11620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7510" cy="116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3pt;height:9.15pt;mso-wrap-distance-left:9.05pt;mso-wrap-distance-right:9.05pt;mso-wrap-distance-top:0pt;mso-wrap-distance-bottom:0pt;margin-top:-1.8pt;mso-position-vertical-relative:text;margin-left:-47.8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input.doc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68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0" w:hRule="exact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lang w:val="ru-RU"/>
      </w:rPr>
    </w:lvl>
  </w:abstractNum>
  <w:abstractNum w:abstractNumId="13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14">
    <w:lvl w:ilvl="0">
      <w:start w:val="44"/>
      <w:numFmt w:val="bullet"/>
      <w:lvlText w:val="-"/>
      <w:lvlJc w:val="left"/>
      <w:pPr>
        <w:tabs>
          <w:tab w:val="num" w:pos="1609"/>
        </w:tabs>
        <w:ind w:left="1524" w:firstLine="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3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lang w:val="ru-RU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lang w:val="ru-RU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пояснилка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Знак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Красная строка Знак"/>
    <w:basedOn w:val="Style11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22">
    <w:name w:val="Основной текст 2 Знак"/>
    <w:qFormat/>
    <w:rPr>
      <w:sz w:val="24"/>
    </w:rPr>
  </w:style>
  <w:style w:type="character" w:styleId="Style18">
    <w:name w:val="СПИСОК Знак"/>
    <w:qFormat/>
    <w:rPr>
      <w:sz w:val="26"/>
      <w:szCs w:val="26"/>
    </w:rPr>
  </w:style>
  <w:style w:type="character" w:styleId="Style19">
    <w:name w:val="Пояснительная Знак"/>
    <w:qFormat/>
    <w:rPr>
      <w:sz w:val="28"/>
    </w:rPr>
  </w:style>
  <w:style w:type="character" w:styleId="Style20">
    <w:name w:val="список Знак"/>
    <w:qFormat/>
    <w:rPr>
      <w:sz w:val="2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Верхний колонтитул Знак"/>
    <w:basedOn w:val="Style5"/>
    <w:qFormat/>
    <w:rPr/>
  </w:style>
  <w:style w:type="character" w:styleId="7">
    <w:name w:val="Заголовок 7 Знак"/>
    <w:qFormat/>
    <w:rPr>
      <w:b/>
      <w:sz w:val="23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25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26">
    <w:name w:val="Замещающий текст"/>
    <w:qFormat/>
    <w:rPr>
      <w:color w:val="808080"/>
    </w:rPr>
  </w:style>
  <w:style w:type="character" w:styleId="13">
    <w:name w:val="Знак1 Знак Знак Знак"/>
    <w:basedOn w:val="Style5"/>
    <w:qFormat/>
    <w:rPr/>
  </w:style>
  <w:style w:type="character" w:styleId="23">
    <w:name w:val="Основной шрифт абзаца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51">
    <w:name w:val="Знак Знак5"/>
    <w:qFormat/>
    <w:rPr>
      <w:b/>
      <w:bCs/>
      <w:kern w:val="2"/>
      <w:sz w:val="48"/>
      <w:szCs w:val="48"/>
    </w:rPr>
  </w:style>
  <w:style w:type="character" w:styleId="41">
    <w:name w:val="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Знак Знак1"/>
    <w:basedOn w:val="1"/>
    <w:qFormat/>
    <w:rPr/>
  </w:style>
  <w:style w:type="character" w:styleId="Style27">
    <w:name w:val="Знак Знак"/>
    <w:qFormat/>
    <w:rPr>
      <w:sz w:val="16"/>
      <w:szCs w:val="16"/>
    </w:rPr>
  </w:style>
  <w:style w:type="character" w:styleId="24">
    <w:name w:val="Знак Знак2"/>
    <w:basedOn w:val="1"/>
    <w:qFormat/>
    <w:rPr/>
  </w:style>
  <w:style w:type="character" w:styleId="33">
    <w:name w:val="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1 Знак Знак Знак"/>
    <w:basedOn w:val="Style5"/>
    <w:qFormat/>
    <w:rPr/>
  </w:style>
  <w:style w:type="character" w:styleId="52">
    <w:name w:val=" Знак Знак5"/>
    <w:qFormat/>
    <w:rPr>
      <w:b/>
      <w:bCs/>
      <w:kern w:val="2"/>
      <w:sz w:val="48"/>
      <w:szCs w:val="48"/>
    </w:rPr>
  </w:style>
  <w:style w:type="character" w:styleId="42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"/>
    <w:basedOn w:val="1"/>
    <w:qFormat/>
    <w:rPr/>
  </w:style>
  <w:style w:type="character" w:styleId="Style28">
    <w:name w:val=" Знак Знак"/>
    <w:qFormat/>
    <w:rPr>
      <w:sz w:val="16"/>
      <w:szCs w:val="16"/>
    </w:rPr>
  </w:style>
  <w:style w:type="character" w:styleId="25">
    <w:name w:val=" Знак Знак2"/>
    <w:basedOn w:val="1"/>
    <w:qFormat/>
    <w:rPr/>
  </w:style>
  <w:style w:type="character" w:styleId="34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6">
    <w:name w:val="Новый абзац Знак2"/>
    <w:qFormat/>
    <w:rPr>
      <w:rFonts w:ascii="Arial" w:hAnsi="Arial" w:cs="Arial"/>
      <w:sz w:val="24"/>
    </w:rPr>
  </w:style>
  <w:style w:type="character" w:styleId="Style2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</w:rPr>
  </w:style>
  <w:style w:type="paragraph" w:styleId="27">
    <w:name w:val="Основной текст 2"/>
    <w:basedOn w:val="Normal"/>
    <w:qFormat/>
    <w:pPr>
      <w:jc w:val="both"/>
    </w:pPr>
    <w:rPr>
      <w:sz w:val="24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1">
    <w:name w:val="Стиль 14 пт По ширине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1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0">
    <w:name w:val="Стиль Обычный (веб) + 14 пт По ширине Слева:  0 см Первая строка..."/>
    <w:basedOn w:val="Normal"/>
    <w:next w:val="Style35"/>
    <w:qFormat/>
    <w:pPr>
      <w:ind w:firstLine="900"/>
      <w:jc w:val="both"/>
    </w:pPr>
    <w:rPr>
      <w:sz w:val="28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111">
    <w:name w:val="Стиль_11"/>
    <w:basedOn w:val="Normal"/>
    <w:qFormat/>
    <w:pPr>
      <w:ind w:firstLine="720"/>
    </w:pPr>
    <w:rPr>
      <w:rFonts w:ascii="Arial" w:hAnsi="Arial" w:cs="Arial"/>
      <w:sz w:val="24"/>
    </w:rPr>
  </w:style>
  <w:style w:type="paragraph" w:styleId="Top">
    <w:name w:val="top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op1">
    <w:name w:val="top1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18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2">
    <w:name w:val="Название объекта1"/>
    <w:basedOn w:val="Normal"/>
    <w:next w:val="Normal"/>
    <w:qFormat/>
    <w:pPr>
      <w:suppressAutoHyphens w:val="true"/>
    </w:pPr>
    <w:rPr>
      <w:b/>
      <w:bCs/>
    </w:rPr>
  </w:style>
  <w:style w:type="paragraph" w:styleId="2111">
    <w:name w:val="Основной текст 211"/>
    <w:basedOn w:val="Normal"/>
    <w:qFormat/>
    <w:pPr>
      <w:suppressAutoHyphens w:val="true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18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116">
    <w:name w:val="Красная строка1"/>
    <w:basedOn w:val="TextBody"/>
    <w:qFormat/>
    <w:pPr>
      <w:suppressAutoHyphens w:val="true"/>
      <w:ind w:firstLine="210"/>
    </w:pPr>
    <w:rPr/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  <w:i/>
      <w:iCs/>
    </w:rPr>
  </w:style>
  <w:style w:type="paragraph" w:styleId="Style40">
    <w:name w:val="Содержимое врезки"/>
    <w:basedOn w:val="TextBody"/>
    <w:qFormat/>
    <w:pPr>
      <w:suppressAutoHyphens w:val="true"/>
    </w:pPr>
    <w:rPr/>
  </w:style>
  <w:style w:type="paragraph" w:styleId="214">
    <w:name w:val="Красная строка 21"/>
    <w:basedOn w:val="TextBodyIndent"/>
    <w:qFormat/>
    <w:pPr>
      <w:suppressAutoHyphens w:val="true"/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44">
    <w:name w:val="Маркированный список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2">
    <w:name w:val="S_Маркированный"/>
    <w:basedOn w:val="Style44"/>
    <w:qFormat/>
    <w:pPr>
      <w:numPr>
        <w:ilvl w:val="0"/>
        <w:numId w:val="0"/>
      </w:numPr>
      <w:spacing w:before="0" w:after="0"/>
      <w:ind w:right="283" w:firstLine="709"/>
      <w:contextualSpacing w:val="false"/>
      <w:jc w:val="both"/>
    </w:pPr>
    <w:rPr>
      <w:sz w:val="24"/>
      <w:szCs w:val="24"/>
    </w:rPr>
  </w:style>
  <w:style w:type="paragraph" w:styleId="S311">
    <w:name w:val="S_Нумерованный_3.1"/>
    <w:basedOn w:val="Normal"/>
    <w:qFormat/>
    <w:pPr>
      <w:ind w:firstLine="624"/>
      <w:jc w:val="both"/>
    </w:pPr>
    <w:rPr>
      <w:sz w:val="28"/>
      <w:szCs w:val="28"/>
    </w:rPr>
  </w:style>
  <w:style w:type="paragraph" w:styleId="Style45">
    <w:name w:val="пояснилка"/>
    <w:basedOn w:val="Normal"/>
    <w:qFormat/>
    <w:pPr>
      <w:ind w:right="284" w:firstLine="709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suppressAutoHyphens w:val="true"/>
    </w:pPr>
    <w:rPr>
      <w:rFonts w:ascii="Arial" w:hAnsi="Arial" w:eastAsia="Lucida Sans Unicode" w:cs="Arial"/>
      <w:color w:val="FF0000"/>
      <w:sz w:val="24"/>
      <w:szCs w:val="24"/>
    </w:rPr>
  </w:style>
  <w:style w:type="paragraph" w:styleId="Style46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</w:rPr>
  </w:style>
  <w:style w:type="paragraph" w:styleId="Style47">
    <w:name w:val="СПИСОК"/>
    <w:basedOn w:val="Normal"/>
    <w:qFormat/>
    <w:pPr>
      <w:numPr>
        <w:ilvl w:val="0"/>
        <w:numId w:val="7"/>
      </w:numPr>
      <w:spacing w:lineRule="auto" w:line="312" w:before="0" w:after="120"/>
      <w:ind w:right="567" w:hanging="0"/>
      <w:jc w:val="both"/>
    </w:pPr>
    <w:rPr>
      <w:sz w:val="26"/>
      <w:szCs w:val="26"/>
    </w:rPr>
  </w:style>
  <w:style w:type="paragraph" w:styleId="Style48">
    <w:name w:val="Пояснительная"/>
    <w:basedOn w:val="Normal"/>
    <w:qFormat/>
    <w:pPr>
      <w:ind w:firstLine="720"/>
      <w:jc w:val="both"/>
    </w:pPr>
    <w:rPr>
      <w:sz w:val="28"/>
    </w:rPr>
  </w:style>
  <w:style w:type="paragraph" w:styleId="Style49">
    <w:name w:val="Основной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Style50">
    <w:name w:val="список"/>
    <w:basedOn w:val="Normal"/>
    <w:qFormat/>
    <w:pPr>
      <w:widowControl w:val="false"/>
      <w:numPr>
        <w:ilvl w:val="0"/>
        <w:numId w:val="13"/>
      </w:numPr>
      <w:spacing w:lineRule="auto" w:line="360"/>
      <w:ind w:right="567" w:hanging="0"/>
      <w:jc w:val="both"/>
    </w:pPr>
    <w:rPr>
      <w:sz w:val="26"/>
    </w:rPr>
  </w:style>
  <w:style w:type="paragraph" w:styleId="117">
    <w:name w:val="Маркированный список1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8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51">
    <w:name w:val="Нижний колонтитул справа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Style52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Arial Unicode MS" w:cs="Arial"/>
      <w:sz w:val="12"/>
      <w:szCs w:val="12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 Unicode MS" w:cs="Arial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left="-70" w:firstLine="709"/>
      <w:jc w:val="both"/>
    </w:pPr>
    <w:rPr>
      <w:rFonts w:ascii="Arial" w:hAnsi="Arial" w:eastAsia="Lucida Sans Unicode" w:cs="Arial"/>
      <w:sz w:val="24"/>
      <w:szCs w:val="24"/>
    </w:rPr>
  </w:style>
  <w:style w:type="paragraph" w:styleId="331">
    <w:name w:val="Основной текст 33"/>
    <w:basedOn w:val="Normal"/>
    <w:qFormat/>
    <w:pPr/>
    <w:rPr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dendnote">
    <w:name w:val="sdendnote"/>
    <w:basedOn w:val="Normal"/>
    <w:qFormat/>
    <w:pPr>
      <w:spacing w:before="280" w:after="0"/>
      <w:ind w:left="284" w:hanging="284"/>
    </w:pPr>
    <w:rPr/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Sdfootnotecjk">
    <w:name w:val="sdfootnote-cjk"/>
    <w:basedOn w:val="Normal"/>
    <w:qFormat/>
    <w:pPr>
      <w:spacing w:before="280" w:after="0"/>
    </w:pPr>
    <w:rPr/>
  </w:style>
  <w:style w:type="paragraph" w:styleId="Sdfootnotectl">
    <w:name w:val="sdfootnote-ctl"/>
    <w:basedOn w:val="Normal"/>
    <w:qFormat/>
    <w:pPr>
      <w:spacing w:before="280" w:after="0"/>
    </w:pPr>
    <w:rPr>
      <w:sz w:val="24"/>
      <w:szCs w:val="24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119">
    <w:name w:val="Обычный отступ1"/>
    <w:basedOn w:val="Normal"/>
    <w:qFormat/>
    <w:pPr>
      <w:suppressAutoHyphens w:val="true"/>
      <w:ind w:left="708" w:hanging="0"/>
    </w:pPr>
    <w:rPr/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/>
    <w:rPr>
      <w:sz w:val="28"/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WW31">
    <w:name w:val="WW-???????? ?????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53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232">
    <w:name w:val="Основной текст с отступом 23"/>
    <w:basedOn w:val="Normal"/>
    <w:qFormat/>
    <w:pPr>
      <w:ind w:firstLine="720"/>
      <w:jc w:val="center"/>
    </w:pPr>
    <w:rPr>
      <w:sz w:val="36"/>
    </w:rPr>
  </w:style>
  <w:style w:type="paragraph" w:styleId="Normal2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IG">
    <w:name w:val="Маркированный_список_IG"/>
    <w:basedOn w:val="Normal"/>
    <w:qFormat/>
    <w:pPr>
      <w:tabs>
        <w:tab w:val="clear" w:pos="709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Style5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Style57">
    <w:name w:val="????????? ???????"/>
    <w:basedOn w:val="Style56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671758&amp;sub=47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1:26:00Z</dcterms:created>
  <dc:creator>Кравцова Алла Борисовна</dc:creator>
  <dc:description/>
  <cp:keywords/>
  <dc:language>en-US</dc:language>
  <cp:lastModifiedBy>***</cp:lastModifiedBy>
  <cp:lastPrinted>2015-09-10T13:14:00Z</cp:lastPrinted>
  <dcterms:modified xsi:type="dcterms:W3CDTF">2015-09-10T13:01:00Z</dcterms:modified>
  <cp:revision>148</cp:revision>
  <dc:subject/>
  <dc:title>1	</dc:title>
</cp:coreProperties>
</file>