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ТОМ 1 ЧАСТЬ 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населенных пунктов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является правовым актом территориального планирования муниципального уровн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Светлогорского сельского поселения  Абинского района Краснодарского края разработан по заказу администрации Светлогорского сельского поселения, на основании муниципального контракта № 6 от 29 октября 2010 года и в соответствии с заданием на проектирование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неральный план разработан на территорию в административных границах, установленных Законом Краснодарского края от 3 сентября                 2007 года № 1317-КЗ «О внесении изменений в Закон Краснодарского края          «Об установлении границ муниципального образования Абинский район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ыполнен в соответствии с положениями 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достроительного Кодекса Российской Федерации от 29 декабря    2004 года № 190-ФЗ и изменениями, внесенными в Градостроительный Кодекс в период с 2005 года до момента разработки да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достроительного кодекса Краснодарского края от 21 июля 2008 года N 1540-К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П 2.07.01. – 89 «Градостроительство. Планировка и застройка городских и сельских посел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ов градостроительного проектирования Краснодарского края, утвержденных постановлением законодательного Собрания Краснодарского края от 24 июня 2009 года N 1381-П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отивопожарных и других норм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е планирование Светлогорского сельского поселения осуществляется посредством разработки и утверждения его генерального плана,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отка и утверждение плана реализации генерального плана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а проект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отка и утверждение планов и программ комплексного развития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оектов по инженерному обеспечению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утверждение градостроительной документации по застройке территорий первоочередного освоения (проекты планировки, проекты межева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а градостроительных планов земельных участ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генеральным планом устанавливаются и утверждаются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рриториальная организация и планировочная структура территории поселения;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- функциональное зонирование территории по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содержание проекта генерального плана Светлогорского сельского поселения отвечают требованиям Градостроительного Кодекса Краснодарского края и детализированы техническим заданием, утвержденным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атериалов проекта генерального плана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1. Положение о территориальном планировани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 2. Графические материалы (схемы) генерального пл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гласования и обеспечения процесса утверждения в данной работе выполнены материалы по обоснованию проекта генерального плана, вклю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. Пояснительная запи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ие материалы (схемы) по обоснованию проекта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данию на проектирование в составе данного проекта субподрядными организациями были выполнены такие специализированные разделы,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пографическая съемка в масштабе 1:5000 села Светлогор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Перечень основных факторов риска возникновения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Оценка воздействия на окружающую сре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ы-планы границ села Светлогорского, хутора Эриванского, станицы Эриванск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данном проекте согласно заданию на проектирование были использованы следующие разделы, разработанные в составе корректировки (изменения) схемы территориального планирования муниципального образования Абинский райо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Топографические изыскания М 1:25 000», выполненные филиалом ФГУП «Северо-Кавказское аэрогеодезическое предприятие» Экспедиция         № 20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здел «Охрана историко-культурного наследия», разработанный     ОАО  «Наследие Кубани», город Краснодар в 2009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технический отчет «Составление схематической карты инженерно-геологического районирования», разработанный ГУП «Кубаньгеология»  филиал Азовское отделение, город Темрюк в 2009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«Сельское хозяйство», разработанный ФГУП «Госземкадастрсъемка» - ВИСХАГИ, город Краснодар в 200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проекта выполнены с привязкой к установленной системе координат МСК-2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Краснодарского края разработка проекта генерального плана Светлогорского сельского поселения осуществлена на основании положений о территориальном планировании, 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8"/>
          <w:szCs w:val="28"/>
        </w:rPr>
        <w:t xml:space="preserve">содержащихся в «Корректировке (изменении) схемы территориального планирования муниципального образования Абинский район Краснодар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не требуется определение срока реализации генерального плана, так как это невозможно в условиях современной рыночной экономики, не регулируемой плановым хозяйством. Исходя из этого, данный проект определяет развитие сельского поселения на бессрочный период, условно выделяя периоды первоочередного развития (ориентировочно 5-10 лет с момента утверждения генплана), расчетный срок (основной показатель – ориентировочно 25-30 лет), резервное освоение на дальнейшую перспективу (свыше 25-30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ый план Светлогорского сельского поселения был разработан ООО «Проектный институт территориального планирования», город  Краснодар в 2011 году на основании муниципального контракта № 6                от 29 октября 2010 года и утвержден в установленном порядке решением Совета Светлогорского сельского поселения Абинского района № 189-с                        от 28 июня 2012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Светлогорского сельского поселения № 271 от 8 декабря 2015 года «О подготовке предложений о внесении изменений в генеральный план Светлогорского сельского поселения Абинского района», между администрацией Светлогорского сельского поселения Абинского района и ООО «Архземинвестпроект» был заключен договор от 11 декабря 2015 года о «Внесении изменений в генеральный план и правила землепользования и застройки Светлогорского сельского поселения Абин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ектных работ является приведение генерального плана и правил землепользования и застройки Светлогорского сельского поселения в соответствие со вновь сложившимися условиями и новыми инвестиционными 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генерального плана Светлогорского сельского поселения Абинского района в новой редакции произведены следующие виды проектных рабо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рректировка границ села Светлогорского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границы населенного пункта с северо-восточной стороны включен массив садовых (дачных) участков общей площадью 5 га с последующим его переводом в ИЖС при условии соблюдения нормативных ограничений от природных объектов и действующих объектов капитального строительства.</w:t>
      </w:r>
    </w:p>
    <w:p>
      <w:pPr>
        <w:pStyle w:val="Normal"/>
        <w:tabs>
          <w:tab w:val="clear" w:pos="708"/>
          <w:tab w:val="left" w:pos="39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границы населенного пункта с восточной стороны включен земельный участок с кадастровым номером 23:01:0701000:1064 общей площадью 4,2 га с предусмотрением его функционального зон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часть в соответствии с фактическим использованием под существующую зону коммунально-складского и производственного на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ь – под планируемую зону коммунально-складского и производствен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ключены в границы населенного пункта земельные участки общей площадью 13,2 га с кадастровыми номерами 23:01:0601009:36 и 23:01:0601009:11, расположенные на пересечении федеральной трассы А-146 «Краснодар – Новороссийск» и съезда в село Светлогорское (с левой стороны) для организации зоны многофункционального назначения, логистического комплекса (хранение, упаковка, сортировка, переработка сельскохозяйственной продукции, предприятия торговли, общественного питания и др.) с возможностью размещения объектов придорожного сервиса. На дальнейших стадиях проектирования необходимо учесть охранную зону от нефтескважины (диаметром 150 метров), а также ограничения, связанные с охраной историко-культурного наслед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зменение функционального зонирования земельных участков в границах села Светлогорского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йон планируемой жилой застройки в северо-западной части села изменен на зону планируемой территории коммунально-складского и производственного назначения с учетом организации нормативного санитарного разрыва до сложившейся жилой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она планируемых объектов общественно-делового назначения, предусмотренная генеральным планом на территории действующих производственных предприятий, расположенных в юго-восточной части села, изменена на «существующие территории коммунально-складского и производственного назначения» в соответствии с фактическим использованием.                  2.3. Отображен участок с кадастровым номером 23:01:0701002:1137 под ИЖС в северной части села с учетом соблюдения водоохран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 северо-восточной части села зона озеленения общего пользования, предусмотренная генеральным планом, изменена в соответствии с фактическим использов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ону усадебной жилой застройки в границах участков с кадастровыми номерами: 23:01:0701002:1554; 23:01:0701002:1550; 23:01:0701002:1549; 23:01:0701002:1552; 23:01:0701002:1553; 23:01:0701002:155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ону малоэтажной жилой застройки в границах участков с кадастровыми номерами: 23:01:0701002:1172; 23:01:0701002:12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ону общественно-делового назначения в границах участка с кадастровым номером 23:01:0701002:137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протокола № 1 проведения публичных слушаний                      от 28 апреля 2016 года территория коммунально-складского и производственного назначения, расположенная в южной части села Светлогорского, слева от автодороги регионального значения «Подъезд к станице Эриванской» (км 6+500 км – км 9+100) изменена на территорию низкоплотной усадебной жилой застройки в соответствии с фактическим использова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рректировка границ хутора Эриванского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границы населенного пункта с западной стороны включены два земельных участка общей площадью 34 га под размещение зоны рекреационного назна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зменение функционального зонирования земельных участков в границах хутора Эриванского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ткорректированы границы существующего кладбища в соответствии с фактическим использова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зменение функционального зонирования земельных участков в границах станицы Эриванской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ткорректированы границы существующего кладбища в соответствии с фактическим использованием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  <w:t>6. Отображение местоположения объектов регионального значения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6.1. Перечень автомобильных дорог регионального или межмуниципального значения, планируемых к реконструкции до 2031 года - подъезд к станице Эриванская 16, 558 км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ъекты инженерной инфраструктуры регионального значения: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лаботочные сети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тображение планируемой к строительству на период 2015-2020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конно-оптической линии связи (ВОЛС) для улучшения качества предоставляемых услуг телефонии и Интернет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бъекты газоснабжения - строительство газопровода-отвода высокого давления от существующего магистрального газопровода «Краснодар-Крымск» к планируемой газораспределительной станции «п. Ахтырский-2»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6.3. Отображение в материалах генерального плана планируемой особо охраняемой природной территории регионального значения                         «Природный парк Маркотх»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очнение наличия выявленных за период 2009-2015 годов объектов культурного наследия и отображение их в материалах генераль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орректированы текстовые и графические материалы утверждаемой части и материалов обоснования генеральн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овую часть утверждаемой части проекта (Том I, Часть 1) вносится изменения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мероприятий по территориальному планированию и последовательность их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ункциональное зонирование территории 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w:anchor="__RefHeading___Toc441080783">
        <w:r>
          <w:rPr>
            <w:rStyle w:val="InternetLink"/>
            <w:sz w:val="28"/>
            <w:szCs w:val="28"/>
          </w:rPr>
          <w:t>2.7. Развитие транспортной инфраструктуры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w:anchor="__RefHeading___Toc441080784">
        <w:r>
          <w:rPr>
            <w:rStyle w:val="InternetLink"/>
            <w:sz w:val="28"/>
            <w:szCs w:val="28"/>
          </w:rPr>
          <w:t>2.7.1. Автомобильный транспорт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w:anchor="__RefHeading___Toc326756566">
        <w:r>
          <w:rPr>
            <w:rStyle w:val="InternetLink"/>
            <w:sz w:val="28"/>
            <w:szCs w:val="28"/>
          </w:rPr>
          <w:t>2.8. Развитие инженерной инфраструктуры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w:anchor="__RefHeading___Toc326756567">
        <w:r>
          <w:rPr>
            <w:rStyle w:val="InternetLink"/>
            <w:sz w:val="28"/>
            <w:szCs w:val="28"/>
          </w:rPr>
          <w:t>3. Основные технико-экономические показатели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кстовую часть материалов по обоснованию проекта (Том II, Часть1) вносятся изменения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нализ состояния, проблем и направлений комплексного развития территории, включая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ировочные ограничения и зоны с особым режимом исполь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оны охраны объектов историко-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основание вариантов решения задач территориального планирования и предложений по территориальному планирова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ная организация территор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тлого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Баланс земель по категор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рхитектурно-планировочная организация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ое зонирование территории</w:t>
      </w:r>
    </w:p>
    <w:p>
      <w:pPr>
        <w:pStyle w:val="Style29"/>
        <w:ind w:firstLine="567"/>
        <w:rPr>
          <w:rStyle w:val="Emphasis"/>
          <w:i w:val="false"/>
          <w:i w:val="false"/>
          <w:sz w:val="28"/>
          <w:szCs w:val="28"/>
        </w:rPr>
      </w:pPr>
      <w:hyperlink w:anchor="__RefHeading___Toc311215500">
        <w:r>
          <w:rPr>
            <w:rStyle w:val="InternetLink"/>
            <w:i w:val="false"/>
            <w:iCs/>
            <w:sz w:val="28"/>
            <w:szCs w:val="28"/>
          </w:rPr>
          <w:t>7. Развитие транспортной инфраструктуры</w:t>
        </w:r>
      </w:hyperlink>
    </w:p>
    <w:p>
      <w:pPr>
        <w:pStyle w:val="Contents3"/>
        <w:tabs>
          <w:tab w:val="clear" w:pos="708"/>
          <w:tab w:val="right" w:pos="9343" w:leader="dot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hyperlink w:anchor="__RefHeading___Toc31121550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. Автомобильный транспорт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нженерное оборудование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Газоснаб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Слаботочные с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ероприятия по улучшению состояния и оздоровлению окружающей сред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Охрана особо охраняемых природных территор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технико-экономические показатели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Изменения в текстовых материалах выделены курсивом и сопровождены соответствующим колонтитулом, а в графических материалах имеют соответствующие примечания над штамп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«Градостроительным Кодексом Российской Федерации» от 29 декабря 2004 года № 190-ФЗ в редакции от 13 июля 2015 года откорректирован перечень графических матери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рафических материа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на период 2016 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36"/>
        <w:gridCol w:w="785"/>
        <w:gridCol w:w="1263"/>
        <w:gridCol w:w="201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чертеж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а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Утверждаемая часть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. Графические материалы </w:t>
            </w:r>
          </w:p>
        </w:tc>
      </w:tr>
      <w:tr>
        <w:trPr>
          <w:trHeight w:val="10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–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2011 года ГП - 1)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границ населенных пунк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–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2011 года ГП - 3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функциональных з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2011 года ГП - 2)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Материалы по обоснованию проект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. Графические материалы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овременного использования территории и местоположения объектов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:25 0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 2011 года МО - 8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уществующих и планируемых зон с особыми условиями использования территории и объектов культурного наслед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 2011 года ГП-4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транспортной и социальной инфраструк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2011 года ГП-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инженерной инфраструктур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  2011 года ГП-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овременного состояния и зон с особыми условиями использования территории села Светлогорск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   2011 года МО-9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местного значения села Светлогорск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:5 0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2011 года МО-12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функционального зонирования территории в границах села Светлогорск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    2011 года МО-13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транспортной и социальной инфраструктуры села Светлогорск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  2011 года МО-14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инженерной инфраструктуры села Светлогорского. Электроснабжение и слаботочные сет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2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2011 года МО-15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инженерной инфраструктуры села Светлогорского. Газоснабжение и теплоснабжен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3Г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    2011 года МО-1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инженерной инфраструктуры села Светлогорского. Водоснабжение и канализац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4В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    2011 года МО-1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местного значения хутора Эриванского, станицы Эриванско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0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в генплане            2011 года МО-18)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После корректировки перечня графических материалов в соответствии с требованиями действующего законодательства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графическую часть утверждаемой части проекта изменения внесены в следующие карты: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ГП – 1</w:t>
      </w:r>
      <w:r>
        <w:rPr>
          <w:sz w:val="28"/>
          <w:szCs w:val="28"/>
        </w:rPr>
        <w:t xml:space="preserve"> Карта планируемого размещения объектов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2011 года ГП - 1);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ГП –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а границ населенных пунктов</w:t>
      </w:r>
      <w:r>
        <w:rPr>
          <w:bCs/>
          <w:sz w:val="28"/>
          <w:szCs w:val="28"/>
        </w:rPr>
        <w:t xml:space="preserve"> (в редакции 2011 года ГП - 3)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ГП -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функциональных зон </w:t>
      </w:r>
      <w:r>
        <w:rPr>
          <w:bCs/>
          <w:sz w:val="28"/>
          <w:szCs w:val="28"/>
        </w:rPr>
        <w:t>(в редакции 2011 года ГП - 2)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В</w:t>
      </w:r>
      <w:r>
        <w:rPr>
          <w:sz w:val="28"/>
          <w:szCs w:val="28"/>
        </w:rPr>
        <w:t xml:space="preserve"> графическую часть материалов по обоснованию проекта изменения внесены в следующие карты: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МО -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современного использования территории и местоположения объектов местного значения </w:t>
      </w:r>
      <w:r>
        <w:rPr>
          <w:bCs/>
          <w:sz w:val="28"/>
          <w:szCs w:val="28"/>
        </w:rPr>
        <w:t>(в редакции 2011 года МО - 8)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МО -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существующих и планируемых зон с особыми условиями использования территории и объектов культурного наследия </w:t>
      </w:r>
      <w:r>
        <w:rPr>
          <w:bCs/>
          <w:sz w:val="28"/>
          <w:szCs w:val="28"/>
        </w:rPr>
        <w:t>(в редакции             2011 года ГП - 4)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МО -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а транспортной и социальной инфраструкту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2011 года ГП-7);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МО - 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а инженерной инфраструкту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2011 года ГП-6)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МО -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а современного состояния и зон с особыми условиями использования территории села Светлогор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2011 года МО-9)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МО -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а планируемого размещения объектов местного значения села Светлогор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2011 года МО-12);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МО -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а функционального зонирования территории в границах села Светлогор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2011 года МО-13)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МО - 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а транспортной и социальной инфраструктуры села Светлогор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2011 года МО-14)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МО - 12Э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а инженерной инфраструктуры села Светлогорского. Электроснабжение и слаботочные се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2011 года МО-15);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МО - 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а планируемого размещения объектов местного значения хутора Эриванского, станицы Эриван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2011 года МО-18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аспекты генерального плана корректировке не подлежали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При внесении изменений в Генеральный план Светлогорского сельского поселения Абинского района Краснодарского края были учтены следующие материалы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анные государственного кадастра недвижимости на период октября      2015 год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границы объектов историко-культурного наследия, обнаруженные на территории муниципального образования за период 2011-2015 годов (на основании работы «Корректировка научно-проектной документации - раздела «Охрана культурного наследия» согласно договору № 03/2015-Р от 3 августа 2015 года, разработанного ОАО «Наследие Кубан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Цели и задачи территориального планировани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Цели территориального планир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й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территориального планирования при разработке генерального плана Светлогорского сельского поселения Абинского района Краснодарского края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остности сельского поселения как муниципального образования путем его территориального план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ациональных решений по планировочной организации и функциональному зонированию территории, соответствующих максимальному раскрытию рекреационного и социально-экономического потенциала поселения с учетом опережающего развития инженерной и транспорт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обходимых исходных условий развития за счет совершенствования территориальной организ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енерального плана основываются на следующих принципах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наращивание ресурсного потенциала в сельском хозяйстве поселения, развитие перерабатывающей промышленности и туристического компл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сохранности и восстановления природного комплекса территории, ее природно-географических особенностей, в том числе памятников археологии и куль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ойчивое развитие территории за счет рационального природопользования и охраны природных ресурсов в интересах настоящего и будущего покол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последовательности действий по территориальному планированию, организации рациональной планировочной структуры,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циональное размещение объектов капитального строительства местного значения, автомобильных дорог общего пользования, иных транспортных и инженерных сооружений.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Задачи территориального планирования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осуществляется посредством решения задач. Основными задачами генерального план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явление проблем градостроительного развития территории поселения и внесение изменений в действующий генеральный план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электронного генерального плана на основе новейших компьютерных технологий и программного обеспечения, а также с учетом требований к формированию ресурсов информационных систем обеспечения градостроительной деятельности (ИСОГ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- определение направления перспективного территориального разви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отка оптимальной функционально-планировочной структуры сельского поселения, создающей предпосылки для гармоничного и устойчивого развития территории поселения,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пределение системы параметров развития Светлогорского сельского поселения, обеспечивающей взаимосогласованную и сбалансированную динамику градостроительных, инфраструктурных, природных, социальных и лечебно-оздоровительных компонентов развит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этих задач проведен подробный анализ существующего использования территории Светлогорского сельского поселения, выявлены ограничения по ее использованию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енеральным планом определяются планируемые границы функциональных зон сельского поселения с отображением параметров их планируемого развития, устанавливается порядок и очередность реализации предложений по территориальному планированию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Перечень мероприятий по территориальному планированию и последовательность их вы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огноз перспективной численности на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Светлогорского сельского поселения по состоянию на 01 января 2010 года — 1,8 тыс. человек, что составляет 1,5% от общей численности Абинского района, плотность населения в поселении — 7,3 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В состав Светлогорского сельского поселения входят 3 населенных пунктов:</w:t>
      </w:r>
      <w:r>
        <w:rPr>
          <w:sz w:val="28"/>
          <w:szCs w:val="28"/>
        </w:rPr>
        <w:t xml:space="preserve"> административный центр село Светлогорское, станица Эриванская, хутор Эриванский.</w:t>
      </w:r>
    </w:p>
    <w:p>
      <w:pPr>
        <w:pStyle w:val="Normal"/>
        <w:suppressAutoHyphens w:val="true"/>
        <w:ind w:firstLine="720"/>
        <w:jc w:val="right"/>
        <w:rPr>
          <w:rFonts w:cs="Tahoma"/>
          <w:i/>
          <w:i/>
          <w:sz w:val="24"/>
          <w:szCs w:val="28"/>
        </w:rPr>
      </w:pPr>
      <w:r>
        <w:rPr>
          <w:rFonts w:cs="Tahoma"/>
          <w:i/>
          <w:sz w:val="24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Характеристика населенных пунктов, </w:t>
        <w:br/>
        <w:t>входящих в состав Светлогорского сельского поселения</w:t>
      </w:r>
    </w:p>
    <w:p>
      <w:pPr>
        <w:pStyle w:val="Normal"/>
        <w:suppressAutoHyphens w:val="true"/>
        <w:ind w:firstLine="72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1"/>
        <w:gridCol w:w="3969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ветлогор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Эрив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Эриван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ar-SA"/>
        </w:rPr>
        <w:t xml:space="preserve">Демографический прогноз – важнейшая составляющая </w:t>
      </w:r>
      <w:r>
        <w:rPr>
          <w:sz w:val="28"/>
          <w:szCs w:val="28"/>
        </w:rPr>
        <w:t>градостроительного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ринимает за основу определения перспективной численности населения неизбежность правительственных и прочих мероприятий, направленных на повышение рождаемости и общее улучшение демографической обстан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роектом при определении прогнозной численности населения Светлогорского сельского поселения учитываются положения «Концепции демографического развития Российской Федерации на период до 2015 года» и «Концепции демографического развития Российской Федерации на период до 2025 года», где в качестве основных приоритетов региональной демографической политики выделены: повышение рождаемости и укрепление семьи, снижение смертности, рост продолжительности жизни, оптимизация миграцио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соображений генеральным планом, учитывая достаточно высокий потенциал территории, выбрано направление на устойчивое увеличение численности населения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гноз численности населения </w:t>
      </w:r>
      <w:r>
        <w:rPr>
          <w:sz w:val="28"/>
          <w:szCs w:val="28"/>
        </w:rPr>
        <w:t>Светлогорского сельского поселения</w:t>
      </w:r>
      <w:r>
        <w:rPr>
          <w:sz w:val="28"/>
          <w:szCs w:val="28"/>
          <w:lang w:eastAsia="ar-SA"/>
        </w:rPr>
        <w:t xml:space="preserve"> разработан в разрезе входящих в него населенных пунктов по следующим проектным этап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очередь – ориентировочно до 2020 год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четный срок – ориентировочно до 2030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базового года для прогнозных расчетов принят 2010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чет основных показателей демографической ситуации </w:t>
      </w:r>
      <w:r>
        <w:rPr>
          <w:sz w:val="28"/>
          <w:szCs w:val="28"/>
        </w:rPr>
        <w:t>Светлогорского сельского поселения</w:t>
      </w:r>
      <w:r>
        <w:rPr>
          <w:sz w:val="28"/>
          <w:szCs w:val="28"/>
          <w:lang w:eastAsia="ar-SA"/>
        </w:rPr>
        <w:t xml:space="preserve"> проводился на основе анализа сложившегося в последние время состояния процессов воспроизводства населения, сдвигов в его половой и возрастной структуре, развития внешних миграционных процессов. Большое внимание уделялось также анализу ряда социальных и экономических показателей, а в частности, занятости населения, уровня его жизни, миграционной привлекательности территории, устойчивости существующей экономической структуры на перспективу, экономико-географическому положению проектируемой территории, ее природно-ресурсному потенциалу, комфортности природной среды и т. д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ваясь на заложенных тенденциях демографической и миграционной активности была определена проектная численность населения Светлогорского сельского поселения, которая к расчетному сроку составит 3,1 тыс. челов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ая и проектная численность Светлогорского сельского посел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552"/>
        <w:gridCol w:w="184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расчетный срок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, чел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ветлого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Эрив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Эрива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оектное использование территории поселения, баланс земель по категор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рритория Светлогорского сельского поселения в административных границах, установленных </w:t>
      </w:r>
      <w:r>
        <w:rPr>
          <w:sz w:val="28"/>
          <w:szCs w:val="28"/>
        </w:rPr>
        <w:t xml:space="preserve">на основании закона Краснодарского края                            от 3 сентября 2007 года № 1317-КЗ "О внесении изменений в Закон Краснодарского "Об установлении границ муниципального образования Абинский район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, принятого Законодательным Собранием Краснодарского края, </w:t>
      </w:r>
      <w:r>
        <w:rPr>
          <w:bCs/>
          <w:sz w:val="28"/>
          <w:szCs w:val="28"/>
        </w:rPr>
        <w:t>составляет 23 536,7</w:t>
      </w:r>
      <w:r>
        <w:rPr>
          <w:sz w:val="28"/>
          <w:szCs w:val="28"/>
        </w:rPr>
        <w:t xml:space="preserve"> 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границах муниципального образования земли распределены следующим образом:</w:t>
      </w:r>
    </w:p>
    <w:p>
      <w:pPr>
        <w:pStyle w:val="Style21"/>
        <w:shd w:fill="FFFFFF" w:val="clear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- земли сельскохозяйственного назначения – 3 708,9 га;</w:t>
      </w:r>
    </w:p>
    <w:p>
      <w:pPr>
        <w:pStyle w:val="Style21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- земли населенных пунктов – 536,3 га;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ли промышленности, энергетики, транспорта и др. – 45,6 га;</w:t>
      </w:r>
    </w:p>
    <w:p>
      <w:pPr>
        <w:pStyle w:val="Style21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- земли лесного фонда – 19 238,2 га;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ли запаса – 7,9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счетный срок генеральным планом определены территории для развития селитебных, рекреационных и производственных з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ый прирост постоянного населения на расчетный срок прогнозируется в селе Светлогорском 217 чел., в хуторе Эриванском 53 чел.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 станице Эриванской 53 чел. Проектный прирост постоянного населения на расчетный срок по всему поселению составит 488 человека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чета площади территории для развития селитебной зоны на расчетный срок генерального плана принята плотность населения 15 чел/га. Генеральным планом под проектируемые жилые зоны определено 19,9 га тер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звития населенных пунктов на расчетный срок данным проектом генерального плана определен перевод в земли населенных пунктов земель следующих категор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земель сельскохозяйственного назначения – 56,0 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мышленности, энергетики, транспорта, связи и иного специального назначения – 6,2 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в таблице представлен баланс земель в границах муниципального образования Светлогор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ланс земельного фонда Светлогорского сельского поселения по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749"/>
        <w:gridCol w:w="1131"/>
        <w:gridCol w:w="1704"/>
        <w:gridCol w:w="1275"/>
      </w:tblGrid>
      <w:tr>
        <w:trPr>
          <w:trHeight w:val="3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ем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генерального плана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 и иного спецназна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 в границах муниципа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5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Планировочная организация территории и система транспортных связ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тлогорское сельское поселение является административно-территориальной единицей муниципального образования Абинс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в южной и юго-западной его частях, южнее федеральной автодороги «Краснодар - Новороссийск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ения – 235,4 км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 xml:space="preserve">что составляет 14,5% от общей площади территории Абинского района. </w:t>
      </w:r>
      <w:r>
        <w:rPr>
          <w:sz w:val="28"/>
          <w:szCs w:val="28"/>
        </w:rPr>
        <w:t xml:space="preserve">Территория Светлогорского сельского поселения имеет вытянутую форму с севера на юг по направлению течения реки Бугундырь. </w:t>
      </w:r>
      <w:r>
        <w:rPr>
          <w:sz w:val="28"/>
        </w:rPr>
        <w:t>Наибольшая протяженность территории с севера на юг составляет порядка 27 км и с запада на восток - 13 км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бщая протяженность границ Светлогорского сельского поселения составляет 103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на севере и западе граничит с Абинским, на северо-востоке с Ахтырским городскими поселениями, на юго-востоке – с Холмским сельским поселением, на юге – с муниципальным образованием город-курорт Гелендж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ая горная часть территории (80%) покрыта лесам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его состав входят три населенных пункта: село Светлогорское (административный центр), хутор Эриванский и станица Эриванская. Административный центр сельского поселения расположен в трех километрах от районного центра – города Абинск, в восьмидесяти трех километрах от краевого центра – города Краснод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емая территория включает в себя три орографические области: равнинную, а также зону со слабовсхолмленным рельефом в северной части и зону северных склонов Главного Кавказского хребта в центральной и южной частях поселе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стема расселения на проектируемой территории исторически неразрывно связана с ландшафтными особенностями местности. Морфология предгорья диктовала условия к освоению более удобных и пригодных для жизнедеятельности участков территор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планировочной осью территории поселения является автодорога «Подъезд к станице Эриванская». Главными водными артериями являются реки Бугундырь, Сухой Бугундырь и Аби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еленные пункты сформировались достаточно компактно вдоль рек и автодоро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ланируемая организация территории предусматривает структурирование сложившихся территориальных зон и органичное их продолжение путем освоения свобод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улиц и дорог общего поль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организация безопасных пешеходных переходо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строительство улиц и дорог на новых проектируемых территориях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модернизация автомобильной дороги «Подъезд к станице Эриван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о территории Светлогорского сельского поселения проходят магистральные газопроводы и нефтепро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роме того, на территории поселения имеется ряд промысловых и подводящих нефтепроводов, обеспечивающих внутреннюю перекачку и транспортировку нефти с нефтепромыслов на головные сооружения              Ахтырско-Бугундырского месторождения неф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альнейшей эксплуатации в настоящее время существует потребность в реконструкции (замене магистрали) газопровода «Крымск-Краснодар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ФУНКЦИОНАЛЬНОЕ ЗОНИРОВАНИЕ ТЕРРИ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становление назначений и видов использования территорий посе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явление территориальных ресурсов и оптимальной инвестиционно - строительной стратегии развития Светлогорского сельского поселения, основанных на эффективном градостроительном использовани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функционального зонирова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экономические предпосылки развития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ектная, планировочная организация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альное зонирование территории Светлогорского сельского посел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полнено в соответствии с действующими законодательными и нормативн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держивает планировочную структуру, максимально отвечающую нуждам развития населенных пунктов и охраны окружающей сре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едусматривает территориальное развитие жилой, рекреационной и производственной з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ено на создание условий для развития инженерной и транспортной инфраструктуры, способной обеспечить растущие потребности в данных сфер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, рекомендации для установления видов разрешенного использования в правилах землепользования и застройки Светлого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на расчетный срок генеральным планом поселения определены следующие функциональные зон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жилая з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щественно-деловая з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онного на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- з</w:t>
      </w:r>
      <w:r>
        <w:rPr>
          <w:sz w:val="28"/>
          <w:szCs w:val="16"/>
          <w:lang w:val="en-US"/>
        </w:rPr>
        <w:t>она</w:t>
      </w:r>
      <w:r>
        <w:rPr>
          <w:sz w:val="28"/>
          <w:szCs w:val="16"/>
        </w:rPr>
        <w:t xml:space="preserve"> многофункционального назнач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она производственной, коммунально-складской инженерной и транспортной инфраструктур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она специального назнач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сельскохозяйственного назна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она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 упорядоченного взаимодействия функциональных зон в них выделены подзоны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.1. Жилая зона</w:t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 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 состав жилых зон могут включаться также территории, предназначенные для ведения садоводства и дач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планируемой территории жилая зона представлена зоной низкоплотной усадебной жилой застройки с плотностью населения 15-25 чел/га и зоной среднеплотной секционной жилой застройки с плотностью 130 чел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на расчетный срок предлагается развитие жилой зоны низкоплотной усадебной застройки. Для расчетов требуемых площадей для расселения проектного прироста населения принят показатель 20 чел/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,09 га до 0,15 га (размеры участков подлежат уточнению на стадии разработки Правил землепользования и застрой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требуемой площади территорий для расселения прогнозного прироста населения по каждому населенному пункту произведен с учетом расселения на уже выделенных под жилищное строительство территор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от 11 декабря 2015 года в границы села Светлогорского с северо-восточной стороны включен массив садовых (дачных) участков общей площадью 5 га с последующим его переводом в ИЖС при условии соблюдения нормативных ограничений от природных объектов и действующих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проведения публичных слушаний                     от 28 апреля 2016 года территория коммунально-складского и производственного назначения, расположенная в южной части села Светлогорского, слева от автодороги регионального значения «Подъезд к станице Эриванской» (км 6+500 км – км 9+100) изменена на территорию низкоплотной усадебной жилой застройки в соответствии с фактическим использование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общая площадь жилых зон в границах Светлогорского сельского поселения на расчетный срок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7,9 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уемое увеличение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,9 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азвития на пострасчетный период генеральным планом предусмотрены резервные территории для жилых зон общей площадью 3,7 г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.2. Общественно-деловая зона</w:t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ая зона предназначена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образования, административных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населения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, предприятия индустрии развлечений при отсутствии ограничений на их размещение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бщественно-деловой зоне формируется система взаимосвязанных общественных пространств (главные улицы, площади, набережные, пешеходные зоны), составляющая центральное ядро населенного пункта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для развития на расчетный период предусмотрено размещение зон общественно-делового назначения с учетом создания удобной системы обслуживания населе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системы социального и культурно-бытового обслуживания населения является важнейшей составной частью развития поселения. Для определения потребности проектного населения необходимыми объектами обслуживания в данном проекте был выполнен расчет, на основе которого генеральным планом на расчетный период предложено проведение ряда мероприятий в сфере социальной инфраструктуры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троительство детского сада на 70 мест в юго-западной части ст</w:t>
      </w:r>
      <w:r>
        <w:rPr>
          <w:sz w:val="28"/>
          <w:szCs w:val="28"/>
          <w:lang w:val="ru-RU"/>
        </w:rPr>
        <w:t>ани</w:t>
      </w:r>
      <w:r>
        <w:rPr>
          <w:sz w:val="28"/>
          <w:szCs w:val="28"/>
        </w:rPr>
        <w:t>цы Эриванской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троительство детского сада на 50 мест в восточной части х</w:t>
      </w:r>
      <w:r>
        <w:rPr>
          <w:sz w:val="28"/>
          <w:szCs w:val="28"/>
          <w:lang w:val="ru-RU"/>
        </w:rPr>
        <w:t>утора</w:t>
      </w:r>
      <w:r>
        <w:rPr>
          <w:sz w:val="28"/>
          <w:szCs w:val="28"/>
        </w:rPr>
        <w:t xml:space="preserve"> Эриванского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троительство в с</w:t>
      </w:r>
      <w:r>
        <w:rPr>
          <w:sz w:val="28"/>
          <w:szCs w:val="28"/>
          <w:lang w:val="ru-RU"/>
        </w:rPr>
        <w:t>еле</w:t>
      </w:r>
      <w:r>
        <w:rPr>
          <w:sz w:val="28"/>
          <w:szCs w:val="28"/>
        </w:rPr>
        <w:t xml:space="preserve"> Светлогорском амбулатории мощностью 45 посещений в смену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ительство спортивных площад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троительство предприятий общественного пит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азинов, предприятий повседневного обслуживания населения и коммунально-бытовых цен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четный срок генерального плана данным проектом предусмотрено увеличение площади зон общественно-делового назначе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0 га. Таким образом, общая площадь общественно-деловых зон с учетом существующих и подлежащих реконструкции территорий составит 10,5 г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.3. Зона рекреационного назначения</w:t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представляет собой участки территории в пределах и вне границ населённых пунктов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 и включают парки, сады, леса, лесопарки, пляжи, водоёмы и иные объекты, используемые в рекреационных целях и формирующие систему открытых пространст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генеральном плане в зоне рекреационного назначения выделены следующие подзоны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зона озеленения общего пользовани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зона спортивного назначени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курортного и туристско-рекреационного назнач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Озеленение общего пользования занимает свободные от транспорта территории общего пользования, в том числе пешеходные зоны, площади, улицы, парки, скверы, бульвары,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объектов массового посещения общественного назначения. Также озеленение общего пользования включает лесопарки, которые с вышеперечисленными территориями формируют систему открытых пространст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размещения спортивных сооружений предполагает размещение сохраняемых существующих плоскостных объектов, а также проектируемых спортивных площадок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выделены зоны туристско-рекреационного назначения и предусмотрено размещение объектов рекреации и туризма в хуторе Эриванском, станице Эриванской, а также западнее и юго-восточнее станицы Эриванской (охотничьи базы отдыха, туристические приюты и т.п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уется, что проектируемые объекты будут обеспечивать потребности местного населения и соседних муниципальных образ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договора от 11 декабря 2015 года в границы хутора Эриванского с западной стороны включены два земельных участка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4</w:t>
      </w:r>
      <w:r>
        <w:rPr>
          <w:sz w:val="28"/>
          <w:szCs w:val="28"/>
        </w:rPr>
        <w:t xml:space="preserve"> га под размещение зоны рекреацион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енеральным планом на расчетный срок выделено               271,7 га территорий под зону рекреационного назначения, в том числе для размещения туристско-рекреационных объектов – 182,2 га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2.4.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Зона многоф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кционального на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16"/>
          <w:u w:val="single"/>
        </w:rPr>
      </w:pPr>
      <w:r>
        <w:rPr>
          <w:rFonts w:cs="Times New Roman"/>
          <w:b/>
          <w:i/>
          <w:sz w:val="28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16"/>
          <w:lang w:val="en-US"/>
        </w:rPr>
        <w:t>Генеральным планом определены территории, которые будут аккумулировать не одну, а несколько функций и эти функции невозможно дифференцировать в отдельные категории. Так проектом выдел</w:t>
      </w:r>
      <w:r>
        <w:rPr>
          <w:sz w:val="28"/>
          <w:szCs w:val="16"/>
        </w:rPr>
        <w:t>ена: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 xml:space="preserve">- </w:t>
      </w:r>
      <w:r>
        <w:rPr>
          <w:sz w:val="28"/>
          <w:szCs w:val="28"/>
        </w:rPr>
        <w:t>зона многофункционального назначения, логистического комплекса и размещения объектов придорожного серв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зона будет располагаться на пересечении федеральной трассы         А-146 «Краснодар – Новороссийск» и съезда в село Светлогорское (автомобильная дорога регионального значения «Подъезд к станице Эриванской») </w:t>
      </w:r>
      <w:r>
        <w:rPr>
          <w:sz w:val="28"/>
          <w:szCs w:val="16"/>
          <w:lang w:val="en-US"/>
        </w:rPr>
        <w:t>для обеспечения потребности обслуживания как транзитного, так и внутреннего транспорта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В данной зоне возможно создание современных комплексов</w:t>
      </w:r>
      <w:r>
        <w:rPr>
          <w:sz w:val="28"/>
          <w:szCs w:val="28"/>
        </w:rPr>
        <w:t xml:space="preserve"> с функц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ранения, упаковки, сортировки, переработки сельскохозяйственной продукции, предприятий торговли, общественного питания, а также объектов придорожного сервиса.</w:t>
      </w:r>
    </w:p>
    <w:p>
      <w:pPr>
        <w:pStyle w:val="Style22"/>
        <w:spacing w:before="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На расчетный срок генерального плана общая площадь многофункциональной зоны составит </w:t>
      </w:r>
      <w:r>
        <w:rPr>
          <w:sz w:val="28"/>
          <w:szCs w:val="28"/>
        </w:rPr>
        <w:t xml:space="preserve">13,2 </w:t>
      </w:r>
      <w:r>
        <w:rPr>
          <w:sz w:val="28"/>
          <w:szCs w:val="16"/>
        </w:rPr>
        <w:t>г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. Зона производственно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lang w:val="ru-RU"/>
        </w:rPr>
        <w:t xml:space="preserve"> коммунально-складско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 xml:space="preserve"> инженерной и транспортной инфраструкт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анной функциональной зоны является обеспечение жизнедеятельности поселения и размещение производственных, складских, коммунальных, транспортных объектов, сооружений инженерного обеспечения, в соответствии с требованиями технических регламент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ставе данной зоны генеральным планом выделены подзо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зона размещения объектов производственного и коммунально-складского назнач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зона размещения объектов нефтегазодобывающей промышлен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зона водозаборных сооружений хозяйственно-питьевого водоснаб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размещения очистных сооружений хозяйственно-бытовой кан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производственного и коммунально-складского назначения предназначена для размещения производственных и сельскохозяйственных предприятий, коммунальных и складских объектов, объектов жилищно-коммунального хозяйства иных объектов, обеспечивающих функционирование данных предприятий. Кроме этого в данной зоне следует размещать предприятия бытового обслуживания населения (прачечные, бани и т.д.).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8"/>
          <w:szCs w:val="28"/>
        </w:rPr>
        <w:t xml:space="preserve">Основная направленность производственных объектов – перерабатывающая отрасль. Планируемая категория опасности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с размерами санитарно-защитных зон 100-50 м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рационального использования земель проектом предложена централизованная организация зон коммунально-складского и производственного назначения и предусмотрены территории для их размещения с учетом требований СНиП 2.07.01-89*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мероприятиями по реализации проектных решений в данном направлении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или перепрофилирование предприятий, расположенных в пределах селитебных и рекреационных зон, не отвечающих современным экологическим и эстетическим требованиям к качеству окружающей среды, либо увеличение санитарных разрывов за счет территории таких пред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модернизация, экологизация и автоматизация производств с целью повышения производительности без увеличения территорий, а также создание благоприятного санитарного и экологического состояния окружающей сред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я санитарно-защитных зон в соответствии с требованиями соответствующих нормативных документов и регла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она размещения водозаборных сооружений хозяйственно-бытового водоснабжения предназначена для размещения и развития водозаборов, согласно требуемым техническим регламентам и нормам, а также создания необходимых санитарных условий эксплуатации данны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азмещения очистных сооружений предназначена для размещения современных очистных систем хозяйственно-бытовой канализации всех населенных пунктов. На расчетный срок площадь данной зоны составит 2,0 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расчетный срок предусмотрено увеличение площади земель, занимаемых зонами производственной, инженерной и транспортной инфраструктур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,0 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ая площадь данной зоны в границах поселения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0,0 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.4.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. Зона специального назначения</w:t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он специального назначения могут включаться зоны, занятые кладбищами, зелёными насаждениями специального назначения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генеральном плане выделены следующие подзоны зоны специального назнач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зона размещения кладбища традиционного захоронени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защитная зона (озеленение санитарно-защитного назначения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зона рекультивируемых территорий (территория свалки ТБ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ветлогорского сельского поселения расположены                           2 кладбища: в северо-восточной части хутора Эриванский и в северо-восточной части станицы Эрива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предусмотрено сохранение и расширение этих кладб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санитарно-защитной зоны устанавливается с учётом санитарной классификации, результатов расчётов ожидаемого загрязнения атмосферного воздуха и уровней физических воздействий, а для действующих предприятий - натур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анитарно-защитной зоны предназначена д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здания санитарно-защитного барьера между территорией объекта и территорией жилой застрой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, повышение комфортности микроклим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роекте предусмотрены мероприятия по модернизации существующих предприятий с целью минимизации негативного воздействия на окружающую среду и близлежащую жилую застройку, и организация санитарно-защитных разрывов, территории которых подлежат обязательному озеленению густокронными породами деревьев, обладающих фитонцидными свойств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рекультивируемых территорий представляет собой планируемую к рекультивации территорию несанкционированной свалки мусора, расположенной в северо-западной части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на расчетный срок определено для зоны специального назначения 13,1 га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.4.</w:t>
      </w:r>
      <w:r>
        <w:rPr>
          <w:rFonts w:cs="Times New Roman" w:ascii="Times New Roman" w:hAnsi="Times New Roman"/>
          <w:b w:val="false"/>
          <w:i w:val="fals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</w:rPr>
        <w:t>.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она сельскохозяйственного назначения</w:t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генеральным планом помимо прочих выделены территории зоны сельскохозяйственного назначения. Данная зона занимает равнинную северную часть поселения и представлена преимущественно сад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генеральным планом на расчетный период определены территории данной функциональной зоны общей площадью 3 709,0 га.</w:t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.4.</w:t>
      </w:r>
      <w:r>
        <w:rPr>
          <w:rFonts w:cs="Times New Roman" w:ascii="Times New Roman" w:hAnsi="Times New Roman"/>
          <w:b w:val="false"/>
          <w:i w:val="false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 xml:space="preserve">. З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lang w:val="ru-RU"/>
        </w:rPr>
        <w:t>леса</w:t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к зоне леса Генеральным планом отнесены территории Государственного лесного фонда. Площадь данной зоны составляет 19 238,2 га. На расчетный срок генеральным планом предусмотрено сохранение площади зоны л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6 Санитарная очистка территории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  <w:bookmarkStart w:id="0" w:name="САН_ОЧИСТКА"/>
      <w:bookmarkStart w:id="1" w:name="САН_ОЧИСТКА"/>
      <w:bookmarkEnd w:id="1"/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В настоящие время </w:t>
      </w:r>
      <w:r>
        <w:rPr>
          <w:sz w:val="28"/>
          <w:szCs w:val="28"/>
          <w:lang w:eastAsia="ar-SA"/>
        </w:rPr>
        <w:t xml:space="preserve">услуги по вывозу ТБО с территории Светлогорского сельского поселения оказывает </w:t>
      </w:r>
      <w:r>
        <w:rPr>
          <w:rStyle w:val="Emphasis"/>
          <w:i w:val="false"/>
          <w:sz w:val="28"/>
          <w:szCs w:val="28"/>
        </w:rPr>
        <w:t>МУП «Светлогорское жилищно-коммунальное хозяйство».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В границах планируемой территории несанкционированная свалка твердых бытовых отходов размещена </w:t>
      </w:r>
      <w:r>
        <w:rPr>
          <w:rFonts w:eastAsia="Arial Unicode MS"/>
          <w:sz w:val="28"/>
          <w:szCs w:val="28"/>
        </w:rPr>
        <w:t>в северо-западной части сельского поселения</w:t>
      </w:r>
      <w:r>
        <w:rPr>
          <w:sz w:val="28"/>
          <w:szCs w:val="28"/>
        </w:rPr>
        <w:t>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хранения пришедших в негодность и запрещенных к применению пестицидов и агрохимикатов используются существующие склады ядохимикатов, расположенные на территории сельскохозяйственных предприяти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илизация ртутьсодержащих приборов, отработанных </w:t>
      </w:r>
      <w:r>
        <w:rPr>
          <w:spacing w:val="-4"/>
          <w:sz w:val="28"/>
          <w:szCs w:val="28"/>
        </w:rPr>
        <w:t>люминесцентных</w:t>
      </w:r>
      <w:r>
        <w:rPr>
          <w:sz w:val="28"/>
          <w:szCs w:val="28"/>
          <w:lang w:eastAsia="ar-SA"/>
        </w:rPr>
        <w:t xml:space="preserve"> ламп проводится на предприятии ООО «Ртутная безопасность» в Холмском сельском поселении. </w:t>
      </w:r>
      <w:r>
        <w:rPr>
          <w:spacing w:val="-4"/>
          <w:sz w:val="28"/>
          <w:szCs w:val="28"/>
        </w:rPr>
        <w:t>А также на территории муниципального образования Абинский район действует специализированное предприятие по обезвреживанию и утилизации опасных отходов ЗАО НПП «Кубаньцветмет», осуществляющее прием отработанного лома цветных и черных металло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</w:rPr>
        <w:t>В поселке городского типа Ахтырском имеется 4 пункта по приему лома цветных и черных металлов: ООО «Символ»; ООО «Комплекс»; ООО «ЭРРО»; «Краснодарвтормет»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дицинские отходы от лечебно-профилактических учреждений района утилизируются в мусоросжигательных печах при МУЗ ЦРБ Абинского район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нитарная очистка территории населенных пунктов  Светлогорского сельского поселения направлена на содержание в чистоте селитебных территорий, охрану здоровья населения от вредного влияния бытовых отходов, их своевременный сбор, удаление и эффективное обезвреживание для предотвращения возникновения инфекционных заболеваний, а также для охраны почвы, воздуха и воды от загрязнения.</w:t>
      </w:r>
    </w:p>
    <w:p>
      <w:pPr>
        <w:pStyle w:val="TextBody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,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м проектом генерального плана планируется закрытие и рекультивация действующей свалки мусора.</w:t>
      </w:r>
    </w:p>
    <w:p>
      <w:pPr>
        <w:pStyle w:val="Style2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Бытовые отходы предусматривается утилизировать на предприятии по сортировке и первичной переработке ТБО в Абинском городском поселении. Отсортированные отходы планируется направлять на переработку на проектируемые предприятия в город Абинск и город Новороссийск.</w:t>
      </w:r>
    </w:p>
    <w:p>
      <w:pPr>
        <w:pStyle w:val="Style2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На сегодняшний день ФГУП «Федеральный центр благоустройства и обращения с отходами» разработана Генеральная схема очистки территории населенных пунктов муниципального образования Абинский район.</w:t>
      </w:r>
    </w:p>
    <w:p>
      <w:pPr>
        <w:pStyle w:val="Style23"/>
        <w:numPr>
          <w:ilvl w:val="0"/>
          <w:numId w:val="0"/>
        </w:numPr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 мусороудаления на данном этапе развития территории должен решаться комплексно с учетом существующей материально-ресурсной базы и возможностей ее обновления и модернизации. Данным проектом предлагается принципиальная схема решения данного вопроса, основные положения которой следующие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- реализация Генеральной схемы очистки населенных пунктов Абинского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а с учетом современных требований к санитарной очистке населенных пунктов Краснодарского края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- обустройство контейнерных площадок в населенных пунктах, согласно расчетам и действующих норм;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ind w:left="540" w:firstLine="169"/>
        <w:jc w:val="both"/>
        <w:rPr/>
      </w:pPr>
      <w:r>
        <w:rPr>
          <w:spacing w:val="-1"/>
          <w:sz w:val="28"/>
          <w:szCs w:val="28"/>
        </w:rPr>
        <w:t>- обновление парка мусороуборочной техники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ind w:left="540" w:firstLine="169"/>
        <w:jc w:val="both"/>
        <w:rPr/>
      </w:pPr>
      <w:r>
        <w:rPr>
          <w:spacing w:val="-1"/>
          <w:sz w:val="28"/>
          <w:szCs w:val="28"/>
        </w:rPr>
        <w:t>- внедрение технологий раздельного сбора ТБО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недрение современных технологий обезвреживания опасных отходов, в том числе медицинских и промышленных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7 Развитие транспортной инфраструктуры</w:t>
      </w:r>
    </w:p>
    <w:p>
      <w:pPr>
        <w:pStyle w:val="Normal"/>
        <w:ind w:firstLine="720"/>
        <w:rPr>
          <w:rFonts w:cs="Tahoma"/>
          <w:spacing w:val="-1"/>
          <w:sz w:val="28"/>
          <w:szCs w:val="28"/>
        </w:rPr>
      </w:pPr>
      <w:r>
        <w:rPr>
          <w:rFonts w:cs="Tahoma"/>
          <w:spacing w:val="-1"/>
          <w:sz w:val="28"/>
          <w:szCs w:val="28"/>
        </w:rPr>
      </w:r>
      <w:bookmarkStart w:id="2" w:name="ИНЖ"/>
      <w:bookmarkStart w:id="3" w:name="ИНЖ"/>
      <w:bookmarkEnd w:id="3"/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раснодарский край – один из самых экономически развитых и инфраструктурно обустроенных субъектов Южного федерального округа. Экономика края базируется на благоприятных природно-климатических условиях. Ее основу составляет развитое машиностроение и многоотраслевое сельское хозяйство.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sz w:val="28"/>
          <w:szCs w:val="28"/>
          <w:lang w:eastAsia="ar-SA"/>
        </w:rPr>
        <w:t>Абинский район находится в западной части края и имеет выгодное геополитическое положение. По его территории проходят самые важные транспортные магистрали Северного Кавказа: автомобильные железнодорожные и трубопроводные, что позволяет развивать в районе наиболее перспективные отрасли экономики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анспортная структура муниципального образования Абинский район представляет собой единый каркас (сеть автодорог), связывающий между собой территории населенных пунктов и производственные комплексы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311215501"/>
      <w:bookmarkEnd w:id="4"/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ru-RU"/>
        </w:rPr>
        <w:t>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1. Автомобильный транспорт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/>
          <w:b/>
          <w:i/>
          <w:sz w:val="28"/>
          <w:szCs w:val="28"/>
          <w:lang w:val="ru-RU" w:eastAsia="ar-SA"/>
        </w:rPr>
      </w:r>
    </w:p>
    <w:p>
      <w:pPr>
        <w:pStyle w:val="Style21"/>
        <w:ind w:left="0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уществующая сеть автомобильных дорог Светлогорского сельского поселения обеспечивает транспортные связи с соседними муниципальными образованиями и с краевым центром – городом Краснодаром, а также между населенными пунктами Абинского района и производственными предприятиями.</w:t>
      </w:r>
    </w:p>
    <w:p>
      <w:pPr>
        <w:pStyle w:val="Style21"/>
        <w:ind w:left="0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сновной транспортной артерией сельского поселения является автомобильная дорога </w:t>
      </w:r>
      <w:r>
        <w:rPr>
          <w:sz w:val="28"/>
          <w:szCs w:val="28"/>
          <w:lang w:val="ru-RU"/>
        </w:rPr>
        <w:t xml:space="preserve">«Подъезд к станице Эриванская». Дорога проходит в центральной части поселения в направлении «север-юг» от автодороги                   </w:t>
      </w:r>
      <w:r>
        <w:rPr>
          <w:sz w:val="28"/>
          <w:szCs w:val="28"/>
          <w:lang w:val="ru-RU" w:eastAsia="ar-SA"/>
        </w:rPr>
        <w:t>А-146 «Краснодар – Новороссийск» (</w:t>
      </w:r>
      <w:r>
        <w:rPr>
          <w:sz w:val="28"/>
          <w:szCs w:val="28"/>
          <w:lang w:eastAsia="ar-SA"/>
        </w:rPr>
        <w:t>I</w:t>
      </w:r>
      <w:r>
        <w:rPr>
          <w:sz w:val="28"/>
          <w:szCs w:val="28"/>
          <w:lang w:val="ru-RU" w:eastAsia="ar-SA"/>
        </w:rPr>
        <w:t>-</w:t>
      </w:r>
      <w:r>
        <w:rPr>
          <w:sz w:val="28"/>
          <w:szCs w:val="28"/>
          <w:lang w:eastAsia="ar-SA"/>
        </w:rPr>
        <w:t>II</w:t>
      </w:r>
      <w:r>
        <w:rPr>
          <w:sz w:val="28"/>
          <w:szCs w:val="28"/>
          <w:lang w:val="ru-RU" w:eastAsia="ar-SA"/>
        </w:rPr>
        <w:t xml:space="preserve"> категории) через село Светлогорское и хутор Эриванский до станицы Эриванской. Данная дорога является основной автодорогой общего пользования в границах проектируемой территории и имеет протяженность 16,57 км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астоящее время автомобильные дороги регионального или межмуниципального значения находятся на балансе                                                  ГУ КК «Краснодаравтодор» и имеют следующие характеристики:</w:t>
      </w:r>
    </w:p>
    <w:tbl>
      <w:tblPr>
        <w:tblW w:w="965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43"/>
        <w:gridCol w:w="1134"/>
        <w:gridCol w:w="1417"/>
        <w:gridCol w:w="993"/>
        <w:gridCol w:w="850"/>
        <w:gridCol w:w="1134"/>
        <w:gridCol w:w="709"/>
        <w:gridCol w:w="850"/>
      </w:tblGrid>
      <w:tr>
        <w:trPr>
          <w:trHeight w:val="31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я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н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 к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-ская           категор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ть, км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, км+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, км+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</w:tr>
      <w:tr>
        <w:trPr>
          <w:trHeight w:val="1293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станице Эриванск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6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,573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чие автодороги, в том числе улицы и дороги в населенных пунктах, иные дороги, проходящие между населенными пунктами, а также подъезды к сельскохозяйственным и производственным предприятиям находятся на балансе муниципального образования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ный анализ существующего состояния автодорожной сети сельского поселения показал, что на данном этапе развития основными проблемами являются: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сокий процент износа дорожной сет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есоответствие транспортно-эксплуатационных характеристик, что приводит к малой пропускной способности существующих автодорог в условиях возрастающего автомобилепотока.</w:t>
      </w:r>
    </w:p>
    <w:p>
      <w:pPr>
        <w:pStyle w:val="Style21"/>
        <w:ind w:left="0"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Дальнейшее развитие автодорожной сети связано с конкретными производственными потребностями существующих, реконструируемых и проектируемых промышленных и сельскохозяйственных предприятий района, а также с потребностями развития селитебных территорий населенных пунктов.</w:t>
      </w:r>
      <w:r>
        <w:rPr>
          <w:rFonts w:eastAsia="Arial Unicode MS"/>
          <w:color w:val="FF0000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Необходимо отметить, что устройство транспортных связей сопряжено с географическими особенностями Светлогорского сельского поселения – горным залесенным рельефом на юге и равниной на севере.</w:t>
      </w:r>
    </w:p>
    <w:p>
      <w:pPr>
        <w:pStyle w:val="Style21"/>
        <w:ind w:left="0" w:firstLine="720"/>
        <w:jc w:val="both"/>
        <w:rPr/>
      </w:pPr>
      <w:r>
        <w:rPr>
          <w:rFonts w:eastAsia="Arial Unicode MS"/>
          <w:sz w:val="28"/>
          <w:szCs w:val="28"/>
          <w:lang w:val="ru-RU"/>
        </w:rPr>
        <w:t>Генеральным планом Светлогорского сельского поселения Абинского района предлагается оптимизация сложившейся транспортной структуры за счет дифференцирования транспортных осей по значимости путем реконструкции и модернизации существующих авто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рганизация безопасных пешеходных пере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троительство улиц и дорог на новых проектируемых территор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модернизация автомобильной дороги «Подъезд к станице Эриван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улиц и дорог общего поль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Данным проектом на расчетный срок предложена дифференциация жилых улиц по значимости на основные и второстепенные. Ширина в красных линиях основных улиц рекомендуется 26-28 м, второстепенных – 16-18 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настоящее время прослеживается тенденция развития дорожного сервиса, а также объектов придорожного обслуживания. Авторами проекта были выявлены основные точки притяжения данных объектов. На расчетный срок площадь таких зон составит 0,8 га. Зоны возможного размещения объектов дорожного сервиса предусмотрены в северо-западной части                                       села Светлогорского вдоль автодороги </w:t>
      </w:r>
      <w:r>
        <w:rPr>
          <w:sz w:val="28"/>
          <w:szCs w:val="28"/>
        </w:rPr>
        <w:t>«Подъезд к станице Эриванская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Краснодарского края предусмотрена реконструкция, проходящей по территории Светлогорского сельского поселения, автомобильной дороги регионального значения Подъезд к станице Эриванская», протяженностью 16, 558 км сроком до 2031 год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7.2. Трубопроводный тран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 w:bidi="en-US"/>
        </w:rPr>
      </w:pPr>
      <w:r>
        <w:rPr>
          <w:rFonts w:cs="Times New Roman"/>
          <w:b/>
          <w:i/>
          <w:sz w:val="28"/>
          <w:szCs w:val="28"/>
          <w:lang w:eastAsia="ar-SA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бинский район, как и другие районы – Крымский, Северский, прилегающие к Черноморским портам, насыщен трубопроводной инфраструктурой, в частности нефтепроводами и газопроводами. По территории района проходят магистральные газопроводы высокого давления «Крымск-Краснодар», «Краснодар-Крымск», а также магистральные нефтепроводы «Крымск-Краснодар», «Новороссийск-Тихорецк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», «Новороссийск-Тихорецк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территории Светлогорского сельского поселения к югу от                           села Светлогорского в направлении «запад-восток» проходит участок магистрального нефтепровода "Краснодар-Крымск". Протяженность данного трубопровода на территории поселения составляет 6 км. К северу от населенного пункта проходит участок врезки в газопровод «Краснодар-Крымск». Его протяженность – 28.7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роме того, на территории поселения имеется ряд промысловых и подводящих нефтепроводов, обеспечивающих внутреннюю перекачку и транспортировку нефти с нефтепромыслов на головные сооружения                 Ахтырско-Бугундырского месторождения нефти.</w:t>
      </w:r>
    </w:p>
    <w:p>
      <w:pPr>
        <w:pStyle w:val="Normal"/>
        <w:ind w:firstLine="709"/>
        <w:jc w:val="both"/>
        <w:rPr>
          <w:color w:val="548DD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альнейшей эксплуатации в настоящее время существует потребность в реконструкции (замене магистрали) газопровода                         «Крымск-Краснод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щая протяженность трубопроводов на территории Светлогорского сельского поселения составляет 13 км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Развитие инженерной инфраструк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качественного инженерного обеспечения жизнедеятельности Светлогорского сельского поселения в данном проекте проведен анализ современного состояния каждого в отдельности инженерного сектора, выявлены мощности, необходимые для осуществления инвестиционных проектов, на основании чего были произведены расчеты требуемых нагрузок на инженерную инфраструктуру поселения и предложены пути решения да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лектроснаб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набжение поселения обеспечивается </w:t>
      </w:r>
      <w:r>
        <w:rPr>
          <w:spacing w:val="-2"/>
          <w:w w:val="101"/>
          <w:sz w:val="28"/>
          <w:szCs w:val="28"/>
        </w:rPr>
        <w:t>филиалами                                     ОАО «Кубаньэнерго» и ОАО «Юго-Западные электрические сети».                           ОАО «Кубаньэнерго» - основной поставщик электрической энергии.                         ОАО «Юго-Западные электрические сети» осуществляют техническое обслуживание электрических с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Светлогорское сельское поселение  электрифицировано от </w:t>
      </w:r>
      <w:r>
        <w:rPr>
          <w:bCs/>
          <w:sz w:val="28"/>
          <w:szCs w:val="28"/>
        </w:rPr>
        <w:t>ПС 35/10кВ «Абинск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оборудование в Светлогорском сельском поселении находится в удовлетворительном состоянии, однако, существующие мощности не смогут удовлетворять растущие потребности поселения в электроснабжении, поэтому потребуется проведение комплекса работ, направленных на реконструкцию имеющихся мощностей с целью их увеличения, а также строительство новы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увеличением нагрузок сельского поселения в расчетном сроке и для улучшения схемы электроснабжения, обеспечивающей питанием его потребителей, настоящим проектом рекомендуется произвест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ю трансформаторной подстанции 35/10кВ «Абинская», выполнить проектирование и монтаж ОСШ 10кВ, строительство одного трансформатора 10/0,4 кВт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Согласно положениям схемы территориального планирования муниципального образования Абинский район через территорию Светлогорского сельского поселения заложена трассировка высоковольтных линий электропередачи 220 кВ. Прохождение данных сетей запланировано с соблюдением технических и санитарных разрывов в северной части поселения между территориями населенных пунктом села Светлогорского и хутора Эриванского.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/>
      </w:pPr>
      <w:r>
        <w:rPr>
          <w:sz w:val="28"/>
          <w:szCs w:val="28"/>
        </w:rPr>
        <w:t>Источником газоснабжения населенных пунктов Светлогорского сельского поселения Абинского района  является существующая ГРС                  города Абинска.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в Светлогорском сельском поселении газифицирован один населенный пункт – село Светлогорско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ача природного газа потребителям Светлогор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существляется по существующим газопроводам высокого давления, запроектированным и построенным в соответствии с ранее разработанными схемами газоснабжения района 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 проектом на расчетный срок генерального плана предусмотрено обеспечение природным газом новых проектируемых жилых районов, производственных предприятий и объектов общественного назначения. Также в проекте заложена газификация хутора Эриванского, станицы Эриванской путем прокладки газопровода от села Светлогорского и установки шкафных газораспределитель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П Краснодарского края предусмотрены следующие мероприятия по развитию объектов газ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й газопровод-отвод высокого давления от существующего магистрального газопровода «Краснодар-Крымск» (с точкой врезки на территории Светлогорского сельского поселения) предназначен для поставки газа на проектируемую ГРС «п. Ахтырский-2». Протяженность                       газопровода-отвода составляет 3,2 км, диаметр DN400. Для газопровода-отвода на основании Постановления Правительства РФ от 20 ноября 2000 года № 878 «Об утверждении Правил охраны газораспределительных сетей» устанавливается охранная зона в размере 25 метров в каждую сторону от оси газопров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еле Светлогорском в настоящее время функционирует газовая котельная МОУ СОШ №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Теплоснабжение жилых территорий Светлогорского сельского поселения предусматривается от автономных источников питания систем поквартирного теплоснабжения – от автоматических газовых отопительных котлов для индивидуальной одно- и двухэтажной застрой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овь проектируемые котельные необходимо предусмотреть при дальнейшем проектировании для обслуживания детских садов, комплексных зданий коммунально-бытового и общественного назнач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развития новых территорий необходимо предусмотреть реконструкцию существующих котельных и строительство новых газовых котельных с целью улучшения экологии и повышения экономических показателей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ое хозяйство поселения находится на балансе                             ОАО «Водоканал». Источниками водоснабжения села Светлогорского и хутора Эриванского являются подземные воды, добываемые из артезианских скважин глубинными насосами ЭЦВ. В состав водозаборных сооружений входят скважины и Башни Рожновского. В станице Эриванской системы централизованного водоснабжения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большая часть водопроводных сетей находится в аварийном состоянии и требует замены. Износ водопроводных сетей составляет 7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четный срок предусмотрены следующие мероприятия по организации системы 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уществующих водозаборных сооружений, строительство  дополнительных водонапорных башен емкостью 100 м³ в селе  Светлогорском и 25 м³ в хуторе Эриванс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одозаборов измерительными устр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еолого-изыскательских работ по определению места размещения водозаборных сооружений в станице Эриван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одозабора в станице Эриванской на одном из выделенных проектом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троительство систем обеззараживания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и строительство новых водопровод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отвед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астоящее время в Светлогорском сельском поселении централизованная система канализации есть только в селе Светлогорс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едусмотрена реконструкция и модернизация существующей системы хозяйственно-бытовой канализации села путем ремонта и модернизации головных сооружений, замены существующих и прокладки новых коллектор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ля организации централизованной системы канализации в хуторе Эриванском и станице Эриванской проектом предложено два вариа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вариант: системой самотечно-напорных коллекторов сточные воды направляются на очистные сооружения. В качестве очистных сооружений может быть предложена станция биологической очистки сточных вод заводского изготовления, выпускаемая ЗАО «СМБ ГРУПП» города Москвы. По окончании процесса очистки получается вода по качеству соответствующая требованиям, предъявленным к водам хозяйственно - быто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щенную воду можно использовать для полива зеленых насаждений или сбрасывать на рельеф местности. Станция изготовлена из вспененного полипропилена и имеет модельный ряд по производительности от 1 м³               до 1000 м³. Требует минимального времени при монтаже и пуске в эксплуатац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торой вариант: территория населенных пунктов делится на несколько бассейнов канализования и предлагается применить кластерный принцип инженерного обеспечения территорий путем обустройства типовых  коммунально-эксплуатационных центров (КЭ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децентрализованного кластерного принципа организации инженерного обеспечения позволит сократить потери энергоресурсов в протяженных коммуникациях и поддерживающие их систему и количество КНС и ТП, сократить расходы на их ремонт, уменьшить аварийность. Достигается экономия финансовых средств на прокладку, ремонт и поддержание протяженных коммуник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локальных очистных сооружений можно предложить установки биологической очистки сточных вод заводского изготовления   «Техносфера БИО», имеющих диапазон по производительности                         от 5 до 200 м³/сут. Установка предназначена для усреднения и биологической очистки хозяйственно-бытовых и близких к ним по составу производственных сточных вод, доочистки стоков до норм сброса в водоемы рыбохозяйственного назначения и обеззараживания очищенной 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чистки дождевых вод может быть рекомендована установка типа «Ключ.Н.» ЗАО «Техносфера». Установки заводского изготовления производительностью от </w:t>
      </w:r>
      <w:r>
        <w:rPr>
          <w:sz w:val="28"/>
          <w:szCs w:val="28"/>
          <w:lang w:eastAsia="ar-SA"/>
        </w:rPr>
        <w:t xml:space="preserve">1 до 10 </w:t>
      </w:r>
      <w:r>
        <w:rPr>
          <w:sz w:val="28"/>
          <w:szCs w:val="28"/>
        </w:rPr>
        <w:t>м³/ч. Высоконадежные технологические решения установок позволяют гарантированно обеспечить очистку стоков и возможность сброса вод в водоем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им образом, применяя современные и эффективные методы очистки сточных вод, будет повышена степень благоустройства населения Светлогорского сельского поселения и улучшено санитарное и экологическое состояние населенных пункт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брос очищенных стоков предлагается на полив зеленых насаждений.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аботочные сети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ные средства связи. Основной задачей данного раздела проекта Генерального плана, является определение телефонной нагрузки, с учетом проектных планировочных решений рассматриваемой территории, с целью максимального охвата населения рассматриваемого сельского поселения возможностью уверенного пользования новыми телекоммуникационными услугами связи. Аналогичные задачи решаются и по радиотрансляционной сети. В проекте произведены расчеты и предложены мероприятия, позволяющие обеспечить развитие данной отрасли на расчетный срок генплана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firstLine="550"/>
        <w:jc w:val="both"/>
        <w:rPr/>
      </w:pPr>
      <w:r>
        <w:rPr>
          <w:sz w:val="28"/>
          <w:szCs w:val="28"/>
        </w:rPr>
        <w:t>Для улучшения качества предоставляемых услуг телефонии 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ланируется строительство цифровой сети (волоконно-оптической связи - ВОЛС) на период 2015 – 2020 годов: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окладка ВОЛС от существующей линии «Краснодар-Новороссийск» в городе Абинске к хутору Эриванскому и станице Эриванской вдоль автомобильной дороги регионального значения «Подъезд к станице Эриванская»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диофик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ветлогорском сельском поселении имеется местный радиоузел мощностью 5 кВт, расположенный в здании узла связ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моральный и технический износ оборудования радиоузла, а также большие затраты по обслуживанию проводной радиосети, проектом сельского поселения для радиофикации предусматривается система многопрограммного радиовещания в метровом диапазоне с частотной модуляцией УКВ-Ч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левидени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ети телевизионного вещания предусматривается на базе существующего телевизионного узла, в зоне вещания которого находится рассматриваемое сельское поселение, обеспечивать передачу новых телевизионных каналов в обычном и цифровом формате. В качестве рекомендации предлагается на коммерческой основе в местах компактной застройки (гостиницы, общественно-деловые центры и.т.д.) создавать системы кабельного телеви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технико-экономические показат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58"/>
        <w:gridCol w:w="1301"/>
        <w:gridCol w:w="1488"/>
        <w:gridCol w:w="148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6,9/1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6,9/1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/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708,9/15,7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652,9/15,5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/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6,3/2,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8,5/2,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промышленности, транспорта, энергетики, связи и иного спецназначения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/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,6/0,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,4/0,2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/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238,2/81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238,2/81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/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/0,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/0,0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зоны: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й, инженерной и транспортной инфраструкту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функционального назна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8,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8,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исленность населения,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ветлогорс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// 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Эриванс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// 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Эриван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// 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селение моложе трудоспособного возра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чел./% к общей численности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/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/21,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дети от 1 до 6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0"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/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8,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дети от 7 до 17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0"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1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/14,4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селение трудоспособного возраст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0"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/5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54,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0"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/26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/23,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ы социального и культурно-бытового обслуживания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/смену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ские мест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физкультурно-спортивных сооружен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 розничной торговл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ятия общественного питания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женерная инфраструктура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- 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сточных вод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3/су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9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набжение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ая мощност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/го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  на 1 чел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3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Протяженность сете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pacing w:val="8"/>
                <w:sz w:val="24"/>
                <w:szCs w:val="24"/>
              </w:rPr>
            </w:pPr>
            <w:r>
              <w:rPr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- линии электропередачи среднего напряжения 35 к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- линии электропередачи высокого напряжения 220 к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часовой расх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-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Протяженность межпоселковых газопров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40"/>
              <w:rPr>
                <w:caps/>
              </w:rPr>
            </w:pPr>
            <w:r>
              <w:rPr>
                <w:bCs/>
              </w:rPr>
              <w:t>Транспортная инфраструктура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5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Протяженность автомобильных дорог общего пользования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rPr>
                <w:color w:val="FF0000"/>
                <w:spacing w:val="8"/>
                <w:sz w:val="24"/>
                <w:szCs w:val="24"/>
              </w:rPr>
            </w:pPr>
            <w:r>
              <w:rPr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8"/>
                <w:sz w:val="24"/>
                <w:szCs w:val="24"/>
              </w:rPr>
              <w:t xml:space="preserve">- автомобильная дорога регионального значения «Подъезд к станице Эриванская»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8"/>
                <w:sz w:val="24"/>
                <w:szCs w:val="24"/>
              </w:rPr>
              <w:t xml:space="preserve">- основные автодороги местного знач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- основные жилые улиц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5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- протяженность магистральных нефтепров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8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- протяженность магистральных газопров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397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cs="Cambria"/>
        <w:spacing w:val="-2"/>
        <w:sz w:val="21"/>
        <w:szCs w:val="21"/>
        <w:lang w:eastAsia="en-US" w:bidi="en-US"/>
      </w:rPr>
    </w:pPr>
    <w:r>
      <w:rPr>
        <w:rFonts w:cs="Cambria" w:ascii="Cambria" w:hAnsi="Cambria"/>
        <w:spacing w:val="-2"/>
        <w:sz w:val="21"/>
        <w:szCs w:val="21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11">
    <w:name w:val="У1 Знак"/>
    <w:qFormat/>
    <w:rPr>
      <w:rFonts w:ascii="Cambria" w:hAnsi="Cambria" w:cs="Cambria"/>
      <w:b/>
      <w:bCs/>
      <w:caps/>
      <w:kern w:val="2"/>
      <w:sz w:val="28"/>
      <w:szCs w:val="28"/>
      <w:lang w:val="ru-RU" w:bidi="ar-SA"/>
    </w:rPr>
  </w:style>
  <w:style w:type="character" w:styleId="21">
    <w:name w:val="у2 Знак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31">
    <w:name w:val="У3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0"/>
    <w:qFormat/>
    <w:rPr/>
  </w:style>
  <w:style w:type="character" w:styleId="S1">
    <w:name w:val="S_Обычный Знак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Красная строка Знак"/>
    <w:basedOn w:val="Style15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360"/>
      <w:outlineLvl w:val="1"/>
    </w:pPr>
    <w:rPr>
      <w:rFonts w:ascii="Cambria" w:hAnsi="Cambria" w:cs="Arial"/>
      <w:bCs/>
      <w:caps/>
      <w:sz w:val="24"/>
      <w:szCs w:val="24"/>
      <w:lang w:val="en-US" w:eastAsia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У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caps/>
      <w:sz w:val="28"/>
      <w:szCs w:val="28"/>
    </w:rPr>
  </w:style>
  <w:style w:type="paragraph" w:styleId="23">
    <w:name w:val="у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32">
    <w:name w:val="У3"/>
    <w:basedOn w:val="Heading3"/>
    <w:qFormat/>
    <w:pPr>
      <w:numPr>
        <w:ilvl w:val="0"/>
        <w:numId w:val="0"/>
      </w:numPr>
      <w:spacing w:before="120" w:after="120"/>
      <w:ind w:left="709" w:hanging="0"/>
      <w:outlineLvl w:val="9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425" w:hanging="0"/>
    </w:pPr>
    <w:rPr>
      <w:rFonts w:ascii="Cambria" w:hAnsi="Cambria" w:cs="Cambria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851" w:hanging="0"/>
    </w:pPr>
    <w:rPr>
      <w:rFonts w:ascii="Cambria" w:hAnsi="Cambria" w:cs="Cambria"/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7:00Z</dcterms:created>
  <dc:creator>user</dc:creator>
  <dc:description/>
  <cp:keywords/>
  <dc:language>en-US</dc:language>
  <cp:lastModifiedBy>admin-pc</cp:lastModifiedBy>
  <cp:lastPrinted>2016-05-20T11:45:00Z</cp:lastPrinted>
  <dcterms:modified xsi:type="dcterms:W3CDTF">2016-06-01T04:37:00Z</dcterms:modified>
  <cp:revision>37</cp:revision>
  <dc:subject/>
  <dc:title> </dc:title>
</cp:coreProperties>
</file>