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 результатах публичных слушаний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/>
          <w:color w:val="000000"/>
          <w:sz w:val="27"/>
          <w:szCs w:val="27"/>
          <w:lang w:bidi="ar-SA"/>
        </w:rPr>
      </w:r>
    </w:p>
    <w:p>
      <w:pPr>
        <w:pStyle w:val="Style18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sz w:val="27"/>
          <w:szCs w:val="27"/>
        </w:rPr>
        <w:t>5 июня 2017 года</w:t>
        <w:tab/>
        <w:t xml:space="preserve">                                                                                           с. Светлогорско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х. Эриванский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ст. Эриванская</w:t>
        <w:tab/>
        <w:tab/>
        <w:tab/>
        <w:tab/>
        <w:tab/>
        <w:t xml:space="preserve">                           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нициатор публичных слушаний: </w:t>
      </w:r>
      <w:r>
        <w:rPr>
          <w:color w:val="000000"/>
          <w:sz w:val="27"/>
          <w:szCs w:val="27"/>
        </w:rPr>
        <w:t>Глава муниципального образования Абинский район.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Публичные слушания назначены: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 xml:space="preserve"> постановлением администрации муниципального образования Абинский район от 23 марта 2017 года № 256                                         «О проведении публичных слушаний по проекту изменений в правила землепользования и застройки территории Светлогорского сельского поселения Абинского района»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Вопрос публичных слушаний: 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смотрение проекта изменений в правила землепользования и застройки территории Светлогорского сельского поселения Абинского района»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1130373e324b39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Опубликование информации о публичных слушаниях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общественно-политическая газета Абинского района «Абинский муниципальный вестник»                           от 1 апреля 2017 года № 13 (611)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комиссия по подготовке проекта правил землепользования и застройки территорий сельских поселений Абинского района.</w:t>
      </w:r>
    </w:p>
    <w:p>
      <w:pPr>
        <w:pStyle w:val="1130373e324b39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40"/>
        <w:gridCol w:w="3550"/>
        <w:gridCol w:w="3589"/>
      </w:tblGrid>
      <w:tr>
        <w:trPr>
          <w:trHeight w:val="1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равового акта или вопросы, вынесенные на обсуждение</w:t>
            </w:r>
          </w:p>
          <w:p>
            <w:pPr>
              <w:pStyle w:val="1130373e324b39"/>
              <w:keepNext w:val="true"/>
              <w:spacing w:lineRule="atLeast" w:line="20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 и рекомендации эксперта и участников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Предложения, рекомендации внес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  <w:lang w:bidi="hi-IN"/>
              </w:rPr>
              <w:t>(поддержаны)</w:t>
            </w:r>
          </w:p>
        </w:tc>
      </w:tr>
      <w:tr>
        <w:trPr>
          <w:trHeight w:val="104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0373e324b39"/>
              <w:keepNext w:val="true"/>
              <w:spacing w:lineRule="atLeast" w:line="2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</w:tr>
      <w:tr>
        <w:trPr>
          <w:trHeight w:val="23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изменений в правила землепользования и застройки территории Светлогорского сельского поселения Аб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1130373e324b39"/>
              <w:keepNext w:val="true"/>
              <w:spacing w:lineRule="atLeast" w:line="200" w:before="0" w:after="0"/>
              <w:jc w:val="both"/>
              <w:rPr>
                <w:rFonts w:ascii="Times New Roman" w:hAnsi="Times New Roman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иведением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ния и застройки территории Светлогорского сельского поселения Абинского района в соответствие с действ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м, внести изменения в часть I «Порядок применения правил землепользования и застройки и внесения в них измен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оект решения о внес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правила землепользования и застройки территории Светлогорского сельского поселения Абинского района в Совет муниципального образования Абинский райо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прунов А.В. – начальник управления архитектуры и градостроительства, главный архитектор администрации муниципального образования Абинский район</w:t>
            </w:r>
          </w:p>
        </w:tc>
      </w:tr>
    </w:tbl>
    <w:p>
      <w:pPr>
        <w:pStyle w:val="1130373e324b39"/>
        <w:keepNext w:val="true"/>
        <w:tabs>
          <w:tab w:val="clear" w:pos="708"/>
          <w:tab w:val="left" w:pos="709" w:leader="none"/>
        </w:tabs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  <w:bookmarkStart w:id="0" w:name="_Hlk484527333"/>
      <w:bookmarkStart w:id="1" w:name="__DdeLink__1_556994275"/>
      <w:bookmarkStart w:id="2" w:name="_Hlk484527333"/>
      <w:bookmarkStart w:id="3" w:name="__DdeLink__1_556994275"/>
      <w:bookmarkEnd w:id="2"/>
      <w:bookmarkEnd w:id="3"/>
    </w:p>
    <w:p>
      <w:pPr>
        <w:pStyle w:val="1130373e324b39"/>
        <w:keepNext w:val="true"/>
        <w:tabs>
          <w:tab w:val="clear" w:pos="708"/>
          <w:tab w:val="left" w:pos="709" w:leader="none"/>
        </w:tabs>
        <w:spacing w:lineRule="atLeast" w:line="200" w:before="0" w:after="0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Предложения уполномоченного органа: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направить заключение о результатах публичных слушаний главе муниципального образования Абинский район и опубликовать в общественно-политической газете Абинского района «Абинский муниципальный вестник»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  <w:bookmarkStart w:id="4" w:name="_Hlk484527333"/>
      <w:bookmarkStart w:id="5" w:name="_Hlk484527333"/>
      <w:bookmarkEnd w:id="5"/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одготовке про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 землепользования и застройки территор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ьских поселений Абинского района                                                      А.С. Огородников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Ïîëüçîâàòåëü</dc:creator>
  <dc:description/>
  <cp:keywords/>
  <dc:language>en-US</dc:language>
  <cp:lastModifiedBy>HP PAVILION</cp:lastModifiedBy>
  <cp:lastPrinted>2017-06-06T17:47:00Z</cp:lastPrinted>
  <dcterms:modified xsi:type="dcterms:W3CDTF">2017-06-06T20:08:00Z</dcterms:modified>
  <cp:revision>39</cp:revision>
  <dc:subject/>
  <dc:title/>
</cp:coreProperties>
</file>