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проведении мониторинга о состоянии конкурентной среды в муниципальном образовании 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ведения о проведенных мероприятиях по мониторингу конкурентной среды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с 8 ноября по 1 декабря 2016 года муниципальным образованием Абинский проведен мониторинг состояния и развития конкурентной сред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ониторинга проведе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ноября 2016 года на официальном сайте органов местного самоуправления Абинский район в разделе «Экономика», подразделе «Внедрение стандарта» размещены ссылки на анк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ноября 2016 года  информация о проведении мониторинга размещена на официальном сайте органов местного самоуправления Абинский район в разделе «Нов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9 ноября 2016 года в газете № 45 (592) «Абинский муниципальный вестник» опубликована  статья: «Мониторинг стартова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 ноября 2016 года в газете № 47 (1196) «Анфас» опубликована статья «Нам важно ваше мн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 ноября 2016 года в газете № 46 (10591) «Восход» опубликована статья «На рынке товар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ериод 8 ноября по 1 декабря 2016 года в радиоэфире программы «Абинск» в новостийном  жанре по 8 раз в день звучала информация о проведении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информационные письма руководителям предприятий различных сфер деятельности, начальникам структурных подразделений администрации муниципального образования Абинский район, а также проводились консультации в телефо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а рабочая группа по содействию развитию конкуренции с привлечением отраслевых структурных подразделений, постановление № 1224  от  5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личество субъектов предпринимательской деятельности, принявших участие в опросе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"/>
        <w:gridCol w:w="2499"/>
        <w:gridCol w:w="1426"/>
        <w:gridCol w:w="1431"/>
        <w:gridCol w:w="1433"/>
        <w:gridCol w:w="1431"/>
        <w:gridCol w:w="1432"/>
      </w:tblGrid>
      <w:tr>
        <w:trPr>
          <w:trHeight w:val="375" w:hRule="exact"/>
        </w:trPr>
        <w:tc>
          <w:tcPr>
            <w:tcW w:w="10087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прошенных всего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бизнеса</w:t>
            </w:r>
          </w:p>
        </w:tc>
      </w:tr>
      <w:tr>
        <w:trPr>
          <w:trHeight w:val="21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прошенных микро-предприятий (до 120 млн. руб.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прошенных малых предприятий (от 121 до 800 млн. руб.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прошенных средних предприятий (от 801 до 2 000 млн. руб.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прошенных крупных предприятий</w:t>
              <w:br/>
              <w:t>(более 2 001 млн. руб.)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щивание зерновых, технических и прочих сельскохозяйственных культур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вощеводство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щивание фруктов, орехов, трав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Животноводство, охота и лесное хозяйство, рыболовство и рыболов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о пищевых продуктов, включая напитки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о мяса и мясопродукт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о молочных продукт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работка и консервирование картофеля, фруктов и овоще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ля автотранспортными средствами и мотоциклам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 сухопутного транспорт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бытовых услу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 по организации развлечений и культур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 ресторанов, кафе, баров и столовы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здравоохран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евообрабатывающее промышленность и целлюлозно-бумажное производств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(производство строительных материалов, жилищно-коммунальные услуги, торговля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личество потребителей товаров и услуг, принявших участие в о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3819"/>
        <w:gridCol w:w="2021"/>
      </w:tblGrid>
      <w:tr>
        <w:trPr>
          <w:trHeight w:val="375" w:hRule="exact"/>
        </w:trPr>
        <w:tc>
          <w:tcPr>
            <w:tcW w:w="680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граждан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прошенных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работны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хозяйка (домохозяин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щиеся / студен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в опросе приняли участие 896 человек (598 женщин и 298 мужчин), из них 77,2 % - доля работающего населения, 8,5 % - доля пенсионеров, 4,7 % - студенты, 5 % - домохозяйки, 4,6 % - безработные гражд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потребителей, участвовавших в опросе, разнообразна и составляет – старше 50 лет – 22,7 % в общей доле участников или 203  чел., от 35 до 50 лет – 35,3 % или 316 чел., от 21 до 35 лет – 36,7 % или 329 чел., до 21 года – 5,4 % или 48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исследованной группы свидетельствует, что в общей доле участников у 43,8 % опрошенных высшее образование, 29,9 % среднее специальное, 11,6 % неполное высшее и 12,2 % общее сред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категории «среднемесячный доход в расчете на одного члена семьи» составляет доход населения от 10 до 20 тыс. руб. –           43,9 % (393 чел.), 32,8 % (или 294 чел.) - среднемесячный доход на одного члена семьи до 10 тыс.руб., 16,5 %  или 148 чел.  –доход от 20 до 30 тыс.руб. и 6,1 % или 54 чел. – уровень доходов в расчете на одного члена семьи свыше             3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 состоянии конкурентной среды на социально-значимых и приоритетных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4580"/>
        <w:gridCol w:w="1693"/>
        <w:gridCol w:w="2992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ынок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ценка предпринимате лями степени конкуренции на рынке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ценка предпринимателями деятельности органов власти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ынок услуг дошкольного образования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лаба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ы власти помогают бизнесу своими действиями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ынок услуг детского отдыха и оздоровления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ынок услуг дополнительного образования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лаба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ы власти не предпринимают каких-либо действий, но их участие необходимо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ынок медицинских услуг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ока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ы власти ничего не предпринимают, что и требуется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ынок услуг в сфере культуры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ока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чем-то органы власти помогают, в чем-то мешают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ынок услуг жилищно-коммунального хозяйств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т конкуренци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ы власти помогают бизнесу своими действиями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ынок розничной торговли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ока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ы власти помогают бизнесу своими действиями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ынок услуг перевозок пассажиров наземным транспортом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лаба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чем-то органы власти помогают, в чем-то мешают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ынок услуг связи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ынок услуг социального обслуживания населения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ока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 чем-то органы власти помогают, в чем-то мешают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ынок сельскохозяйственной продукции (овощной и плодово-ягодной продукции, продукции животноводства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лабая конкуренция или нет совсем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ы власти помогают бизнесу своими действиями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ынок бытовых услуг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лаба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ы власти ничего не предпринимают, что и требуетс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опроса наиболее высокий уровень конкуренции наблюдается на следующих социально-значимых приоритетных рынках: рынок медицинских услуг, рынок услуг в сфере культуры, рынок розничной торговли и рынок услуг социального обслужива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субъектов предпринимательской деятельности и потребителей товаров и услуг информация о состоянии конкурентной среды размещается на официальном сайте органов местного самоуправления и Инвестиционном порт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 проводится информационно-консультативная работа, направленная на вовлечение населения в сферу малого и среднего предпринимательства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Абинский район проводится работа по созданию благоприятного инвестиционного климата на территории района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содействие самозанятости населения, включая  проведение консультирования по действующим мерам государственной поддержки населения и индивидуальных предпринимателей, и осуществление выплаты субсидий на развитие малых форм хозяйств и субъектов малого и среднего предпринимательства.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действия трудоустройства гражданам ищущим работу, снижения уровня безработицы, гражданам, имеющим специальности и профессии не конкурентоспособные на рынке труда Абинского района, предлагается пройти профессиональную подготовку, переподготовку по востребованным професс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ценка уровня административных барьеров, влияющих на ведение деятельности или открытия нового бизнеса на рынке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связи с тем, что субъекты малого и среднего бизнеса (МСБ) в Абинском районе играют немало важную роль, его развитию уделяется серьезное внимание. Разрабатываются и внедряются специальные программы поддержки, оказывается содействие развитию МСБ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Развитие МСБ решает проблемы занятости населения Абинского района и другие социальные проблемы. Для граждан занятие малым бизнесом является не только возможностью приобретения средств к существованию, но и позволяет им более полно раскрыть свой личностный потенциал. 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 результатам опроса, на пути развития субъектов бизнеса существуют следующие препятстви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к квалифицированных кадр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мерное налоговое брем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 получения доступа к земельным участка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коммуникация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доступность кредитов и малое количество кредитных организаций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Так ни для кого не секрет, что сегодня ни один банк не дает кредит на открытие бизнеса с нуля. Рассчитывать на помощь кредитной организации могут только те фирмы, которые уже работают на рынке не менее полу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Таким образом преодоление административных барьеров требует значительных финансовых затрат, связанных с прохождением процедур открытия и развития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равнительный анализ с результатами мониторинга проведенного в январ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в опросе в ноябре 2016 года участвова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96 физических лиц, что на 607 человек больше чем в январе 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2 юр. лица, что на 19 организаций больше чем в январ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исследованной группы свидетельствует, что в общей доле участников наибольший удельный вес занимает также как и в январе 2016 года категория населения с высшим образованием, значительно увеличилась доля населения со средним образованием и составила 42,1 % (январь 2016 года 33 %), так же в текущем опросе появились участники имеющие научную степень -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среднемесячных доходов населения в расчете на одного члена семьи, так доля населения с доходами от 10 до 20 тыс. руб. составила  – 43,9 % (393 человека), 32,8 % (или 294 человека) - среднемесячный доход на одного члена семьи до 10 тыс. руб., 16,5 % (или 148 человек) – доход от 20 до 30 тыс. руб. и 6 % (или 54 человека) – уровень доходов в расчете на одного члена семьи свыше 30 тыс. ру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опроса потребителей  товаров и услуг по прежнему наиболее низкая степень удовлетворенности наблюдается на следующих рынках муниципального образования Абинский район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нок услуг детского отдыха и оздоровл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нок медицинских услуг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ынок туристских услуг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ынок санаторно-оздоровите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16 года по мнению опрошенных, самым существенным для ведения текущей деятельности или открытия нового бизнеса административным барьером являлись: аренда зданий, высокие налоги, получение земельных участков под строительство и лицензирование. В связи с изменениями в законодательстве такой барьер как лицензирование уже не стоит на пути развития бизнеса. Наиболее остро в настоящем опросе выступают следующие административные барьеры: недостаток квалифицированных кадров, сложность получения доступа к земельным участкам, высокие барьеры доступа к финансовым ресурсам и высокие налоги. Их отметили 8,3 %, 42,6 %, 8,3 % и 12 % опрошенных соответственно. Об отсутствии административных барьеров заявили лишь восемь респондентов. Итого вышеуказанные барьеры составили 71,2 %.</w:t>
      </w:r>
    </w:p>
    <w:p>
      <w:pPr>
        <w:pStyle w:val="ListParagraph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указанные административные барьеры преимущественно не находят ярко выраженного проявления и составляют от 0,9 % до 6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опросе доля предпринимателей, считающих, что административные барьеры полностью устранены увеличилась и составила            8,5 % (январь 2016 года – 3,9 %). Большая часть респондентов – 43,2 %, как и по результатам прошлого опроса, считают, что бизнесу стало проще преодолевать административные барьеры, 22,9 % отметили, что уровень и количество административных барьеров не изменилось. И только лишь 12 % опрошенных считало и считают, что стало сложнее преодолевать административные б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ыводы 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в опросе приняли участие 896 человек и 122 субъекта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ьзу высокой конкуренции на рынках товаров и услуг свидетельствуют ответы респондентов  о том, что лишь в 9 % случаев количество конкурентов снизилось за последние три года. Доля тех субъектов которые вообще не испытывают конкуренцию и у кого отсутствуют конкуренты, предельно мала, около 7 %. Чтобы повысить конкурентоспособность своего  бизнеса 25,6 % опрошенных респондентов сокращали затраты на производство, 13,7 % приобретали машины и технологическое оборудование и 14,5 % осуществляли разработку новых модификаций производимо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,7 % это доля респондентов имеющих опыт выхода на рынки Российской Федерации и рынки нескольких субъектов Российской Федерации. Для остальной части субъектов локальный рынок Абинского района  и Краснодарского края являются основ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онкурентоспособности своего бизнеса, субъектам Абинского района необходимо расширять рынок своей деятельности, выходить на рынки за пределы района, выводить на рынок новую продукцию и проводить  обучение персон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в перечень приоритетных рынков Абинского района можно включить следующие рын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ынок услуг детского отдыха и оздоро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ынок медицински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ынок услуг психилого – педагогического сопровождения детей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ынок туристски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ынок санаторно – оздоровительных услу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оритетных проблем, которую предстоит решить - это отсутствие квалифицированных кадр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рынка медицинских услуг необходим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оказания платных медицинских услуг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дневных стационаров всех тип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оказания амбулаторно - поликлинической помощи в случае привлечения врачей специалис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, переподготовка и повышение квалификации сотрудник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р социальной поддержки работникам учреждений здравоох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бинского района необходимо строительство новых дошкольных образовательных организаций, реконструкция, капитальный ремонт, оптимизация существующего образовательного пространства (площадей), развитие альтернативных форм дошкольного образования (группы семейного воспитания, группы кратковременного пребы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ынка туристских услуг на территории Абинского района имеет некоторые затруднения: отдаленность от моря, высокая конкуренция со стороны средств размещения, расположенных на побережье или в непосредственной близости по ценовой политике (уровень цен в средствах  размещения  на  территории края, в частности по номерам,  к примеру, эконом класса  одинаковый, но решающую роль в выборе средства размещения играет его расположение относительно черноморского побережья), отсутствие крупных мероприятий, развлекательного характера и не только, которые могли бы привлечь туристов, спортсменов, участников различных мероприятий и обеспечить наполняемость средств размещений района, недостаточное </w:t>
      </w:r>
      <w:r>
        <w:rPr>
          <w:color w:val="000000"/>
          <w:sz w:val="28"/>
          <w:szCs w:val="28"/>
          <w:shd w:fill="FFFFFF" w:val="clear"/>
        </w:rPr>
        <w:t>информирование потенциальной целевой аудитории о видах отдыха в Абинском  районе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бинского района планируется возобновить проведение фестивалей: «Воздушная ривьера», «Песня в лесу» и «Песни бардов, живущие в наших сердцах», осуществляется разработка различных пешеходных маршрутов, планируется разработка туристских буклетов и брошю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рынка санаторно – оздоровительных услуг на территории района реализуется инвестиционный проект санаторно-курортного и туристского комплекса Абинского района «Парк отель «Зеленые холмы»», в результате реализации которого планируется организация спортивно - развлекательной зоны с возможностью проживания и отдыха, так же в                  2016 году в Абинском районе в целях профилактики заболеваний дыхательных путей открылась «Соляная комната».</w:t>
      </w:r>
    </w:p>
    <w:p>
      <w:pPr>
        <w:pStyle w:val="Normal"/>
        <w:jc w:val="both"/>
        <w:rPr>
          <w:b/>
          <w:b/>
          <w:i/>
          <w:i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67246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36416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e1266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qFormat/>
    <w:rsid w:val="00ac64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Гипертекстовая ссылка"/>
    <w:qFormat/>
    <w:rsid w:val="00ac645e"/>
    <w:rPr>
      <w:b w:val="false"/>
      <w:bCs w:val="false"/>
      <w:color w:val="008000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rsid w:val="00c939b2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ac645e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12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e12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12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513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link w:val="Style19"/>
    <w:uiPriority w:val="1"/>
    <w:qFormat/>
    <w:rsid w:val="00c939b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12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Pages>8</Pages>
  <Words>2335</Words>
  <Characters>13314</Characters>
  <CharactersWithSpaces>1561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3:00Z</dcterms:created>
  <dc:creator>Максим А. Солодушин</dc:creator>
  <dc:description/>
  <dc:language>en-US</dc:language>
  <cp:lastModifiedBy>Баранцов</cp:lastModifiedBy>
  <cp:lastPrinted>2016-12-09T07:55:00Z</cp:lastPrinted>
  <dcterms:modified xsi:type="dcterms:W3CDTF">2017-02-10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