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b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rFonts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lang w:bidi="ar-SA"/>
        </w:rPr>
      </w:pPr>
      <w:r>
        <w:rPr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31 января 2018 г.</w:t>
        <w:tab/>
        <w:tab/>
        <w:tab/>
        <w:tab/>
        <w:tab/>
        <w:tab/>
        <w:tab/>
        <w:t xml:space="preserve">                     с. Светлогорское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Инициатор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бличные слушания назначены постановлением администрации муниципального образования Абинский район </w:t>
      </w:r>
      <w:bookmarkStart w:id="0" w:name="_Hlk486345571"/>
      <w:bookmarkStart w:id="1" w:name="_Hlk482013494"/>
      <w:r>
        <w:rPr>
          <w:rFonts w:cs="Times New Roman" w:ascii="Times New Roman" w:hAnsi="Times New Roman"/>
          <w:color w:val="000000"/>
          <w:sz w:val="27"/>
          <w:szCs w:val="27"/>
        </w:rPr>
        <w:t>от 25 декабр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017 года №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56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</w:t>
      </w:r>
      <w:bookmarkStart w:id="2" w:name="_Hlk483897966"/>
      <w:r>
        <w:rPr>
          <w:rFonts w:cs="Times New Roman" w:ascii="Times New Roman" w:hAnsi="Times New Roman"/>
          <w:color w:val="000000"/>
          <w:sz w:val="27"/>
          <w:szCs w:val="27"/>
        </w:rPr>
        <w:t xml:space="preserve">«О проведении публичных слушаний по </w:t>
      </w:r>
      <w:bookmarkStart w:id="3" w:name="_Hlk500856859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у планировки территории                                                          и проекту межевания территории </w:t>
      </w:r>
      <w:bookmarkEnd w:id="0"/>
      <w:r>
        <w:rPr>
          <w:rFonts w:cs="Times New Roman" w:ascii="Times New Roman" w:hAnsi="Times New Roman"/>
          <w:sz w:val="27"/>
          <w:szCs w:val="27"/>
        </w:rPr>
        <w:t>для размещения линейного объекта «Строительство подводящего газопровода высокого давления, к станице Эриванской Абинского района Краснодарского края».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Вопрос публичных слушаний: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ие заявления управления строительства, жилищно-коммунального хозяйства, транспорта и связи об утверждении проекта планировки территории и проекта межевания территории для размещения линейного объекта «Строительство подводящего газопровода высокого давления, к станице Эриванской Абинского района Краснодарского края».</w:t>
      </w:r>
    </w:p>
    <w:p>
      <w:pPr>
        <w:pStyle w:val="1130373e324b39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публикование информации о публичных слушаниях:</w:t>
      </w:r>
    </w:p>
    <w:p>
      <w:pPr>
        <w:pStyle w:val="1130373e324b39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бщественно-политическая газета Абинского района «Абинский муниципальный вестник</w:t>
      </w:r>
      <w:bookmarkStart w:id="4" w:name="_Hlk500846451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» от </w:t>
      </w:r>
      <w:bookmarkStart w:id="5" w:name="_Hlk483898422"/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30 декабря 2017 года № 52 (650).</w:t>
      </w:r>
      <w:bookmarkEnd w:id="4"/>
      <w:bookmarkEnd w:id="5"/>
    </w:p>
    <w:p>
      <w:pPr>
        <w:pStyle w:val="1130373e324b39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полномоченный орган по проведению публичных слуш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подготовке проекта правил землепользования и застройки территорий сельских поселений Абинского района, образована постановлением администрации муниципального образования Абинский район                                                    от 30 января года № 58 «</w:t>
      </w:r>
      <w:r>
        <w:rPr>
          <w:rFonts w:cs="Times New Roman" w:ascii="Times New Roman" w:hAnsi="Times New Roman"/>
          <w:bCs/>
          <w:sz w:val="27"/>
          <w:szCs w:val="27"/>
        </w:rPr>
        <w:t>Об образован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1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40"/>
        <w:gridCol w:w="3264"/>
        <w:gridCol w:w="2598"/>
      </w:tblGrid>
      <w:tr>
        <w:trPr>
          <w:trHeight w:val="12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правового акта или вопросы, вынесенные на обсуждение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                           «Об утверждении проекта планировки территории                                                          и проекта межевания территории для размещения линейного объекта «Строительство подводящего газопровода высокого давления, к станице Эриванской Абинского района Краснодар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rPr>
                <w:rFonts w:ascii="Times New Roman" w:hAnsi="Times New Roma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bidi="hi-IN"/>
              </w:rPr>
              <w:t>Одобрить проект постановления без дополнений и изменений, как соответствующий действующему градостроительному законодательству Российской Федерации, правилам землепользования и застройки Светлогорского сельского поселения Аб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keepNext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ы А.В. Сапруновым – начальником управления архитектуры и градостроительства, главным архитектором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6" w:name="__DdeLink__1_556994275"/>
      <w:bookmarkStart w:id="7" w:name="__DdeLink__1_556994275"/>
      <w:bookmarkEnd w:id="7"/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, опубликовать в общественно-политической газете Абинского района «Абинский муниципальный вестник» и разместить на официальном сайте органов местного самоуправления муниципального образования Абинский район в сети Интернет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Заместитель председателя комиссии                                                         А.В. Сапрун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admin-pc</cp:lastModifiedBy>
  <cp:lastPrinted>2018-02-01T14:25:00Z</cp:lastPrinted>
  <dcterms:modified xsi:type="dcterms:W3CDTF">2018-02-01T11:43:00Z</dcterms:modified>
  <cp:revision>47</cp:revision>
  <dc:subject/>
  <dc:title/>
</cp:coreProperties>
</file>