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роведения публичных слушаний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</w:r>
    </w:p>
    <w:p>
      <w:pPr>
        <w:pStyle w:val="ConsPlusTitle"/>
        <w:widowControl/>
        <w:jc w:val="center"/>
        <w:rPr/>
      </w:pPr>
      <w:r>
        <w:rPr>
          <w:rFonts w:cs="Calibri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по предоставлению разрешения на отклонение от предельных параметров разрешенной реконструкции объекта капитального строительства на земельном участке с кадастровым номером 23:01:0804037:16 в поселке городского типа Ахтырском по улице Кирова, 58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Calibri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Style18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5 февраля 2019 г.                                                                                 пгт. Ахтырский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публичных слушаниях приняло участие 5 человек.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Заключение о результатах проведения публичных слушаний подготовлено на основании протокола проведения публичных слушаний от                   5 февраля 2019 года.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На публичных слушаниях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ины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убличных слушаний, не поступили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Комиссия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считает, что на земельном участке с кадастровым номером </w:t>
      </w:r>
      <w:r>
        <w:rPr>
          <w:rFonts w:cs="Calibri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23:01:0804037:16 в поселке городского типа Ахтырском по улице Кирова, 58,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 размещение индивидуального жилого дома на расстоянии не менее 0,40 метра от границы смежного земельного участка в поселке городского типа Ахтырском по улице Кирова, 60 не будет противоречить складывающейся застройке территории.</w:t>
      </w:r>
    </w:p>
    <w:p>
      <w:pPr>
        <w:pStyle w:val="1130373e324b3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архитектуры и градостроительства администрации муниципального образования Абинский район </w:t>
      </w:r>
      <w:r>
        <w:rPr>
          <w:color w:val="000000"/>
          <w:sz w:val="28"/>
          <w:szCs w:val="28"/>
        </w:rPr>
        <w:t>направить заключение о результатах проведения публичных слушаний и рекомендации комиссии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главе муниципального образования Абинский район, опубликовать заключение в общественно-политической газете Абинского района «Абинский муниципальный вестник» и разместить его на официальном сайте органов местного самоуправления муниципального образования Абинский район в разделе «Градостроительная деятельность» в сети «Интернет»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одготовке проекта правил землеполь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стройки территорий сельских посел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бинского района и Ахтырского </w:t>
      </w:r>
    </w:p>
    <w:p>
      <w:pPr>
        <w:pStyle w:val="1130373e324b39"/>
        <w:spacing w:lineRule="atLeast" w:line="200" w:before="0" w:after="0"/>
        <w:rPr/>
      </w:pPr>
      <w:r>
        <w:rPr>
          <w:rFonts w:ascii="Times New Roman" w:hAnsi="Times New Roman"/>
          <w:sz w:val="28"/>
          <w:szCs w:val="28"/>
        </w:rPr>
        <w:t xml:space="preserve">городского поселения Абинского района                                            </w:t>
      </w:r>
      <w:r>
        <w:rPr>
          <w:rFonts w:ascii="Times New Roman" w:hAnsi="Times New Roman"/>
          <w:bCs/>
          <w:sz w:val="28"/>
          <w:szCs w:val="28"/>
        </w:rPr>
        <w:t xml:space="preserve">А.В.Сапру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Ïîëüçîâàòåëü</dc:creator>
  <dc:description/>
  <cp:keywords/>
  <dc:language>en-US</dc:language>
  <cp:lastModifiedBy>Пользователь</cp:lastModifiedBy>
  <cp:lastPrinted>2019-02-08T08:27:00Z</cp:lastPrinted>
  <dcterms:modified xsi:type="dcterms:W3CDTF">2019-02-08T05:27:00Z</dcterms:modified>
  <cp:revision>29</cp:revision>
  <dc:subject/>
  <dc:title/>
</cp:coreProperties>
</file>