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разрешения на условно разрешенный вид использования – </w:t>
      </w:r>
      <w:bookmarkStart w:id="0" w:name="_Hlk4859060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щественное питание» земельного участка с кадастровым номером 23:01:0804267:1038 в поселке городского типа Ахтырс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улице Центральной, напротив дома номер 259</w:t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3 мая 2019 г.                                                                                       пгт. Ахтырский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5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                       от 23 мая 2019 года.</w:t>
      </w:r>
    </w:p>
    <w:p>
      <w:pPr>
        <w:pStyle w:val="1130373e324b3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1130373e324b3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Комиссия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считает невозможным </w:t>
      </w:r>
      <w:bookmarkStart w:id="1" w:name="_Hlk481423016"/>
      <w:r>
        <w:rPr>
          <w:rFonts w:cs="Times New Roman" w:ascii="Times New Roman" w:hAnsi="Times New Roman"/>
          <w:sz w:val="28"/>
          <w:szCs w:val="28"/>
          <w:lang w:bidi="ar-SA"/>
        </w:rPr>
        <w:t xml:space="preserve">предоставить разрешение </w:t>
      </w:r>
      <w:bookmarkEnd w:id="1"/>
      <w:r>
        <w:rPr>
          <w:rFonts w:cs="Times New Roman" w:ascii="Times New Roman" w:hAnsi="Times New Roman"/>
          <w:sz w:val="28"/>
          <w:szCs w:val="28"/>
          <w:lang w:bidi="ar-SA"/>
        </w:rPr>
        <w:t>на условно разрешенный вид использования – «общественное питание» земельного участка с кадастровым номером 23:01:0804267:1038 в поселке городского типа Ахтырском по улице Центральной, напротив дома номер 259                в связи с тем, что размещение данного объекта на указанном земельном участке нецелесообразно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Управлению архитектуры и градостроительства администрации муниципального образования Абинский район направить заключение                             о результатах проведения публичных слушаний и рекомендации комиссии               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в сети «Интернет»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Заместитель председателя комиссии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по подготовке проекта правил землепользования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и застройки территорий сельских поселений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Абинского района и Ахтырского городского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поселения Абинского района                                                               А.В.Сапр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9:00Z</dcterms:created>
  <dc:creator>Ïîëüçîâàòåëü</dc:creator>
  <dc:description/>
  <dc:language>en-US</dc:language>
  <cp:lastModifiedBy>Пользователь</cp:lastModifiedBy>
  <cp:lastPrinted>2019-07-10T11:59:00Z</cp:lastPrinted>
  <dcterms:modified xsi:type="dcterms:W3CDTF">2019-07-10T08:59:00Z</dcterms:modified>
  <cp:revision>2</cp:revision>
  <dc:subject/>
  <dc:title/>
</cp:coreProperties>
</file>