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по предоставлению разрешения на условно разрешенный вид использования – «магазины» земельного участка в станице </w:t>
      </w:r>
    </w:p>
    <w:p>
      <w:pPr>
        <w:pStyle w:val="1130373e324b39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Холмской по улице Ленина, 91А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19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8 июня 2018 г.                                                      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7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18 июня 2018 года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Style19"/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0" w:name="__DdeLink__1_556994275"/>
      <w:bookmarkEnd w:id="0"/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Абинский район рекомендует:</w:t>
      </w:r>
    </w:p>
    <w:p>
      <w:pPr>
        <w:pStyle w:val="1130373e324b39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ить заключение о результатах проведения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                 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редседатель комиссии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 подготовке проекта правил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землепользования и застройки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территорий сельских поселений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бинского района и Ахтырского городского </w:t>
      </w:r>
    </w:p>
    <w:p>
      <w:pPr>
        <w:pStyle w:val="1130373e324b39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селения Абинского района                                                          А.С.Огородников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абл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8-06-18T15:58:00Z</cp:lastPrinted>
  <dcterms:modified xsi:type="dcterms:W3CDTF">2018-06-18T12:58:00Z</dcterms:modified>
  <cp:revision>22</cp:revision>
  <dc:subject/>
  <dc:title/>
</cp:coreProperties>
</file>