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5 ноября 2017 г.</w:t>
        <w:tab/>
        <w:tab/>
        <w:tab/>
        <w:tab/>
        <w:tab/>
        <w:tab/>
        <w:tab/>
        <w:t xml:space="preserve">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27 октябр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017 года                     № 1223 «О проведении публичных слушаний по предоставлению разрешения на отклонение от предельных параметров разрешенного строительства индивидуального жилого дома в станице Холмской по переулку Кочубея, 6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Даниленко Рузанны Владимировны по вопросу                      о предоставлении разрешения на отклонение от предельных параметров разрешенного строительства индивидуального жилого дома в станице Холмской по переулку Кочубея, 6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бщественно-политическая газета Абинского района «Абинский муниципальный вестник» от 4 ноября 2017 года № 44 (642).</w:t>
      </w:r>
    </w:p>
    <w:p>
      <w:pPr>
        <w:pStyle w:val="1130373e324b39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от 12 февраля 2016 года № 87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2881"/>
      </w:tblGrid>
      <w:tr>
        <w:trPr>
          <w:trHeight w:val="12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разрешения на отклонение от предельных параметров разрешенного строительства индивидуального жилого дома в  станице Холмской по переулку Кочубея,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           А.В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bookmarkStart w:id="0" w:name="__DdeLink__1_55699427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                                                А.В. 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1-01T13:05:00Z</cp:lastPrinted>
  <dcterms:modified xsi:type="dcterms:W3CDTF">2018-01-09T06:36:00Z</dcterms:modified>
  <cp:revision>45</cp:revision>
  <dc:subject/>
  <dc:title/>
</cp:coreProperties>
</file>