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о предоставлению разрешения на условно разрешенный вид использования – «бытовое обслуживание» земельного участка с кадастровым номером 23:01:0904149:1237 в станице Холмской по улице Лесной, 6А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1 декабря 2018 г.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6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11 декабря 2018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DdeLink__1_55699427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Холмского сельского поселения не возражает об изменении вида разрешенного использования «коммунальное обслуживание» земельного участк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в станице Холмской по улице Лесной, 6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ид - «бытовое обслуживание».</w:t>
      </w:r>
    </w:p>
    <w:p>
      <w:pPr>
        <w:pStyle w:val="Style18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предоставить разрешение на условно разрешенный вид использования – «бытовое обслуживание» земельного участка с кадастровым номером 23:01:0904149:1237 в станице Холмской по улице Лесной, 6А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землепользования и застройки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Абинского район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А.В.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12-26T09:43:00Z</cp:lastPrinted>
  <dcterms:modified xsi:type="dcterms:W3CDTF">2018-12-26T06:46:00Z</dcterms:modified>
  <cp:revision>30</cp:revision>
  <dc:subject/>
  <dc:title/>
</cp:coreProperties>
</file>